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1 V2 V6 V7 \nV11 V12 V14 V17 V18 V20 \nV22 V23 V27 V28 V34 V36 \nV37 V41 V43 V44 V48 V51 \nV53 V57 V58 V59 V62 V64 \nV65 V68 V71 V74 V77 V80 \nV82 V83 V86 V87 V88 V90 \nV95 V96 V98 V99 V104 V107 \nV109 V110 V111 V112 V114 V116 \nV117 V118 V119 V123 V125 V127 \nV128 V131 V132 V134 V135 V139 \n0: "]1[shape=box, label="id:1 level: 1\n40: V0 V11 V12 V17 V18 \nV20 V21 V22 V28 V41 V43 \nV58 V59 V64 V65 V67 V68 \nV69 V74 V80 V86 V87 V90 \nV96 V99 V107 V109 V110 V111 \nV112 V114 V116 V117 V118 V119 \nV120 V121 V123 V128 V132 \n0: "];0-&gt;1[label="35: V0 V11 V12 V17 V18 \nV20 V22 V28 V41 V43 V58 \nV59 V64 V65 V68 V74 V80 \nV86 V87 V90 V96 V99 V107 \nV109 V110 V111 V112 V114 V116 \nV117 V118 V119 V123 V128 V132 \n0: "];2[shape=box, label="id:2 level: 1\n62: V1 V2 V6 V7 V14 \nV17 V18 V22 V23 V27 V28 \nV29 V31 V32 V34 V36 V37 \nV39 V41 V43 V44 V48 V50 \nV51 V53 V54 V57 V62 V64 \nV71 V77 V80 V81 V82 V83 \nV85 V86 V87 V88 V90 V91 \nV95 V96 V98 V99 V100 V103 \nV104 V106 V107 V110 V111 V112 \nV116 V117 V119 V125 V127 V131 \nV134 V135 V139 \n0: "];0-&gt;2[label="50: V1 V2 V6 V7 V14 \nV17 V18 V22 V23 V27 V28 \nV34 V36 V37 V41 V43 V44 \nV48 V51 V53 V57 V62 V64 \nV71 V77 V80 V82 V83 V86 \nV87 V88 V90 V95 V96 V98 \nV99 V104 V107 V110 V111 V112 \nV116 V117 V119 V125 V127 V131 \nV134 V135 V139 \n0: "];3[shape=box, label="id:3 level: 1\n52: V0 V1 V2 V6 V7 \nV9 V11 V12 V13 V14 V20 \nV23 V27 V34 V36 V37 V44 \nV48 V51 V53 V55 V57 V58 \nV59 V61 V62 V65 V68 V71 \nV72 V74 V77 V82 V83 V88 \nV95 V98 V104 V109 V114 V118 \nV123 V125 V127 V128 V130 V131 \nV132 V134 V135 V137 V139 \n0: "];0-&gt;3[label="45: V0 V1 V2 V6 V7 \nV11 V12 V14 V20 V23 V27 \nV34 V36 V37 V44 V48 V51 \nV53 V57 V58 V59 V62 V65 \nV68 V71 V74 V77 V82 V83 \nV88 V95 V98 V104 V109 V114 \nV118 V123 V125 V127 V128 V131 \nV132 V134 V135 V139 \n0: "];4[shape=box, label="id:4 level: 2\n23: V0 V11 V16 V17 V18 \nV20 V21 V22 V41 V58 V64 \nV65 V66 V67 V68 V69 V74 \nV80 V86 V87 V96 V120 V121 \n0: "];1-&gt;4[label="21: V0 V11 V17 V18 V20 \nV21 V22 V41 V58 V64 V65 \nV67 V68 V69 V74 V80 V86 \nV87 V96 V120 V121 \n0: "];5[shape=box, label="id:5 level: 2\n26: V12 V21 V28 V43 V59 \nV67 V69 V90 V99 V107 V109 \nV110 V111 V112 V114 V115 V116 \nV117 V118 V119 V120 V121 V122 \nV123 V128 V132 \n0: "];1-&gt;5[label="24: V12 V21 V28 V43 V59 \nV67 V69 V90 V99 V107 V109 \nV110 V111 V112 V114 V116 V117 \nV118 V119 V120 V121 V123 V128 \nV132 \n0: "];6[shape=box, label="id:6 level: 2\n41: V2 V6 V18 V29 V31 \nV32 V39 V47 V48 V50 V51 \nV53 V54 V57 V62 V64 V71 \nV79 V80 V81 V82 V83 V85 \nV91 V93 V95 V96 V98 V99 \nV100 V102 V103 V104 V105 V106 \nV107 V112 V116 V117 V125 V134 \n0: "];2-&gt;6[label="36: V2 V6 V18 V29 V31 \nV32 V39 V48 V50 V51 V53 \nV54 V57 V62 V64 V71 V80 \nV81 V82 V83 V85 V91 V95 \nV96 V98 V99 V100 V103 V104 \nV106 V107 V112 V116 V117 V125 \nV134 \n0: "];7[shape=box, label="id:7 level: 2\n44: V1 V7 V14 V17 V22 \nV23 V25 V27 V28 V29 V30 \nV31 V32 V33 V34 V36 V37 \nV39 V40 V41 V43 V44 V45 \nV50 V54 V77 V81 V85 V86 \nV87 V88 V90 V91 V92 V100 \nV103 V106 V110 V111 V119 V127 \nV131 V135 V139 \n0: "];2-&gt;7[label="38: V1 V7 V14 V17 V22 \nV23 V27 V28 V29 V31 V32 \nV34 V36 V37 V39 V41 V43 \nV44 V50 V54 V77 V81 V85 \nV86 V87 V88 V90 V91 V100 \nV103 V106 V110 V111 V119 V127 \nV131 V135 V139 \n0: "];8[shape=box, label="id:8 level: 2\n26: V9 V13 V34 V44 V51 \nV55 V56 V57 V58 V59 V61 \nV62 V68 V72 V83 V95 V104 \nV123 V125 V127 V128 V129 V130 \nV131 V132 V137 \n0: "];3-&gt;8[label="24: V9 V13 V34 V44 V51 \nV55 V57 V58 V59 V61 V62 \nV68 V72 V83 V95 V104 V123 \nV125 V127 V128 V130 V131 V132 \nV137 \n0: "];9[shape=box, label="id:9 level: 2\n41: V0 V1 V2 V5 V6 \nV7 V9 V10 V11 V12 V13 \nV14 V20 V23 V27 V36 V37 \nV48 V53 V55 V61 V65 V70 \nV71 V72 V74 V76 V77 V82 \nV88 V98 V109 V114 V118 V130 \nV134 V135 V136 V137 V138 V139 \n0: "];3-&gt;9[label="35: V0 V1 V2 V6 V7 \nV9 V11 V12 V13 V14 V20 \nV23 V27 V36 V37 V48 V53 \nV55 V61 V65 V71 V72 V74 \nV77 V82 V88 V98 V109 V114 \nV118 V130 V134 V135 V137 V139 \n0: "];10[shape=box, label="id:10 level: 3\n13: V11 V16 V17 V18 V19 \nV20 V21 V22 V58 V66 V74 \nV87 V121 \n2: C2( V11 V19 V58 V66 V74 V87 V121 ) C3( V16 V17 V18 V19 V20 V21 V22 ) "];4-&gt;10[label="12: V11 V16 V17 V18 V20 \nV21 V22 V58 V66 V74 V87 \nV121 \n0: "];11[shape=box, label="id:11 level: 3\n14: V0 V16 V41 V63 V64 \nV65 V66 V67 V68 V69 V80 \nV86 V96 V120 \n2: C4( V63 V64 V65 V66 V67 V68 V69 ) C7( V0 V16 V41 V63 V80 V86 V96 V120 ) "];4-&gt;11[label="13: V0 V16 V41 V64 V65 \nV66 V67 V68 V69 V80 V86 \nV96 V120 \n0: "];12[shape=box, label="id:12 level: 3\n15: V21 V28 V69 V90 V107 \nV115 V117 V118 V119 V120 V121 \nV122 V123 V124 V132 \n2: C19( V21 V28 V69 V90 V107 V115 V124 V132 ) C33( V117 V118 V119 V120 V121 V122 V123 V124 ) "];5-&gt;12[label="14: V21 V28 V69 V90 V107 \nV115 V117 V118 V119 V120 V121 \nV122 V123 V132 \n0: "];13[shape=box, label="id:13 level: 3\n15: V12 V43 V59 V67 V99 \nV109 V110 V111 V112 V113 V114 \nV115 V116 V122 V128 \n2: C16( V12 V43 V59 V67 V99 V113 V122 V128 ) C32( V109 V110 V111 V112 V113 V114 V115 V116 ) "];5-&gt;13[label="14: V12 V43 V59 V67 V99 \nV109 V110 V111 V112 V114 V115 \nV116 V122 V128 \n0: "];14[shape=box, label="id:14 level: 3\n24: V6 V29 V31 V39 V47 \nV62 V78 V79 V80 V81 V82 \nV83 V91 V93 V102 V103 V104 \nV105 V106 V107 V108 V116 V117 \nV125 \n0: "];6-&gt;14[label="22: V6 V29 V31 V39 V47 \nV62 V79 V80 V81 V82 V83 \nV91 V93 V102 V103 V104 V105 \nV106 V107 V116 V117 V125 \n0: "];15[shape=box, label="id:15 level: 3\n26: V2 V18 V32 V47 V48 \nV50 V51 V52 V53 V54 V57 \nV64 V71 V79 V85 V93 V94 \nV95 V96 V98 V99 V100 V102 \nV105 V112 V134 \n0: "];6-&gt;15[label="24: V2 V18 V32 V47 V48 \nV50 V51 V53 V54 V57 V64 \nV71 V79 V85 V93 V95 V96 \nV98 V99 V100 V102 V105 V112 \nV134 \n0: "];16[shape=box, label="id:16 level: 3\n26: V1 V7 V17 V22 V25 \nV30 V31 V32 V33 V34 V35 \nV36 V37 V39 V40 V41 V43 \nV44 V45 V46 V54 V77 V81 \nV92 V111 V127 \n0: "];7-&gt;16[label="24: V1 V7 V17 V22 V25 \nV30 V31 V32 V33 V34 V36 \nV37 V39 V40 V41 V43 V44 \nV45 V54 V77 V81 V92 V111 \nV127 \n0: "];17[shape=box, label="id:17 level: 3\n27: V14 V23 V25 V26 V27 \nV28 V29 V30 V33 V40 V45 \nV50 V85 V86 V87 V88 V90 \nV91 V92 V100 V103 V106 V110 \nV119 V131 V135 V139 \n0: "];7-&gt;17[label="26: V14 V23 V25 V27 V28 \nV29 V30 V33 V40 V45 V50 \nV85 V86 V87 V88 V90 V91 \nV92 V100 V103 V106 V110 V119 \nV131 V135 V139 \n0: "];18[shape=box, label="id:18 level: 3\n15: V13 V44 V55 V56 V57 \nV58 V59 V60 V61 V62 V68 \nV83 V123 V129 V137 \n2: C17( V13 V44 V60 V68 V83 V123 V129 V137 ) C27( V55 V56 V57 V58 V59 V60 V61 V62 ) "];8-&gt;18[label="14: V13 V44 V55 V56 V57 \nV58 V59 V61 V62 V68 V83 \nV123 V129 V137 \n0: "];19[shape=box, label="id:19 level: 3\n15: V9 V34 V51 V56 V72 \nV95 V104 V125 V126 V127 V128 \nV129 V130 V131 V132 \n2: C15( V9 V34 V51 V56 V72 V95 V104 V126 ) C34( V125 V126 V127 V128 V129 V130 V131 V132 ) "];8-&gt;19[label="14: V9 V34 V51 V56 V72 \nV95 V104 V125 V127 V128 V129 \nV130 V131 V132 \n0: "];20[shape=box, label="id:20 level: 3\n25: V0 V1 V2 V4 V5 \nV6 V7 V10 V20 V36 V37 \nV65 V70 V71 V72 V73 V74 \nV76 V77 V82 V88 V98 V130 \nV136 V138 \n0: "];9-&gt;20[label="23: V0 V1 V2 V5 V6 \nV7 V10 V20 V36 V37 V65 \nV70 V71 V72 V74 V76 V77 \nV82 V88 V98 V130 V136 V138 \n0: "];21[shape=box, label="id:21 level: 3\n26: V5 V9 V10 V11 V12 \nV13 V14 V15 V23 V27 V48 \nV53 V55 V61 V70 V76 V109 \nV114 V118 V133 V134 V135 V136 \nV137 V138 V139 \n0: "];9-&gt;21[label="24: V5 V9 V10 V11 V12 \nV13 V14 V23 V27 V48 V53 \nV55 V61 V70 V76 V109 V114 \nV118 V134 V135 V136 V137 V138 \nV139 \n0: "];22[shape=box, label="id:22 level: 4\n13: V6 V29 V62 V78 V79 \nV80 V81 V82 V83 V84 V91 \nV108 V116 \n2: C1( V6 V29 V62 V84 V91 V108 V116 ) C5( V78 V79 V80 V81 V82 V83 V84 ) "];14-&gt;22[label="12: V6 V29 V62 V78 V79 \nV80 V81 V82 V83 V91 V108 \nV116 \n0: "];23[shape=box, label="id:23 level: 4\n15: V31 V39 V47 V78 V93 \nV101 V102 V103 V104 V105 V106 \nV107 V108 V117 V125 \n2: C23( V31 V39 V47 V78 V93 V101 V117 V125 ) C31( V101 V102 V103 V104 V105 V106 V107 V108 ) "];14-&gt;23[label="14: V31 V39 V47 V78 V93 \nV102 V103 V104 V105 V106 V107 \nV108 V117 V125 \n0: "];24[shape=box, label="id:24 level: 4\n15: V2 V18 V52 V57 V64 \nV93 V94 V95 V96 V97 V98 \nV99 V100 V105 V112 \n2: C9( V2 V18 V52 V57 V64 V97 V105 V112 ) C30( V93 V94 V95 V96 V97 V98 V99 V100 ) "];15-&gt;24[label="14: V2 V18 V52 V57 V64 \nV93 V94 V95 V96 V98 V99 \nV100 V105 V112 \n0: "];25[shape=box, label="id:25 level: 4\n15: V32 V47 V48 V49 V50 \nV51 V52 V53 V54 V71 V79 \nV85 V94 V102 V134 \n2: C24( V32 V49 V71 V79 V85 V94 V102 V134 ) C26( V47 V48 V49 V50 V51 V52 V53 V54 ) "];15-&gt;25[label="14: V32 V47 V48 V50 V51 \nV52 V53 V54 V71 V79 V85 \nV94 V102 V134 \n0: "];26[shape=box, label="id:26 level: 4\n15: V1 V17 V25 V35 V39 \nV40 V41 V42 V43 V44 V45 \nV46 V81 V111 V127 \n2: C8( V1 V17 V25 V35 V42 V81 V111 V127 ) C25( V39 V40 V41 V42 V43 V44 V45 V46 ) "];16-&gt;26[label="14: V1 V17 V25 V35 V39 \nV40 V41 V43 V44 V45 V46 \nV81 V111 V127 \n0: "];27[shape=box, label="id:27 level: 4\n15: V7 V22 V30 V31 V32 \nV33 V34 V35 V36 V37 V38 \nV46 V54 V77 V92 \n2: C12( V7 V22 V30 V38 V46 V54 V77 V92 ) C22( V31 V32 V33 V34 V35 V36 V37 V38 ) "];16-&gt;27[label="14: V7 V22 V30 V31 V32 \nV33 V34 V35 V36 V37 V46 \nV54 V77 V92 \n0: "];28[shape=box, label="id:28 level: 4\n15: V14 V26 V45 V85 V86 \nV87 V88 V89 V90 V91 V92 \nV100 V106 V131 V139 \n2: C18( V14 V26 V45 V89 V100 V106 V131 V139 ) C29( V85 V86 V87 V88 V89 V90 V91 V92 ) "];17-&gt;28[label="14: V14 V26 V45 V85 V86 \nV87 V88 V90 V91 V92 V100 \nV106 V131 V139 \n0: "];29[shape=box, label="id:29 level: 4\n15: V23 V24 V25 V26 V27 \nV28 V29 V30 V33 V40 V50 \nV103 V110 V119 V135 \n2: C20( V23 V24 V25 V26 V27 V28 V29 V30 ) C21( V24 V33 V40 V50 V103 V110 V119 V135 ) "];17-&gt;29[label="14: V23 V25 V26 V27 V28 \nV29 V30 V33 V40 V50 V103 \nV110 V119 V135 \n0: "];30[shape=box, label="id:30 level: 4\n14: V4 V20 V37 V70 V71 \nV72 V73 V74 V75 V76 V77 \nV88 V130 V138 \n2: C0( V4 V20 V37 V75 V88 V130</w:t>
      </w:r>
    </w:p>
    <w:p>
      <w:pPr>
        <w:pStyle w:val="PreformattedText"/>
        <w:bidi w:val="0"/>
        <w:spacing w:before="0" w:after="0"/>
        <w:jc w:val="left"/>
        <w:rPr/>
      </w:pPr>
      <w:r>
        <w:rPr/>
        <w:t xml:space="preserve"> </w:t>
      </w:r>
      <w:r>
        <w:rPr/>
        <w:t>V138 ) C28( V70 V71 V72 V73 V74 V75 V76 V77 ) "];20-&gt;30[label="13: V4 V20 V37 V70 V71 \nV72 V73 V74 V76 V77 V88 \nV130 V138 \n0: "];31[shape=box, label="id:31 level: 4\n15: V0 V1 V2 V3 V4 \nV5 V6 V7 V10 V36 V65 \nV73 V82 V98 V136 \n2: C6( V0 V1 V2 V3 V4 V5 V6 V7 ) C10( V3 V10 V36 V65 V73 V82 V98 V136 ) "];20-&gt;31[label="14: V0 V1 V2 V4 V5 \nV6 V7 V10 V36 V65 V73 \nV82 V98 V136 \n0: "];32[shape=box, label="id:32 level: 4\n15: V8 V9 V10 V11 V12 \nV13 V14 V15 V23 V48 V55 \nV70 V109 V118 V133 \n2: C13( V8 V9 V10 V11 V12 V13 V14 V15 ) C14( V8 V23 V48 V55 V70 V109 V118 V133 ) "];21-&gt;32[label="14: V9 V10 V11 V12 V13 \nV14 V15 V23 V48 V55 V70 \nV109 V118 V133 \n0: "];33[shape=box, label="id:33 level: 4\n15: V5 V15 V27 V53 V61 \nV76 V114 V133 V134 V135 V136 \nV137 V138 V139 V140 \n2: C11( V5 V15 V27 V53 V61 V76 V114 V140 ) C35( V133 V134 V135 V136 V137 V138 V139 V140 ) "];21-&gt;33[label="14: V5 V15 V27 V53 V61 \nV76 V114 V133 V134 V135 V136 \nV137 V138 V13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