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3 \nC20 C22 C25 C26 C27 C28 \nC29 C30 C31 C32 C33 C34 \nC35 \n0: "]35[shape=box, label="id:35 level: 1\n8: C2 C3 C4 C13 C27 \nC28 C29 C33 \n7: C2_=_C3( C2 C3 ) C2_=_C4( C2 C4 ) C2_=_C13( C2 C13 ) C2_=_C27( C2 C27 ) C2_=_C28( C2 C28 ) \nC2_=_C29( C2 C29 ) C2_=_C33( C2 C33 ) "];34-&gt;35[label="7: C3 C4 C13 C27 C28 \nC29 C33 \n0: "];36[shape=box, label="id:36 level: 1\n8: C1 C5 C6 C20 C27 \nC29 C31 C32 \n7: C1_=_C5( C1 C5 ) C1_=_C6( C1 C6 ) C1_=_C20( C1 C20 ) C1_=_C27( C1 C27 ) C1_=_C29( C1 C29 ) \nC1_=_C31( C1 C31 ) C1_=_C32( C1 C32 ) "];34-&gt;36[label="7: C5 C6 C20 C27 C29 \nC31 C32 \n0: "];37[shape=box, label="id:37 level: 1\n8: C0 C3 C6 C22 C28 \nC29 C34 C35 \n7: C0_=_C3( C0 C3 ) C0_=_C6( C0 C6 ) C0_=_C22( C0 C22 ) C0_=_C28( C0 C28 ) C0_=_C29( C0 C29 ) \nC0_=_C34( C0 C34 ) C0_=_C35( C0 C35 ) "];34-&gt;37[label="7: C3 C6 C22 C28 C29 \nC34 C35 \n0: "];38[shape=box, label="id:38 level: 1\n9: C3 C4 C6 C9 C26 \nC27 C30 C31 C32 \n8: C3_=_C9( C3 C9 ) C4_=_C9( C4 C9 ) C6_=_C9( C6 C9 ) C9_=_C26( C9 C26 ) C9_=_C27( C9 C27 ) \nC9_=_C30( C9 C30 ) C9_=_C31( C9 C31 ) C9_=_C32( C9 C32 ) "];34-&gt;38[label="8: C3 C4 C6 C26 C27 \nC30 C31 C32 \n0: "];39[shape=box, label="id:39 level: 1\n9: C3 C5 C6 C8 C20 \nC22 C25 C32 C34 \n8: C3_=_C8( C3 C8 ) C5_=_C8( C5 C8 ) C6_=_C8( C6 C8 ) C8_=_C20( C8 C20 ) C8_=_C22( C8 C22 ) \nC8_=_C25( C8 C25 ) C8_=_C32( C8 C32 ) C8_=_C34( C8 C34 ) "];34-&gt;39[label="8: C3 C5 C6 C20 C22 \nC25 C32 C34 \n0: "];40[shape=box, label="id:40 level: 1\n9: C3 C4 C5 C6 C7 \nC25 C29 C30 C33 \n8: C3_=_C7( C3 C7 ) C4_=_C7( C4 C7 ) C5_=_C7( C5 C7 ) C6_=_C7( C6 C7 ) C7_=_C25( C7 C25 ) \nC7_=_C29( C7 C29 ) C7_=_C30( C7 C30 ) C7_=_C33( C7 C33 ) "];34-&gt;40[label="8: C3 C4 C5 C6 C25 \nC29 C30 C33 \n0: "];41[shape=box, label="id:41 level: 1\n9: C5 C22 C24 C26 C28 \nC29 C30 C31 C35 \n8: C5_=_C24( C5 C24 ) C22_=_C24( C22 C24 ) C24_=_C26( C24 C26 ) C24_=_C28( C24 C28 ) C24_=_C29( C24 C29 ) \nC24_=_C30( C24 C30 ) C24_=_C31( C24 C31 ) C24_=_C35( C24 C35 ) "];34-&gt;41[label="8: C5 C22 C26 C28 C29 \nC30 C31 C35 \n0: "];42[shape=box, label="id:42 level: 1\n9: C5 C22 C23 C25 C26 \nC30 C31 C33 C34 \n8: C5_=_C23( C5 C23 ) C22_=_C23( C22 C23 ) C23_=_C25( C23 C25 ) C23_=_C26( C23 C26 ) C23_=_C30( C23 C30 ) \nC23_=_C31( C23 C31 ) C23_=_C33( C23 C33 ) C23_=_C34( C23 C34 ) "];34-&gt;42[label="8: C5 C22 C25 C26 C30 \nC31 C33 C34 \n0: "];43[shape=box, label="id:43 level: 1\n9: C20 C21 C22 C25 C26 \nC31 C32 C33 C35 \n8: C20_=_C21( C20 C21 ) C21_=_C22( C21 C22 ) C21_=_C25( C21 C25 ) C21_=_C26( C21 C26 ) C21_=_C31( C21 C31 ) \nC21_=_C32( C21 C32 ) C21_=_C33( C21 C33 ) C21_=_C35( C21 C35 ) "];34-&gt;43[label="8: C20 C22 C25 C26 C31 \nC32 C33 C35 \n0: "];44[shape=box, label="id:44 level: 1\n9: C3 C4 C19 C20 C29 \nC31 C32 C33 C34 \n8: C3_=_C19( C3 C19 ) C4_=_C19( C4 C19 ) C19_=_C20( C19 C20 ) C19_=_C29( C19 C29 ) C19_=_C31( C19 C31 ) \nC19_=_C32( C19 C32 ) C19_=_C33( C19 C33 ) C19_=_C34( C19 C34 ) "];34-&gt;44[label="8: C3 C4 C20 C29 C31 \nC32 C33 C34 \n0: "];45[shape=box, label="id:45 level: 1\n9: C13 C18 C20 C25 C29 \nC30 C31 C34 C35 \n8: C13_=_C18( C13 C18 ) C18_=_C20( C18 C20 ) C18_=_C25( C18 C25 ) C18_=_C29( C18 C29 ) C18_=_C30( C18 C30 ) \nC18_=_C31( C18 C31 ) C18_=_C34( C18 C34 ) C18_=_C35( C18 C35 ) "];34-&gt;45[label="8: C13 C20 C25 C29 C30 \nC31 C34 C35 \n0: "];46[shape=box, label="id:46 level: 1\n9: C4 C5 C13 C17 C25 \nC27 C33 C34 C35 \n8: C4_=_C17( C4 C17 ) C5_=_C17( C5 C17 ) C13_=_C17( C13 C17 ) C17_=_C25( C17 C25 ) C17_=_C27( C17 C27 ) \nC17_=_C33( C17 C33 ) C17_=_C34( C17 C34 ) C17_=_C35( C17 C35 ) "];34-&gt;46[label="8: C4 C5 C13 C25 C27 \nC33 C34 C35 \n0: "];47[shape=box, label="id:47 level: 1\n9: C4 C13 C16 C25 C27 \nC30 C32 C33 C34 \n8: C4_=_C16( C4 C16 ) C13_=_C16( C13 C16 ) C16_=_C25( C16 C25 ) C16_=_C27( C16 C27 ) C16_=_C30( C16 C30 ) \nC16_=_C32( C16 C32 ) C16_=_C33( C16 C33 ) C16_=_C34( C16 C34 ) "];34-&gt;47[label="8: C4 C13 C25 C27 C30 \nC32 C33 C34 \n0: "];48[shape=box, label="id:48 level: 1\n9: C13 C15 C22 C26 C27 \nC28 C30 C31 C34 \n8: C13_=_C15( C13 C15 ) C15_=_C22( C15 C22 ) C15_=_C26( C15 C26 ) C15_=_C27( C15 C27 ) C15_=_C28( C15 C28 ) \nC15_=_C30( C15 C30 ) C15_=_C31( C15 C31 ) C15_=_C34( C15 C34 ) "];34-&gt;48[label="8: C13 C22 C26 C27 C28 \nC30 C31 C34 \n0: "];49[shape=box, label="id:49 level: 1\n9: C13 C14 C20 C26 C27 \nC28 C32 C33 C35 \n8: C13_=_C14( C13 C14 ) C14_=_C20( C14 C20 ) C14_=_C26( C14 C26 ) C14_=_C27( C14 C27 ) C14_=_C28( C14 C28 ) \nC14_=_C32( C14 C32 ) C14_=_C33( C14 C33 ) C14_=_C35( C14 C35 ) "];34-&gt;49[label="8: C13 C20 C26 C27 C28 \nC32 C33 C35 \n0: "];50[shape=box, label="id:50 level: 1\n9: C3 C6 C12 C20 C22 \nC25 C26 C28 C29 \n8: C3_=_C12( C3 C12 ) C6_=_C12( C6 C12 ) C12_=_C20( C12 C20 ) C12_=_C22( C12 C22 ) C12_=_C25( C12 C25 ) \nC12_=_C26( C12 C26 ) C12_=_C28( C12 C28 ) C12_=_C29( C12 C29 ) "];34-&gt;50[label="8: C3 C6 C20 C22 C25 \nC26 C28 C29 \n0: "];51[shape=box, label="id:51 level: 1\n9: C6 C11 C13 C20 C26 \nC27 C28 C32 C35 \n8: C6_=_C11( C6 C11 ) C11_=_C13( C11 C13 ) C11_=_C20( C11 C20 ) C11_=_C26( C11 C26 ) C11_=_C27( C11 C27 ) \nC11_=_C28( C11 C28 ) C11_=_C32( C11 C32 ) C11_=_C35( C11 C35 ) "];34-&gt;51[label="8: C6 C13 C20 C26 C27 \nC28 C32 C35 \n0: "];52[shape=box, label="id:52 level: 1\n9: C4 C5 C6 C10 C13 \nC22 C28 C30 C35 \n8: C4_=_C10( C4 C10 ) C5_=_C10( C5 C10 ) C6_=_C10( C6 C10 ) C10_=_C13( C10 C13 ) C10_=_C22( C10 C22 ) \nC10_=_C28( C10 C28 ) C10_=_C30( C10 C30 ) C10_=_C35( C10 C35 ) "];34-&gt;52[label="8: C4 C5 C6 C13 C22 \nC28 C30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