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4 V7 V8 V9 V10 \nV13 V15 V17 V20 V22 V23 \nV26 V27 V30 V31 V34 V37 \nV38 V39 V42 V43 V44 V46 \nV47 V50 V51 V53 V54 V60 \nV61 V63 V70 V78 V80 V86 \nV89 V90 V92 V93 V96 V97 \nV99 V100 V102 V106 V107 V110 \nV111 V113 V118 V121 V122 V126 \nV128 V129 V130 V131 V135 V136 \nV137 V138 V140 \n0: "]1[shape=box, label="id:1 level: 1\n43: V4 V7 V9 V10 V17 \nV22 V31 V38 V39 V42 V43 \nV44 V45 V46 V47 V54 V60 \nV70 V78 V86 V90 V94 V95 \nV96 V97 V99 V100 V102 V106 \nV110 V111 V125 V126 V128 V129 \nV130 V131 V135 V136 V137 V138 \nV139 V140 \n0: "];0-&gt;1[label="38: V4 V7 V9 V10 V17 \nV22 V31 V38 V39 V42 V43 \nV44 V46 V47 V54 V60 V70 \nV78 V86 V90 V96 V97 V99 \nV100 V102 V106 V110 V111 V126 \nV128 V129 V130 V131 V135 V136 \nV137 V138 V140 \n0: "];2[shape=box, label="id:2 level: 1\n45: V8 V9 V10 V11 V13 \nV15 V20 V23 V25 V26 V27 \nV29 V30 V31 V32 V34 V35 \nV37 V38 V42 V47 V48 V50 \nV51 V53 V54 V61 V63 V80 \nV86 V88 V89 V90 V92 V93 \nV99 V107 V113 V118 V121 V122 \nV126 V128 V129 V135 \n0: "];0-&gt;2[label="38: V8 V9 V10 V13 V15 \nV20 V23 V26 V27 V30 V31 \nV34 V37 V38 V42 V47 V50 \nV51 V53 V54 V61 V63 V80 \nV86 V89 V90 V92 V93 V99 \nV107 V113 V118 V121 V122 V126 \nV128 V129 V135 \n0: "];3[shape=box, label="id:3 level: 1\n64: V1 V2 V4 V7 V8 \nV13 V15 V17 V20 V21 V22 \nV23 V26 V27 V30 V34 V37 \nV39 V43 V44 V46 V50 V51 \nV53 V55 V59 V60 V61 V62 \nV63 V64 V70 V71 V73 V78 \nV80 V81 V84 V85 V89 V92 \nV93 V96 V97 V100 V102 V104 \nV106 V107 V110 V111 V112 V113 \nV118 V121 V122 V123 V124 V130 \nV131 V136 V137 V138 V140 \n0: "];0-&gt;3[label="48: V4 V7 V8 V13 V15 \nV17 V20 V22 V23 V26 V27 \nV30 V34 V37 V39 V43 V44 \nV46 V50 V51 V53 V60 V61 \nV63 V70 V78 V80 V89 V92 \nV93 V96 V97 V100 V102 V106 \nV107 V110 V111 V113 V118 V121 \nV122 V130 V131 V136 V137 V138 \nV140 \n0: "];4[shape=box, label="id:4 level: 2\n26: V9 V10 V17 V31 V39 \nV40 V42 V43 V44 V45 V46 \nV47 V86 V94 V95 V102 V110 \nV111 V125 V134 V135 V136 V137 \nV138 V139 V140 \n0: "];1-&gt;4[label="24: V9 V10 V17 V31 V39 \nV42 V43 V44 V45 V46 V47 \nV86 V94 V95 V102 V110 V111 \nV125 V135 V136 V137 V138 V139 \nV140 \n0: "];5[shape=box, label="id:5 level: 2\n26: V4 V7 V22 V38 V45 \nV54 V60 V70 V78 V90 V94 \nV95 V96 V97 V99 V100 V101 \nV106 V125 V126 V127 V128 V129 \nV130 V131 V139 \n0: "];1-&gt;5[label="24: V4 V7 V22 V38 V45 \nV54 V60 V70 V78 V90 V94 \nV95 V96 V97 V99 V100 V106 \nV125 V126 V128 V129 V130 V131 \nV139 \n0: "];6[shape=box, label="id:6 level: 2\n26: V11 V20 V23 V24 V25 \nV26 V27 V29 V30 V32 V35 \nV42 V48 V63 V80 V86 V88 \nV89 V90 V91 V92 V93 V99 \nV107 V121 V128 \n0: "];2-&gt;6[label="24: V11 V20 V23 V25 V26 \nV27 V29 V30 V32 V35 V42 \nV48 V63 V80 V86 V88 V89 \nV90 V92 V93 V99 V107 V121 \nV128 \n0: "];7[shape=box, label="id:7 level: 2\n31: V8 V9 V10 V11 V12 \nV13 V15 V25 V29 V31 V32 \nV34 V35 V36 V37 V38 V47 \nV48 V50 V51 V52 V53 V54 \nV61 V88 V113 V118 V122 V126 \nV129 V135 \n0: "];2-&gt;7[label="28: V8 V9 V10 V11 V13 \nV15 V25 V29 V31 V32 V34 \nV35 V37 V38 V47 V48 V50 \nV51 V53 V54 V61 V88 V113 \nV118 V122 V126 V129 V135 \n0: "];8[shape=box, label="id:8 level: 2\n40: V1 V2 V8 V13 V17 \nV19 V20 V21 V22 V23 V26 \nV34 V39 V44 V55 V56 V59 \nV60 V61 V62 V64 V71 V73 \nV79 V80 V81 V84 V85 V89 \nV96 V104 V112 V118 V120 V121 \nV122 V123 V124 V137 V138 \n0: "];3-&gt;8[label="36: V1 V2 V8 V13 V17 \nV20 V21 V22 V23 V26 V34 \nV39 V44 V55 V59 V60 V61 \nV62 V64 V71 V73 V80 V81 \nV84 V85 V89 V96 V104 V112 \nV118 V121 V122 V123 V124 V137 \nV138 \n0: "];9[shape=box, label="id:9 level: 2\n50: V1 V2 V4 V6 V7 \nV15 V21 V27 V30 V37 V43 \nV46 V50 V51 V53 V55 V59 \nV62 V63 V64 V65 V66 V70 \nV71 V73 V76 V77 V78 V81 \nV84 V85 V92 V93 V97 V100 \nV102 V104 V106 V107 V109 V110 \nV111 V112 V113 V123 V124 V130 \nV131 V136 V140 \n0: "];3-&gt;9[label="44: V1 V2 V4 V7 V15 \nV21 V27 V30 V37 V43 V46 \nV50 V51 V53 V55 V59 V62 \nV63 V64 V70 V71 V73 V78 \nV81 V84 V85 V92 V93 V97 \nV100 V102 V104 V106 V107 V110 \nV111 V112 V113 V123 V124 V130 \nV131 V136 V140 \n0: "];10[shape=box, label="id:10 level: 3\n15: V10 V17 V39 V40 V41 \nV42 V43 V44 V45 V46 V86 \nV95 V111 V125 V134 \n2: C16( V10 V17 V41 V86 V95 V111 V125 V134 ) C25( V39 V40 V41 V42 V43 V44 V45 V46 ) "];4-&gt;10[label="14: V10 V17 V39 V40 V42 \nV43 V44 V45 V46 V86 V95 \nV111 V125 V134 \n0: "];11[shape=box, label="id:11 level: 3\n15: V9 V31 V40 V47 V94 \nV102 V110 V133 V134 V135 V136 \nV137 V138 V139 V140 \n2: C15( V9 V31 V40 V47 V94 V102 V110 V133 ) C35( V133 V134 V135 V136 V137 V138 V139 V140 ) "];4-&gt;11[label="14: V9 V31 V40 V47 V94 \nV102 V110 V134 V135 V136 V137 \nV138 V139 V140 \n0: "];12[shape=box, label="id:12 level: 3\n15: V4 V45 V60 V90 V94 \nV95 V96 V97 V98 V99 V100 \nV101 V106 V127 V139 \n2: C10( V4 V45 V60 V90 V98 V106 V127 V139 ) C31( V94 V95 V96 V97 V98 V99 V100 V101 ) "];5-&gt;12[label="14: V4 V45 V60 V90 V94 \nV95 V96 V97 V99 V100 V101 \nV106 V127 V139 \n0: "];13[shape=box, label="id:13 level: 3\n15: V7 V22 V38 V54 V70 \nV78 V101 V125 V126 V127 V128 \nV129 V130 V131 V132 \n2: C13( V7 V22 V38 V54 V70 V78 V101 V132 ) C34( V125 V126 V127 V128 V129 V130 V131 V132 ) "];5-&gt;13[label="14: V7 V22 V38 V54 V70 \nV78 V101 V125 V126 V127 V128 \nV129 V130 V131 \n0: "];14[shape=box, label="id:14 level: 3\n15: V11 V24 V32 V42 V48 \nV63 V80 V86 V87 V88 V89 \nV90 V91 V92 V93 \n2: C17( V11 V24 V32 V42 V48 V63 V80 V87 ) C30( V86 V87 V88 V89 V90 V91 V92 V93 ) "];6-&gt;14[label="14: V11 V24 V32 V42 V48 \nV63 V80 V86 V88 V89 V90 \nV91 V92 V93 \n0: "];15[shape=box, label="id:15 level: 3\n15: V20 V23 V24 V25 V26 \nV27 V28 V29 V30 V35 V91 \nV99 V107 V121 V128 \n2: C22( V20 V28 V35 V91 V99 V107 V121 V128 ) C23( V23 V24 V25 V26 V27 V28 V29 V30 ) "];6-&gt;15[label="14: V20 V23 V24 V25 V26 \nV27 V29 V30 V35 V91 V99 \nV107 V121 V128 \n0: "];16[shape=box, label="id:16 level: 3\n15: V8 V9 V10 V11 V12 \nV13 V14 V15 V29 V36 V52 \nV61 V113 V122 V129 \n2: C14( V8 V9 V10 V11 V12 V13 V14 V15 ) C20( V14 V29 V36 V52 V61 V113 V122 V129 ) "];7-&gt;16[label="14: V8 V9 V10 V11 V12 \nV13 V15 V29 V36 V52 V61 \nV113 V122 V129 \n0: "];17[shape=box, label="id:17 level: 3\n21: V12 V25 V31 V32 V34 \nV35 V36 V37 V38 V47 V48 \nV49 V50 V51 V52 V53 V54 \nV88 V118 V126 V135 \n1: C26( V47 V48 V49 V50 V51 V52 V53 V54 ) "];7-&gt;17[label="20: V12 V25 V31 V32 V34 \nV35 V36 V37 V38 V47 V48 \nV50 V51 V52 V53 V54 V88 \nV118 V126 V135 \n0: "];18[shape=box, label="id:18 level: 3\n23: V1 V8 V17 V18 V19 \nV20 V21 V22 V23 V39 V56 \nV64 V71 V79 V89 V117 V118 \nV120 V121 V122 V123 V124 V137 \n0: "];8-&gt;18[label="21: V1 V8 V17 V19 V20 \nV21 V22 V23 V39 V56 V64 \nV71 V79 V89 V118 V120 V121 \nV122 V123 V124 V137 \n0: "];19[shape=box, label="id:19 level: 3\n25: V2 V13 V19 V26 V34 \nV44 V55 V56 V57 V59 V60 \nV61 V62 V73 V79 V80 V81 \nV83 V84 V85 V96 V104 V112 \nV120 V138 \n0: "];8-&gt;19[label="23: V2 V13 V19 V26 V34 \nV44 V55 V56 V59 V60 V61 \nV62 V73 V79 V80 V81 V84 \nV85 V96 V104 V112 V120 V138 \n0: "];20[shape=box, label="id:20 level: 3\n29: V6 V15 V21 V30 V37 \nV46 V53 V63 V64 V65 V66 \nV67 V69 V70 V76 V77 V84 \nV85 V93 V109 V110 V111 V112 \nV113 V115 V123 V124 V131 V140 \n0: "];9-&gt;20[label="26: V6 V15 V21 V30 V37 \nV46 V53 V63 V64 V65 V66 \nV70 V76 V77 V84 V85 V93 \nV109 V110 V111 V112 V113 V123 \nV124 V131 V140 \n0: "];21[shape=box, label="id:21 level: 3\n34: V0 V1 V2 V4 V6 \nV7 V27 V43 V50 V51 V55 \nV59 V62 V65 V66 V71 V72 \nV73 V76 V77 V78 V81 V92 \nV97 V100 V102 V104 V105 V106 \nV107 V108 V109 V130 V136 \n0: "];9-&gt;21[label="30: V1 V2 V4 V6 V7 \nV27 V43 V50 V51 V55 V59 \nV62 V65 V66 V71 V73 V76 \nV77 V78 V81 V92 V97 V100 \nV102 V104 V106 V107 V109 V130 \nV136 \n0: "];22[shape=box, label="id:22 level: 4\n15: V12 V25 V31 V32 V33 \nV34 V35 V36 V37 V38 V49 \nV88 V118 V126 V135 \n2: C18( V12 V25 V33 V49 V88 V118 V126 V135 ) C24( V31 V32 V33 V34 V35 V36 V37 V38 ) "];17-&gt;22[label="14: V12 V25 V31 V32 V34 \nV35 V36 V37 V38 V49 V88 \nV118 V126 V135 \n0: "];23[shape=box, label="id:23 level: 4\n13: V8 V16 V17 V18 V19 \nV20 V21 V22 V23 V39 V71 \nV79 V117 \n2: C1( V8 V16 V23 V39 V71 V79 V117 ) C2( V16 V17 V18 V19 V20 V21 V22 ) "];18-&gt;23[label="12: V8 V17 V18 V19 V20 \nV21 V22 V23 V39 V71 V79 \nV117 \n0: "];24[shape=box, label="id:24 level: 4\n14: V1 V18 V56 V64 V89 \nV117 V118 V119 V120 V121 V122 \nV123 V124 V137 \n2: C0( V1 V18 V56 V64 V89 V119 V137 ) C33( V117 V118 V119 V120 V121 V122 V123 V124 ) "];18-&gt;24[label="13: V1 V18 V56 V64 V89 \nV117 V118 V120 V121 V122 V123 \nV124 V137 \n0: "];25[shape=box, label="id:25 level: 4\n14: V2 V26 V34 V44 V57 \nV79 V80 V81 V82 V83 V84 \nV85 V112 V138 \n2: C4( V79 V80 V81 V82 V83 V84 V85 ) C8( V2 V26 V34 V44 V57 V82 V112 V138 ) "];19-&gt;25[label="13: V2 V26 V34 V44 V57 \nV79 V80 V81 V83 V84 V85 \nV112 V138 \n0: "];26[shape=box, label="id:26 level: 4\n15: V13 V19 V55 V56 V57 \nV58 V59 V60 V61 V62 V73 \nV83 V96 V104 V120 \n2: C19( V13 V19 V58 V73 V83 V96 V104 V120 ) C27( V55 V56 V57 V58 V59 V60 V61 V62 ) "];19-&gt;26[label="14: V13 V19 V55 V56 V57 \nV59 V60 V61 V62 V73 V83 \nV96 V104 V120 \n0: "];27[shape=box, label="id:27 level: 4\n15: V6 V21 V53 V63 V64 \nV65 V66 V67 V68 V69 V70 \nV76 V93 V115 V124 \n2: C12( V6 V21 V53 V68 V76 V93 V115 V124 ) C28( V63 V64 V65 V66 V67 V68 V69 V70 ) "];20-&gt;27[label="14: V6 V21 V53 V63 V64 \nV65 V66 V67 V69 V70 V76 \nV93 V115 V124 \n0: "];28[shape=box, label="id:28 level: 4\n19: V15 V30 V37 V46 V67 \nV69 V77 V84 V85 V109 V110 \nV111 V112 V113 V114 V115 V123 \nV131 V140 \n1: C21( V15 V37 V67 V84 V109 V114 V123 V131 ) "];20-&gt;28[label="18: V15 V30 V37 V46 V67 \nV69 V77 V84 V85 V109 V110 \nV111 V112 V113 V115 V123 V131 \nV140 \n0: "];29[shape=box, label="id:29 level: 4\n15: V0 V43 V50 V55 V72 \nV81 V102 V103 V104 V105 V106 \nV107 V108 V109 V136 \n2: C7( V0 V43 V50 V55 V72 V81 V103 V136 ) C32( V102 V103 V104 V105 V106 V107 V108 V109 ) "];21-&gt;29[label="14: V0 V43 V50 V55 V72 \nV81 V102 V104 V105 V106 V107 \nV108 V109 V136 \n0: "];30[shape=box, label="id:30 level: 4\n26: V0 V1 V2 V4 V5 \nV6 V7 V27 V51 V59 V62 \nV65 V66 V71 V72 V73 V74 \nV76 V77 V78</w:t>
      </w:r>
    </w:p>
    <w:p>
      <w:pPr>
        <w:pStyle w:val="PreformattedText"/>
        <w:bidi w:val="0"/>
        <w:spacing w:before="0" w:after="0"/>
        <w:jc w:val="left"/>
        <w:rPr/>
      </w:pPr>
      <w:r>
        <w:rPr/>
        <w:t xml:space="preserve"> </w:t>
      </w:r>
      <w:r>
        <w:rPr/>
        <w:t>V92 V97 V100 \nV105 V108 V130 \n0: "];21-&gt;30[label="24: V0 V1 V2 V4 V6 \nV7 V27 V51 V59 V62 V65 \nV66 V71 V72 V73 V76 V77 \nV78 V92 V97 V100 V105 V108 \nV130 \n0: "];31[shape=box, label="id:31 level: 5\n13: V30 V46 V69 V77 V85 \nV110 V111 V112 V113 V114 V115 \nV116 V140 \n2: C3( V30 V46 V69 V77 V85 V116 V140 ) C5( V110 V111 V112 V113 V114 V115 V116 ) "];28-&gt;31[label="12: V30 V46 V69 V77 V85 \nV110 V111 V112 V113 V114 V115 \nV140 \n0: "];32[shape=box, label="id:32 level: 5\n15: V5 V62 V66 V71 V72 \nV73 V74 V75 V76 V77 V78 \nV92 V100 V108 V130 \n2: C11( V5 V62 V66 V75 V92 V100 V108 V130 ) C29( V71 V72 V73 V74 V75 V76 V77 V78 ) "];30-&gt;32[label="14: V5 V62 V66 V71 V72 \nV73 V74 V76 V77 V78 V92 \nV100 V108 V130 \n0: "];33[shape=box, label="id:33 level: 5\n15: V0 V1 V2 V3 V4 \nV5 V6 V7 V27 V51 V59 \nV65 V74 V97 V105 \n2: C6( V0 V1 V2 V3 V4 V5 V6 V7 ) C9( V3 V27 V51 V59 V65 V74 V97 V105 ) "];30-&gt;33[label="14: V0 V1 V2 V4 V5 \nV6 V7 V27 V51 V59 V65 \nV74 V97 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