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5 C14 C23 \nC24 C25 C26 C27 C28 C29 \nC30 C31 C32 C33 C34 C35 \n0: "]35[shape=box, label="id:35 level: 1\n9: C4 C5 C14 C21 C24 \nC28 C32 C33 C34 \n8: C4_=_C21( C4 C21 ) C5_=_C21( C5 C21 ) C14_=_C21( C14 C21 ) C21_=_C24( C21 C24 ) C21_=_C28( C21 C28 ) \nC21_=_C32( C21 C32 ) C21_=_C33( C21 C33 ) C21_=_C34( C21 C34 ) "];34-&gt;35[label="8: C4 C5 C14 C24 C28 \nC32 C33 C34 \n0: "];36[shape=box, label="id:36 level: 1\n9: C5 C14 C20 C23 C24 \nC26 C27 C33 C34 \n8: C5_=_C20( C5 C20 ) C14_=_C20( C14 C20 ) C20_=_C23( C20 C23 ) C20_=_C24( C20 C24 ) C20_=_C26( C20 C26 ) \nC20_=_C27( C20 C27 ) C20_=_C33( C20 C33 ) C20_=_C34( C20 C34 ) "];34-&gt;36[label="8: C5 C14 C23 C24 C26 \nC27 C33 C34 \n0: "];37[shape=box, label="id:37 level: 1\n9: C2 C4 C14 C19 C27 \nC29 C31 C32 C33 \n8: C2_=_C19( C2 C19 ) C4_=_C19( C4 C19 ) C14_=_C19( C14 C19 ) C19_=_C27( C19 C27 ) C19_=_C29( C19 C29 ) \nC19_=_C31( C19 C31 ) C19_=_C32( C19 C32 ) C19_=_C33( C19 C33 ) "];34-&gt;37[label="8: C2 C4 C14 C27 C29 \nC31 C32 C33 \n0: "];38[shape=box, label="id:38 level: 1\n9: C14 C18 C23 C24 C26 \nC30 C33 C34 C35 \n8: C14_=_C18( C14 C18 ) C18_=_C23( C18 C23 ) C18_=_C24( C18 C24 ) C18_=_C26( C18 C26 ) C18_=_C30( C18 C30 ) \nC18_=_C33( C18 C33 ) C18_=_C34( C18 C34 ) C18_=_C35( C18 C35 ) "];34-&gt;38[label="8: C14 C23 C24 C26 C30 \nC33 C34 C35 \n0: "];39[shape=box, label="id:39 level: 1\n9: C4 C14 C17 C23 C24 \nC25 C26 C28 C30 \n8: C4_=_C17( C4 C17 ) C14_=_C17( C14 C17 ) C17_=_C23( C17 C23 ) C17_=_C24( C17 C24 ) C17_=_C25( C17 C25 ) \nC17_=_C26( C17 C26 ) C17_=_C28( C17 C28 ) C17_=_C30( C17 C30 ) "];34-&gt;39[label="8: C4 C14 C23 C24 C25 \nC26 C28 C30 \n0: "];40[shape=box, label="id:40 level: 1\n9: C2 C5 C14 C16 C25 \nC30 C31 C34 C35 \n8: C2_=_C16( C2 C16 ) C5_=_C16( C5 C16 ) C14_=_C16( C14 C16 ) C16_=_C25( C16 C25 ) C16_=_C30( C16 C30 ) \nC16_=_C31( C16 C31 ) C16_=_C34( C16 C34 ) C16_=_C35( C16 C35 ) "];34-&gt;40[label="8: C2 C5 C14 C25 C30 \nC31 C34 C35 \n0: "];41[shape=box, label="id:41 level: 1\n9: C5 C14 C15 C24 C25 \nC26 C31 C32 C35 \n8: C5_=_C15( C5 C15 ) C14_=_C15( C14 C15 ) C15_=_C24( C15 C24 ) C15_=_C25( C15 C25 ) C15_=_C26( C15 C26 ) \nC15_=_C31( C15 C31 ) C15_=_C32( C15 C32 ) C15_=_C35( C15 C35 ) "];34-&gt;41[label="8: C5 C14 C24 C25 C26 \nC31 C32 C35 \n0: "];42[shape=box, label="id:42 level: 1\n17: C2 C4 C5 C6 C23 \nC24 C25 C26 C27 C28 C29 \nC30 C31 C32 C33 C34 C35 \n0: "];34-&gt;42[label="16: C2 C4 C5 C23 C24 \nC25 C26 C27 C28 C29 C30 \nC31 C32 C33 C34 C35 \n0: "];43[shape=box, label="id:43 level: 1\n8: C1 C2 C4 C14 C23 \nC25 C29 C33 \n7: C1_=_C2( C1 C2 ) C1_=_C4( C1 C4 ) C1_=_C14( C1 C14 ) C1_=_C23( C1 C23 ) C1_=_C25( C1 C25 ) \nC1_=_C29( C1 C29 ) C1_=_C33( C1 C33 ) "];34-&gt;43[label="7: C2 C4 C14 C23 C25 \nC29 C33 \n0: "];44[shape=box, label="id:44 level: 2\n8: C3 C4 C5 C23 C25 \nC28 C29 C35 \n7: C3_=_C4( C3 C4 ) C3_=_C5( C3 C5 ) C3_=_C23( C3 C23 ) C3_=_C25( C3 C25 ) C3_=_C28( C3 C28 ) \nC3_=_C29( C3 C29 ) C3_=_C35( C3 C35 ) "];42-&gt;44[label="7: C4 C5 C23 C25 C28 \nC29 C35 \n0: "];45[shape=box, label="id:45 level: 2\n8: C0 C2 C6 C27 C28 \nC30 C33 C35 \n7: C0_=_C2( C0 C2 ) C0_=_C6( C0 C6 ) C0_=_C27( C0 C27 ) C0_=_C28( C0 C28 ) C0_=_C30( C0 C30 ) \nC0_=_C33( C0 C33 ) C0_=_C35( C0 C35 ) "];42-&gt;45[label="7: C2 C6 C27 C28 C30 \nC33 C35 \n0: "];46[shape=box, label="id:46 level: 2\n9: C6 C9 C23 C26 C27 \nC28 C29 C31 C32 \n8: C6_=_C9( C6 C9 ) C9_=_C23( C9 C23 ) C9_=_C26( C9 C26 ) C9_=_C27( C9 C27 ) C9_=_C28( C9 C28 ) \nC9_=_C29( C9 C29 ) C9_=_C31( C9 C31 ) C9_=_C32( C9 C32 ) "];42-&gt;46[label="8: C6 C23 C26 C27 C28 \nC29 C31 C32 \n0: "];47[shape=box, label="id:47 level: 2\n9: C4 C5 C6 C8 C23 \nC24 C25 C27 C35 \n8: C4_=_C8( C4 C8 ) C5_=_C8( C5 C8 ) C6_=_C8( C6 C8 ) C8_=_C23( C8 C23 ) C8_=_C24( C8 C24 ) \nC8_=_C25( C8 C25 ) C8_=_C27( C8 C27 ) C8_=_C35( C8 C35 ) "];42-&gt;47[label="8: C4 C5 C6 C23 C24 \nC25 C27 C35 \n0: "];48[shape=box, label="id:48 level: 2\n9: C4 C6 C7 C25 C26 \nC27 C29 C32 C35 \n8: C4_=_C7( C4 C7 ) C6_=_C7( C6 C7 ) C7_=_C25( C7 C25 ) C7_=_C26( C7 C26 ) C7_=_C27( C7 C27 ) \nC7_=_C29( C7 C29 ) C7_=_C32( C7 C32 ) C7_=_C35( C7 C35 ) "];42-&gt;48[label="8: C4 C6 C25 C26 C27 \nC29 C32 C35 \n0: "];49[shape=box, label="id:49 level: 2\n9: C2 C22 C23 C24 C30 \nC31 C32 C33 C34 \n8: C2_=_C22( C2 C22 ) C22_=_C23( C22 C23 ) C22_=_C24( C22 C24 ) C22_=_C30( C22 C30 ) C22_=_C31( C22 C31 ) \nC22_=_C32( C22 C32 ) C22_=_C33( C22 C33 ) C22_=_C34( C22 C34 ) "];42-&gt;49[label="8: C2 C23 C24 C30 C31 \nC32 C33 C34 \n0: "];50[shape=box, label="id:50 level: 2\n9: C2 C6 C13 C24 C26 \nC28 C29 C31 C34 \n8: C2_=_C13( C2 C13 ) C6_=_C13( C6 C13 ) C13_=_C24( C13 C24 ) C13_=_C26( C13 C26 ) C13_=_C28( C13 C28 ) \nC13_=_C29( C13 C29 ) C13_=_C31( C13 C31 ) C13_=_C34( C13 C34 ) "];42-&gt;50[label="8: C2 C6 C24 C26 C28 \nC29 C31 C34 \n0: "];51[shape=box, label="id:51 level: 2\n9: C2 C5 C6 C12 C26 \nC28 C29 C30 C33 \n8: C2_=_C12( C2 C12 ) C5_=_C12( C5 C12 ) C6_=_C12( C6 C12 ) C12_=_C26( C12 C26 ) C12_=_C28( C12 C28 ) \nC12_=_C29( C12 C29 ) C12_=_C30( C12 C30 ) C12_=_C33( C12 C33 ) "];42-&gt;51[label="8: C2 C5 C6 C26 C28 \nC29 C30 C33 \n0: "];52[shape=box, label="id:52 level: 2\n9: C6 C11 C27 C28 C29 \nC30 C31 C32 C34 \n8: C6_=_C11( C6 C11 ) C11_=_C27( C11 C27 ) C11_=_C28( C11 C28 ) C11_=_C29( C11 C29 ) C11_=_C30( C11 C30 ) \nC11_=_C31( C11 C31 ) C11_=_C32( C11 C32 ) C11_=_C34( C11 C34 ) "];42-&gt;52[label="8: C6 C27 C28 C29 C30 \nC31 C32 C34 \n0: "];53[shape=box, label="id:53 level: 2\n9: C6 C10 C25 C27 C30 \nC31 C32 C34 C35 \n8: C6_=_C10( C6 C10 ) C10_=_C25( C10 C25 ) C10_=_C27( C10 C27 ) C10_=_C30( C10 C30 ) C10_=_C31( C10 C31 ) \nC10_=_C32( C10 C32 ) C10_=_C34( C10 C34 ) C10_=_C35( C10 C35 ) "];42-&gt;53[label="8: C6 C25 C27 C30 C31 \nC32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