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1 V4 V6 V7 V8 \nV11 V13 V16 V19 V21 V26 \nV27 V28 V29 V32 V35 V39 \nV40 V41 V42 V44 V45 V51 \nV52 V53 V54 V56 V57 V59 \nV62 V63 V66 V68 V69 V71 \nV75 V83 V84 V85 V87 V88 \nV89 V91 V96 V97 V98 V103 \nV105 V107 V110 V112 V115 V118 \nV119 V122 V123 V124 V125 V128 \nV129 V132 V133 V135 V138 V139 \nV140 \n0: "]1[shape=box, label="id:1 level: 1\n45: V6 V7 V21 V27 V28 \nV29 V35 V40 V41 V42 V43 \nV44 V45 V51 V52 V53 V56 \nV57 V59 V60 V61 V62 V63 \nV68 V75 V83 V87 V88 V96 \nV98 V105 V118 V119 V122 V123 \nV124 V125 V128 V129 V133 V135 \nV137 V138 V139 V140 \n0: "];0-&gt;1[label="41: V6 V7 V21 V27 V28 \nV29 V35 V40 V41 V42 V44 \nV45 V51 V52 V53 V56 V57 \nV59 V62 V63 V68 V75 V83 \nV87 V88 V96 V98 V105 V118 \nV119 V122 V123 V124 V125 V128 \nV129 V133 V135 V138 V139 V140 \n0: "];2[shape=box, label="id:2 level: 1\n55: V1 V2 V4 V6 V7 \nV8 V11 V13 V16 V19 V24 \nV26 V27 V28 V29 V32 V33 \nV34 V35 V39 V42 V44 V54 \nV56 V62 V66 V68 V69 V70 \nV71 V73 V74 V75 V80 V83 \nV84 V85 V89 V91 V97 V103 \nV107 V110 V112 V115 V118 V122 \nV123 V125 V127 V128 V129 V132 \nV135 V138 \n0: "];0-&gt;2[label="46: V1 V4 V6 V7 V8 \nV11 V13 V16 V19 V26 V27 \nV28 V29 V32 V35 V39 V42 \nV44 V54 V56 V62 V66 V68 \nV69 V71 V75 V83 V84 V85 \nV89 V91 V97 V103 V107 V110 \nV112 V115 V118 V122 V123 V125 \nV128 V129 V132 V135 V138 \n0: "];3[shape=box, label="id:3 level: 1\n56: V1 V4 V8 V9 V11 \nV12 V13 V16 V18 V19 V21 \nV23 V26 V32 V39 V40 V41 \nV45 V48 V51 V52 V53 V54 \nV57 V59 V63 V66 V69 V71 \nV84 V85 V87 V88 V89 V90 \nV91 V95 V96 V97 V98 V101 \nV103 V104 V105 V107 V109 V110 \nV112 V114 V115 V119 V124 V132 \nV133 V139 V140 \n0: "];0-&gt;3[label="45: V1 V4 V8 V11 V13 \nV16 V19 V21 V26 V32 V39 \nV40 V41 V45 V51 V52 V53 \nV54 V57 V59 V63 V66 V69 \nV71 V84 V85 V87 V88 V89 \nV91 V96 V97 V98 V103 V105 \nV107 V110 V112 V115 V119 V124 \nV132 V133 V139 V140 \n0: "];4[shape=box, label="id:4 level: 2\n25: V6 V7 V21 V28 V29 \nV35 V40 V41 V42 V43 V44 \nV45 V47 V52 V53 V60 V61 \nV118 V119 V120 V122 V123 V124 \nV125 V137 \n0: "];1-&gt;4[label="23: V6 V7 V21 V28 V29 \nV35 V40 V41 V42 V43 V44 \nV45 V52 V53 V60 V61 V118 \nV119 V122 V123 V124 V125 V137 \n0: "];5[shape=box, label="id:5 level: 2\n27: V27 V43 V51 V56 V57 \nV59 V60 V61 V62 V63 V68 \nV75 V83 V87 V88 V96 V98 \nV105 V128 V129 V133 V134 V135 \nV137 V138 V139 V140 \n0: "];1-&gt;5[label="26: V27 V43 V51 V56 V57 \nV59 V60 V61 V62 V63 V68 \nV75 V83 V87 V88 V96 V98 \nV105 V128 V129 V133 V135 V137 \nV138 V139 V140 \n0: "];6[shape=box, label="id:6 level: 2\n32: V0 V1 V2 V3 V4 \nV6 V7 V8 V16 V19 V24 \nV33 V34 V44 V56 V66 V67 \nV68 V69 V70 V73 V74 V80 \nV82 V83 V84 V85 V97 V110 \nV118 V127 V135 \n0: "];2-&gt;6[label="28: V1 V2 V4 V6 V7 \nV8 V16 V19 V24 V33 V34 \nV44 V56 V66 V68 V69 V70 \nV73 V74 V80 V83 V84 V85 \nV97 V110 V118 V127 V135 \n0: "];7[shape=box, label="id:7 level: 2\n41: V2 V11 V13 V24 V25 \nV26 V27 V28 V29 V32 V33 \nV34 V35 V37 V39 V42 V54 \nV62 V70 V71 V73 V74 V75 \nV76 V78 V80 V89 V91 V103 \nV107 V112 V115 V122 V123 V125 \nV127 V128 V129 V130 V132 V138 \n0: "];2-&gt;7[label="36: V2 V11 V13 V24 V26 \nV27 V28 V29 V32 V33 V34 \nV35 V39 V42 V54 V62 V70 \nV71 V73 V74 V75 V80 V89 \nV91 V103 V107 V112 V115 V122 \nV123 V125 V127 V128 V129 V132 \nV138 \n0: "];8[shape=box, label="id:8 level: 2\n33: V1 V9 V12 V16 V17 \nV18 V19 V20 V21 V23 V40 \nV45 V48 V57 V59 V69 V84 \nV90 V95 V96 V97 V98 V100 \nV101 V103 V104 V105 V107 V108 \nV109 V114 V119 V124 \n0: "];3-&gt;8[label="29: V1 V9 V12 V16 V18 \nV19 V21 V23 V40 V45 V48 \nV57 V59 V69 V84 V90 V95 \nV96 V97 V98 V101 V103 V104 \nV105 V107 V109 V114 V119 V124 \n0: "];9[shape=box, label="id:9 level: 2\n43: V4 V8 V9 V11 V12 \nV13 V15 V18 V23 V26 V32 \nV39 V41 V48 V50 V51 V52 \nV53 V54 V63 V66 V71 V85 \nV87 V88 V89 V90 V91 V92 \nV95 V101 V104 V109 V110 V111 \nV112 V114 V115 V117 V132 V133 \nV139 V140 \n0: "];3-&gt;9[label="38: V4 V8 V9 V11 V12 \nV13 V18 V23 V26 V32 V39 \nV41 V48 V51 V52 V53 V54 \nV63 V66 V71 V85 V87 V88 \nV89 V90 V91 V95 V101 V104 \nV109 V110 V112 V114 V115 V132 \nV133 V139 V140 \n0: "];10[shape=box, label="id:10 level: 3\n14: V7 V29 V35 V47 V53 \nV61 V118 V119 V120 V121 V122 \nV123 V124 V125 \n2: C0( V7 V29 V35 V47 V53 V61 V121 ) C34( V118 V119 V120 V121 V122 V123 V124 V125 ) "];4-&gt;10[label="13: V7 V29 V35 V47 V53 \nV61 V118 V119 V120 V122 V123 \nV124 V125 \n0: "];11[shape=box, label="id:11 level: 3\n15: V6 V21 V28 V40 V41 \nV42 V43 V44 V45 V46 V47 \nV52 V60 V120 V137 \n2: C13( V6 V21 V28 V46 V52 V60 V120 V137 ) C25( V40 V41 V42 V43 V44 V45 V46 V47 ) "];4-&gt;11[label="14: V6 V21 V28 V40 V41 \nV42 V43 V44 V45 V47 V52 \nV60 V120 V137 \n0: "];12[shape=box, label="id:12 level: 3\n15: V27 V43 V51 V56 V57 \nV58 V59 V60 V61 V62 V63 \nV87 V96 V128 V134 \n2: C23( V27 V43 V51 V58 V87 V96 V128 V134 ) C27( V56 V57 V58 V59 V60 V61 V62 V63 ) "];5-&gt;12[label="14: V27 V43 V51 V56 V57 \nV59 V60 V61 V62 V63 V87 \nV96 V128 V134 \n0: "];13[shape=box, label="id:13 level: 3\n15: V68 V75 V83 V88 V98 \nV105 V129 V133 V134 V135 V136 \nV137 V138 V139 V140 \n2: C28( V68 V75 V83 V88 V98 V105 V129 V136 ) C35( V133 V134 V135 V136 V137 V138 V139 V140 ) "];5-&gt;13[label="14: V68 V75 V83 V88 V98 \nV105 V129 V133 V134 V135 V137 \nV138 V139 V140 \n0: "];14[shape=box, label="id:14 level: 3\n15: V0 V1 V2 V3 V4 \nV5 V6 V7 V34 V44 V67 \nV74 V82 V97 V135 \n2: C6( V0 V1 V2 V3 V4 V5 V6 V7 ) C12( V5 V34 V44 V67 V74 V82 V97 V135 ) "];6-&gt;14[label="14: V0 V1 V2 V3 V4 \nV6 V7 V34 V44 V67 V74 \nV82 V97 V135 \n0: "];15[shape=box, label="id:15 level: 3\n24: V0 V3 V8 V16 V19 \nV24 V33 V56 V65 V66 V67 \nV68 V69 V70 V73 V79 V80 \nV82 V83 V84 V85 V110 V118 \nV127 \n0: "];6-&gt;15[label="22: V0 V3 V8 V16 V19 \nV24 V33 V56 V66 V67 V68 \nV69 V70 V73 V80 V82 V83 \nV84 V85 V110 V118 V127 \n0: "];16[shape=box, label="id:16 level: 3\n24: V2 V25 V37 V42 V62 \nV71 V73 V74 V75 V76 V77 \nV78 V80 V89 V103 V107 V112 \nV123 V126 V127 V128 V129 V130 \nV132 \n0: "];7-&gt;16[label="22: V2 V25 V37 V42 V62 \nV71 V73 V74 V75 V76 V78 \nV80 V89 V103 V107 V112 V123 \nV127 V128 V129 V130 V132 \n0: "];17[shape=box, label="id:17 level: 3\n26: V11 V13 V24 V25 V26 \nV27 V28 V29 V30 V32 V33 \nV34 V35 V37 V38 V39 V54 \nV70 V76 V78 V91 V115 V122 \nV125 V130 V138 \n0: "];7-&gt;17[label="24: V11 V13 V24 V25 V26 \nV27 V28 V29 V32 V33 V34 \nV35 V37 V39 V54 V70 V76 \nV78 V91 V115 V122 V125 V130 \nV138 \n0: "];18[shape=box, label="id:18 level: 3\n15: V12 V16 V17 V18 V19 \nV20 V21 V22 V23 V69 V84 \nV90 V100 V108 V124 \n2: C16( V12 V22 V69 V84 V90 V100 V108 V124 ) C20( V16 V17 V18 V19 V20 V21 V22 V23 ) "];8-&gt;18[label="14: V12 V16 V17 V18 V19 \nV20 V21 V23 V69 V84 V90 \nV100 V108 V124 \n0: "];19[shape=box, label="id:19 level: 3\n25: V1 V9 V17 V20 V40 \nV45 V48 V57 V59 V95 V96 \nV97 V98 V99 V100 V101 V102 \nV103 V104 V105 V107 V108 V109 \nV114 V119 \n0: "];8-&gt;19[label="23: V1 V9 V17 V20 V40 \nV45 V48 V57 V59 V95 V96 \nV97 V98 V100 V101 V103 V104 \nV105 V107 V108 V109 V114 V119 \n0: "];20[shape=box, label="id:20 level: 3\n26: V15 V18 V32 V41 V48 \nV50 V51 V52 V53 V54 V55 \nV71 V86 V87 V88 V89 V90 \nV91 V92 V101 V109 V111 V117 \nV132 V133 V140 \n0: "];9-&gt;20[label="24: V15 V18 V32 V41 V48 \nV50 V51 V52 V53 V54 V71 \nV87 V88 V89 V90 V91 V92 \nV101 V109 V111 V117 V132 V133 \nV140 \n0: "];21[shape=box, label="id:21 level: 3\n26: V4 V8 V9 V10 V11 \nV12 V13 V15 V23 V26 V39 \nV50 V63 V66 V85 V92 V95 \nV104 V110 V111 V112 V114 V115 \nV116 V117 V139 \n0: "];9-&gt;21[label="24: V4 V8 V9 V11 V12 \nV13 V15 V23 V26 V39 V50 \nV63 V66 V85 V92 V95 V104 \nV110 V111 V112 V114 V115 V117 \nV139 \n0: "];22[shape=box, label="id:22 level: 4\n14: V3 V19 V33 V65 V73 \nV79 V80 V81 V82 V83 V84 \nV85 V118 V127 \n2: C4( V79 V80 V81 V82 V83 V84 V85 ) C10( V3 V19 V33 V65 V73 V81 V118 V127 ) "];15-&gt;22[label="13: V3 V19 V33 V65 V73 \nV79 V80 V82 V83 V84 V85 \nV118 V127 \n0: "];23[shape=box, label="id:23 level: 4\n14: V0 V8 V16 V24 V56 \nV64 V65 V66 V67 V68 V69 \nV70 V79 V110 \n2: C3( V64 V65 V66 V67 V68 V69 V70 ) C7( V0 V8 V16 V24 V56 V64 V79 V110 ) "];15-&gt;23[label="13: V0 V8 V16 V24 V56 \nV65 V66 V67 V68 V69 V70 \nV79 V110 \n0: "];24[shape=box, label="id:24 level: 4\n13: V37 V62 V77 V89 V107 \nV123 V126 V127 V128 V129 V130 \nV131 V132 \n2: C2( V37 V62 V77 V89 V107 V123 V131 ) C5( V126 V127 V128 V129 V130 V131 V132 ) "];16-&gt;24[label="12: V37 V62 V77 V89 V107 \nV123 V126 V127 V128 V129 V130 \nV132 \n0: "];25[shape=box, label="id:25 level: 4\n15: V2 V25 V42 V71 V72 \nV73 V74 V75 V76 V77 V78 \nV80 V103 V112 V126 \n2: C9( V2 V25 V42 V72 V80 V103 V112 V126 ) C29( V71 V72 V73 V74 V75 V76 V77 V78 ) "];16-&gt;25[label="14: V2 V25 V42 V71 V73 \nV74 V75 V76 V77 V78 V80 \nV103 V112 V126 \n0: "];26[shape=box, label="id:26 level: 4\n15: V11 V30 V32 V33 V34 \nV35 V36 V37 V38 V39 V54 \nV76 V122 V130 V138 \n2: C15( V11 V30 V36 V54 V76 V122 V130 V138 ) C24( V32 V33 V34 V35 V36 V37 V38 V39 ) "];17-&gt;26[label="14: V11 V30 V32 V33 V34 \nV35 V37 V38 V39 V54 V76 \nV122 V130 V138 \n0: "];27[shape=box, label="id:27 level: 4\n15: V13 V24 V25 V26 V27 \nV28 V29 V30 V31 V38 V70 \nV78 V91 V115 V125 \n2: C17( V13 V31 V38 V70 V78 V91 V115 V125 ) C22( V24 V25 V26 V27 V28 V29 V30 V31 ) "];17-&gt;27[label="14: V13 V24 V25 V26 V27 \nV28 V29 V30 V38 V70 V78 \nV91 V115 V125 \n0: "];28[shape=box, label="id:28 level: 4\n14: V20 V45 V59 V99 V102 \nV103 V104 V105 V106 V107 V108 \nV109 V114 V119 \n2: C1( V20 V45 V59 V99 V106 V114 V119 ) C32( V102 V103 V104 V105 V106 V107 V108 V109 ) "];19-&gt;28[label="13: V20 V45 V59 V99 V102 \nV103 V104 V105 V107 V108 V109 \nV114 V119 \n0: "];29[shape=box, label="id:29 level: 4\n15: V1 V9 V17 V40 V48 \nV57 V94 V95 V96 V97 V98 \nV99 V100 V101 V102 \n2: C8( V1 V9 V17 V40 V48 V57 V94 V102 ) C31( V94 V95 V96 V97 V98 V99 V100 V101 ) "];19-&gt;29[label="14: V1 V9 V17 V40 V48 \nV57 V95 V96 V97 V98 V99 \nV100 V101 V102 \n0: "];30[shape=box, label="id:30 level: 4\n15: V15 V55 V86 V87 V88 \nV89 V90 V91 V92 V93 V101 \nV109 V117 V132 V140 \n2: C19( V15 V55 V93 V101 V109 V117 V132 V140 ) C30( V86 V87 V88</w:t>
      </w:r>
    </w:p>
    <w:p>
      <w:pPr>
        <w:pStyle w:val="PreformattedText"/>
        <w:bidi w:val="0"/>
        <w:spacing w:before="0" w:after="0"/>
        <w:jc w:val="left"/>
        <w:rPr/>
      </w:pPr>
      <w:r>
        <w:rPr/>
        <w:t xml:space="preserve"> </w:t>
      </w:r>
      <w:r>
        <w:rPr/>
        <w:t>V89 V90 V91 V92 V93 ) "];20-&gt;30[label="14: V15 V55 V86 V87 V88 \nV89 V90 V91 V92 V101 V109 \nV117 V132 V140 \n0: "];31[shape=box, label="id:31 level: 4\n15: V18 V32 V41 V48 V49 \nV50 V51 V52 V53 V54 V55 \nV71 V86 V111 V133 \n2: C21( V18 V32 V41 V49 V71 V86 V111 V133 ) C26( V48 V49 V50 V51 V52 V53 V54 V55 ) "];20-&gt;31[label="14: V18 V32 V41 V48 V50 \nV51 V52 V53 V54 V55 V71 \nV86 V111 V133 \n0: "];32[shape=box, label="id:32 level: 4\n15: V8 V9 V10 V11 V12 \nV13 V14 V15 V23 V39 V63 \nV85 V92 V116 V139 \n2: C14( V8 V9 V10 V11 V12 V13 V14 V15 ) C18( V14 V23 V39 V63 V85 V92 V116 V139 ) "];21-&gt;32[label="14: V8 V9 V10 V11 V12 \nV13 V15 V23 V39 V63 V85 \nV92 V116 V139 \n0: "];33[shape=box, label="id:33 level: 4\n15: V4 V10 V26 V50 V66 \nV95 V104 V110 V111 V112 V113 \nV114 V115 V116 V117 \n2: C11( V4 V10 V26 V50 V66 V95 V104 V113 ) C33( V110 V111 V112 V113 V114 V115 V116 V117 ) "];21-&gt;33[label="14: V4 V10 V26 V50 V66 \nV95 V104 V110 V111 V112 V114 \nV115 V116 V11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