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5 C6 C14 C20 \nC22 C24 C25 C26 C27 C29 \nC30 C31 C32 C33 C34 C35 \n0: "]35[shape=box, label="id:35 level: 1\n8: C0 C6 C22 C24 C25 \nC26 C27 C34 \n7: C0_=_C6( C0 C6 ) C0_=_C22( C0 C22 ) C0_=_C24( C0 C24 ) C0_=_C25( C0 C25 ) C0_=_C26( C0 C26 ) \nC0_=_C27( C0 C27 ) C0_=_C34( C0 C34 ) "];34-&gt;35[label="7: C6 C22 C24 C25 C26 \nC27 C34 \n0: "];36[shape=box, label="id:36 level: 1\n9: C6 C8 C14 C20 C25 \nC26 C27 C31 C32 \n8: C6_=_C8( C6 C8 ) C8_=_C14( C8 C14 ) C8_=_C20( C8 C20 ) C8_=_C25( C8 C25 ) C8_=_C26( C8 C26 ) \nC8_=_C27( C8 C27 ) C8_=_C31( C8 C31 ) C8_=_C32( C8 C32 ) "];34-&gt;36[label="8: C6 C14 C20 C25 C26 \nC27 C31 C32 \n0: "];37[shape=box, label="id:37 level: 1\n9: C5 C22 C23 C25 C26 \nC27 C30 C31 C35 \n8: C5_=_C23( C5 C23 ) C22_=_C23( C22 C23 ) C23_=_C25( C23 C25 ) C23_=_C26( C23 C26 ) C23_=_C27( C23 C27 ) \nC23_=_C30( C23 C30 ) C23_=_C31( C23 C31 ) C23_=_C35( C23 C35 ) "];34-&gt;37[label="8: C5 C22 C25 C26 C27 \nC30 C31 C35 \n0: "];38[shape=box, label="id:38 level: 1\n9: C20 C21 C24 C25 C26 \nC29 C30 C33 C35 \n8: C20_=_C21( C20 C21 ) C21_=_C24( C21 C24 ) C21_=_C25( C21 C25 ) C21_=_C26( C21 C26 ) C21_=_C29( C21 C29 ) \nC21_=_C30( C21 C30 ) C21_=_C33( C21 C33 ) C21_=_C35( C21 C35 ) "];34-&gt;38[label="8: C20 C24 C25 C26 C29 \nC30 C33 C35 \n0: "];39[shape=box, label="id:39 level: 1\n9: C5 C14 C19 C26 C30 \nC31 C32 C33 C35 \n8: C5_=_C19( C5 C19 ) C14_=_C19( C14 C19 ) C19_=_C26( C19 C26 ) C19_=_C30( C19 C30 ) C19_=_C31( C19 C31 ) \nC19_=_C32( C19 C32 ) C19_=_C33( C19 C33 ) C19_=_C35( C19 C35 ) "];34-&gt;39[label="8: C5 C14 C26 C30 C31 \nC32 C33 C35 \n0: "];40[shape=box, label="id:40 level: 1\n9: C5 C14 C15 C22 C24 \nC26 C29 C34 C35 \n8: C5_=_C15( C5 C15 ) C14_=_C15( C14 C15 ) C15_=_C22( C15 C22 ) C15_=_C24( C15 C24 ) C15_=_C26( C15 C26 ) \nC15_=_C29( C15 C29 ) C15_=_C34( C15 C34 ) C15_=_C35( C15 C35 ) "];34-&gt;40[label="8: C5 C14 C22 C24 C26 \nC29 C34 C35 \n0: "];41[shape=box, label="id:41 level: 1\n9: C6 C13 C20 C22 C25 \nC26 C27 C34 C35 \n8: C6_=_C13( C6 C13 ) C13_=_C20( C13 C20 ) C13_=_C22( C13 C22 ) C13_=_C25( C13 C25 ) C13_=_C26( C13 C26 ) \nC13_=_C27( C13 C27 ) C13_=_C34( C13 C34 ) C13_=_C35( C13 C35 ) "];34-&gt;41[label="8: C6 C20 C22 C25 C26 \nC27 C34 C35 \n0: "];42[shape=box, label="id:42 level: 1\n17: C3 C4 C5 C6 C14 \nC20 C22 C24 C25 C27 C29 \nC30 C31 C32 C33 C34 C35 \n0: "];34-&gt;42[label="16: C3 C5 C6 C14 C20 \nC22 C24 C25 C27 C29 C30 \nC31 C32 C33 C34 C35 \n0: "];43[shape=box, label="id:43 level: 1\n9: C3 C6 C11 C14 C22 \nC26 C31 C32 C33 \n8: C3_=_C11( C3 C11 ) C6_=_C11( C6 C11 ) C11_=_C14( C11 C14 ) C11_=_C22( C11 C22 ) C11_=_C26( C11 C26 ) \nC11_=_C31( C11 C31 ) C11_=_C32( C11 C32 ) C11_=_C33( C11 C33 ) "];34-&gt;43[label="8: C3 C6 C14 C22 C26 \nC31 C32 C33 \n0: "];44[shape=box, label="id:44 level: 2\n8: C2 C5 C24 C27 C29 \nC30 C32 C34 \n7: C2_=_C5( C2 C5 ) C2_=_C24( C2 C24 ) C2_=_C27( C2 C27 ) C2_=_C29( C2 C29 ) C2_=_C30( C2 C30 ) \nC2_=_C32( C2 C32 ) C2_=_C34( C2 C34 ) "];42-&gt;44[label="7: C5 C24 C27 C29 C30 \nC32 C34 \n0: "];45[shape=box, label="id:45 level: 2\n8: C1 C20 C25 C27 C31 \nC32 C33 C34 \n7: C1_=_C20( C1 C20 ) C1_=_C25( C1 C25 ) C1_=_C27( C1 C27 ) C1_=_C31( C1 C31 ) C1_=_C32( C1 C32 ) \nC1_=_C33( C1 C33 ) C1_=_C34( C1 C34 ) "];42-&gt;45[label="7: C20 C25 C27 C31 C32 \nC33 C34 \n0: "];46[shape=box, label="id:46 level: 2\n9: C4 C5 C6 C9 C22 \nC25 C29 C32 C33 \n8: C4_=_C9( C4 C9 ) C5_=_C9( C5 C9 ) C6_=_C9( C6 C9 ) C9_=_C22( C9 C22 ) C9_=_C25( C9 C25 ) \nC9_=_C29( C9 C29 ) C9_=_C32( C9 C32 ) C9_=_C33( C9 C33 ) "];42-&gt;46[label="8: C4 C5 C6 C22 C25 \nC29 C32 C33 \n0: "];47[shape=box, label="id:47 level: 2\n9: C3 C4 C6 C7 C14 \nC20 C22 C27 C33 \n8: C3_=_C7( C3 C7 ) C4_=_C7( C4 C7 ) C6_=_C7( C6 C7 ) C7_=_C14( C7 C14 ) C7_=_C20( C7 C20 ) \nC7_=_C22( C7 C22 ) C7_=_C27( C7 C27 ) C7_=_C33( C7 C33 ) "];42-&gt;47[label="8: C3 C4 C6 C14 C20 \nC22 C27 C33 \n0: "];48[shape=box, label="id:48 level: 2\n9: C3 C4 C5 C28 C29 \nC30 C31 C32 C35 \n8: C3_=_C28( C3 C28 ) C4_=_C28( C4 C28 ) C5_=_C28( C5 C28 ) C28_=_C29( C28 C29 ) C28_=_C30( C28 C30 ) \nC28_=_C31( C28 C31 ) C28_=_C32( C28 C32 ) C28_=_C35( C28 C35 ) "];42-&gt;48[label="8: C3 C4 C5 C29 C30 \nC31 C32 C35 \n0: "];49[shape=box, label="id:49 level: 2\n9: C4 C14 C18 C20 C24 \nC27 C30 C33 C35 \n8: C4_=_C18( C4 C18 ) C14_=_C18( C14 C18 ) C18_=_C20( C18 C20 ) C18_=_C24( C18 C24 ) C18_=_C27( C18 C27 ) \nC18_=_C30( C18 C30 ) C18_=_C33( C18 C33 ) C18_=_C35( C18 C35 ) "];42-&gt;49[label="8: C4 C14 C20 C24 C27 \nC30 C33 C35 \n0: "];50[shape=box, label="id:50 level: 2\n9: C3 C14 C17 C22 C24 \nC29 C30 C33 C34 \n8: C3_=_C17( C3 C17 ) C14_=_C17( C14 C17 ) C17_=_C22( C17 C22 ) C17_=_C24( C17 C24 ) C17_=_C29( C17 C29 ) \nC17_=_C30( C17 C30 ) C17_=_C33( C17 C33 ) C17_=_C34( C17 C34 ) "];42-&gt;50[label="8: C3 C14 C22 C24 C29 \nC30 C33 C34 \n0: "];51[shape=box, label="id:51 level: 2\n9: C3 C4 C14 C16 C20 \nC30 C31 C32 C34 \n8: C3_=_C16( C3 C16 ) C4_=_C16( C4 C16 ) C14_=_C16( C14 C16 ) C16_=_C20( C16 C20 ) C16_=_C30( C16 C30 ) \nC16_=_C31( C16 C31 ) C16_=_C32( C16 C32 ) C16_=_C34( C16 C34 ) "];42-&gt;51[label="8: C3 C4 C14 C20 C30 \nC31 C32 C34 \n0: "];52[shape=box, label="id:52 level: 2\n9: C3 C4 C6 C12 C24 \nC25 C29 C31 C35 \n8: C3_=_C12( C3 C12 ) C4_=_C12( C4 C12 ) C6_=_C12( C6 C12 ) C12_=_C24( C12 C24 ) C12_=_C25( C12 C25 ) \nC12_=_C29( C12 C29 ) C12_=_C31( C12 C31 ) C12_=_C35( C12 C35 ) "];42-&gt;52[label="8: C3 C4 C6 C24 C25 \nC29 C31 C35 \n0: "];53[shape=box, label="id:53 level: 2\n9: C3 C4 C5 C6 C10 \nC20 C24 C29 C34 \n8: C3_=_C10( C3 C10 ) C4_=_C10( C4 C10 ) C5_=_C10( C5 C10 ) C6_=_C10( C6 C10 ) C10_=_C20( C10 C20 ) \nC10_=_C24( C10 C24 ) C10_=_C29( C10 C29 ) C10_=_C34( C10 C34 ) "];42-&gt;53[label="8: C3 C4 C5 C6 C20 \nC24 C29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