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0 V3 V7 V8 V10 \nV11 V13 V15 V16 V18 V20 \nV25 V28 V32 V34 V35 V37 \nV38 V41 V42 V44 V45 V46 \nV49 V53 V55 V58 V61 V62 \nV63 V64 V66 V69 V70 V73 \nV75 V76 V77 V82 V83 V85 \nV86 V87 V91 V94 V95 V96 \nV97 V102 V106 V109 V110 V114 \nV117 V120 V122 V123 V124 V125 \nV126 V128 V129 V130 V132 V134 \nV137 V138 \n0: "]1[shape=box, label="id:1 level: 1\n45: V0 V3 V7 V8 V10 \nV11 V12 V13 V14 V15 V18 \nV32 V34 V35 V40 V41 V42 \nV44 V45 V46 V49 V53 V64 \nV66 V67 V69 V70 V71 V73 \nV83 V85 V95 V97 V106 V109 \nV114 V120 V122 V125 V126 V128 \nV129 V130 V132 V134 \n0: "];0-&gt;1[label="40: V0 V3 V7 V8 V10 \nV11 V13 V15 V18 V32 V34 \nV35 V41 V42 V44 V45 V46 \nV49 V53 V64 V66 V69 V70 \nV73 V83 V85 V95 V97 V106 \nV109 V114 V120 V122 V125 V126 \nV128 V129 V130 V132 V134 \n0: "];2[shape=box, label="id:2 level: 1\n57: V8 V11 V16 V20 V25 \nV28 V37 V38 V41 V42 V44 \nV45 V49 V51 V52 V53 V55 \nV58 V59 V61 V62 V63 V64 \nV66 V69 V75 V76 V77 V82 \nV83 V85 V86 V87 V91 V94 \nV96 V102 V103 V106 V108 V109 \nV110 V111 V114 V117 V118 V120 \nV122 V123 V124 V125 V128 V134 \nV136 V137 V138 V140 \n0: "];0-&gt;2[label="48: V8 V11 V16 V20 V25 \nV28 V37 V38 V41 V42 V44 \nV45 V49 V53 V55 V58 V61 \nV62 V63 V64 V66 V69 V75 \nV76 V77 V82 V83 V85 V86 \nV87 V91 V94 V96 V102 V106 \nV109 V110 V114 V117 V120 V122 \nV123 V124 V125 V128 V134 V137 \nV138 \n0: "];3[shape=box, label="id:3 level: 1\n57: V0 V1 V3 V4 V7 \nV10 V13 V15 V16 V18 V19 \nV20 V23 V24 V25 V27 V28 \nV31 V32 V34 V35 V37 V38 \nV46 V55 V58 V61 V62 V63 \nV70 V73 V75 V76 V77 V78 \nV82 V86 V87 V89 V91 V92 \nV94 V95 V96 V97 V99 V102 \nV110 V117 V123 V124 V126 V129 \nV130 V132 V137 V138 \n0: "];0-&gt;3[label="46: V0 V3 V7 V10 V13 \nV15 V16 V18 V20 V25 V28 \nV32 V34 V35 V37 V38 V46 \nV55 V58 V61 V62 V63 V70 \nV73 V75 V76 V77 V82 V86 \nV87 V91 V94 V95 V96 V97 \nV102 V110 V117 V123 V124 V126 \nV129 V130 V132 V137 V138 \n0: "];4[shape=box, label="id:4 level: 2\n26: V7 V12 V14 V18 V34 \nV40 V41 V42 V43 V44 V45 \nV46 V67 V71 V83 V85 V109 \nV120 V122 V125 V126 V128 V129 \nV130 V131 V132 \n0: "];1-&gt;4[label="24: V7 V12 V14 V18 V34 \nV40 V41 V42 V44 V45 V46 \nV67 V71 V83 V85 V109 V120 \nV122 V125 V126 V128 V129 V130 \nV132 \n0: "];5[shape=box, label="id:5 level: 2\n27: V0 V3 V8 V10 V11 \nV12 V13 V14 V15 V32 V35 \nV40 V49 V53 V64 V65 V66 \nV67 V69 V70 V71 V73 V95 \nV97 V106 V114 V134 \n0: "];1-&gt;5[label="26: V0 V3 V8 V10 V11 \nV12 V13 V14 V15 V32 V35 \nV40 V49 V53 V64 V66 V67 \nV69 V70 V71 V73 V95 V97 \nV106 V114 V134 \n0: "];6[shape=box, label="id:6 level: 2\n34: V8 V11 V16 V41 V45 \nV49 V51 V52 V53 V54 V55 \nV56 V57 V58 V59 V61 V62 \nV63 V64 V69 V76 V87 V91 \nV94 V103 V108 V111 V118 V134 \nV136 V137 V138 V139 V140 \n0: "];2-&gt;6[label="30: V8 V11 V16 V41 V45 \nV49 V51 V52 V53 V55 V58 \nV59 V61 V62 V63 V64 V69 \nV76 V87 V91 V94 V103 V108 \nV111 V118 V134 V136 V137 V138 \nV140 \n0: "];7[shape=box, label="id:7 level: 2\n40: V20 V25 V28 V37 V38 \nV42 V44 V51 V52 V59 V66 \nV75 V77 V80 V82 V83 V85 \nV86 V96 V102 V103 V104 V106 \nV108 V109 V110 V111 V113 V114 \nV115 V117 V118 V120 V122 V123 \nV124 V125 V128 V136 V140 \n0: "];2-&gt;7[label="36: V20 V25 V28 V37 V38 \nV42 V44 V51 V52 V59 V66 \nV75 V77 V82 V83 V85 V86 \nV96 V102 V103 V106 V108 V109 \nV110 V111 V114 V117 V118 V120 \nV122 V123 V124 V125 V128 V136 \nV140 \n0: "];8[shape=box, label="id:8 level: 2\n34: V0 V1 V3 V4 V5 \nV7 V13 V16 V17 V18 V19 \nV20 V22 V23 V24 V25 V27 \nV28 V29 V31 V46 V55 V58 \nV61 V70 V78 V82 V89 V92 \nV99 V126 V129 V130 V137 \n0: "];3-&gt;8[label="30: V0 V1 V3 V4 V7 \nV13 V16 V18 V19 V20 V23 \nV24 V25 V27 V28 V31 V46 \nV55 V58 V61 V70 V78 V82 \nV89 V92 V99 V126 V129 V130 \nV137 \n0: "];9[shape=box, label="id:9 level: 2\n42: V1 V4 V10 V15 V19 \nV23 V24 V27 V31 V32 V33 \nV34 V35 V37 V38 V62 V63 \nV73 V74 V75 V76 V77 V78 \nV86 V87 V89 V90 V91 V92 \nV94 V95 V96 V97 V99 V101 \nV102 V110 V117 V123 V124 V132 \nV138 \n0: "];3-&gt;9[label="38: V1 V4 V10 V15 V19 \nV23 V24 V27 V31 V32 V34 \nV35 V37 V38 V62 V63 V73 \nV75 V76 V77 V78 V86 V87 \nV89 V91 V92 V94 V95 V96 \nV97 V99 V102 V110 V117 V123 \nV124 V132 V138 \n0: "];10[shape=box, label="id:10 level: 3\n15: V7 V14 V40 V41 V42 \nV43 V44 V45 V46 V47 V71 \nV85 V109 V122 V131 \n2: C14( V7 V14 V47 V71 V85 V109 V122 V131 ) C24( V40 V41 V42 V43 V44 V45 V46 V47 ) "];4-&gt;10[label="14: V7 V14 V40 V41 V42 \nV43 V44 V45 V46 V71 V85 \nV109 V122 V131 \n0: "];11[shape=box, label="id:11 level: 3\n15: V12 V18 V34 V43 V67 \nV83 V120 V125 V126 V127 V128 \nV129 V130 V131 V132 \n2: C18( V12 V18 V34 V43 V67 V83 V120 V127 ) C34( V125 V126 V127 V128 V129 V130 V131 V132 ) "];4-&gt;11[label="14: V12 V18 V34 V43 V67 \nV83 V120 V125 V126 V128 V129 \nV130 V131 V132 \n0: "];12[shape=box, label="id:12 level: 3\n15: V0 V8 V9 V10 V11 \nV12 V13 V14 V15 V32 V40 \nV49 V65 V95 V134 \n2: C7( V0 V9 V32 V40 V49 V65 V95 V134 ) C15( V8 V9 V10 V11 V12 V13 V14 V15 ) "];5-&gt;12[label="14: V0 V8 V10 V11 V12 \nV13 V14 V15 V32 V40 V49 \nV65 V95 V134 \n0: "];13[shape=box, label="id:13 level: 3\n15: V3 V35 V53 V64 V65 \nV66 V67 V68 V69 V70 V71 \nV73 V97 V106 V114 \n2: C10( V3 V35 V53 V68 V73 V97 V106 V114 ) C29( V64 V65 V66 V67 V68 V69 V70 V71 ) "];5-&gt;13[label="14: V3 V35 V53 V64 V65 \nV66 V67 V69 V70 V71 V73 \nV97 V106 V114 \n0: "];14[shape=box, label="id:14 level: 3\n15: V45 V54 V56 V57 V58 \nV59 V60 V61 V62 V63 V69 \nV76 V91 V108 V139 \n2: C25( V45 V54 V60 V69 V76 V91 V108 V139 ) C28( V56 V57 V58 V59 V60 V61 V62 V63 ) "];6-&gt;14[label="14: V45 V54 V56 V57 V58 \nV59 V61 V62 V63 V69 V76 \nV91 V108 V139 \n0: "];15[shape=box, label="id:15 level: 3\n26: V8 V11 V16 V41 V49 \nV50 V51 V52 V53 V54 V55 \nV56 V57 V64 V87 V94 V103 \nV111 V118 V133 V134 V136 V137 \nV138 V139 V140 \n0: "];6-&gt;15[label="24: V8 V11 V16 V41 V49 \nV51 V52 V53 V54 V55 V56 \nV57 V64 V87 V94 V103 V111 \nV118 V134 V136 V137 V138 V139 \nV140 \n0: "];16[shape=box, label="id:16 level: 3\n24: V28 V38 V51 V66 V77 \nV80 V104 V110 V111 V113 V114 \nV115 V116 V117 V118 V119 V120 \nV122 V123 V124 V125 V128 V136 \nV140 \n0: "];7-&gt;16[label="22: V28 V38 V51 V66 V77 \nV80 V104 V110 V111 V113 V114 \nV115 V117 V118 V120 V122 V123 \nV124 V125 V128 V136 V140 \n0: "];17[shape=box, label="id:17 level: 3\n24: V20 V25 V37 V42 V44 \nV52 V59 V75 V80 V82 V83 \nV84 V85 V86 V96 V102 V103 \nV104 V105 V106 V108 V109 V113 \nV115 \n0: "];7-&gt;17[label="22: V20 V25 V37 V42 V44 \nV52 V59 V75 V80 V82 V83 \nV85 V86 V96 V102 V103 V104 \nV106 V108 V109 V113 V115 \n0: "];18[shape=box, label="id:18 level: 3\n15: V5 V16 V17 V18 V19 \nV20 V21 V22 V23 V29 V46 \nV55 V92 V99 V129 \n2: C12( V5 V21 V29 V46 V55 V92 V99 V129 ) C20( V16 V17 V18 V19 V20 V21 V22 V23 ) "];8-&gt;18[label="14: V5 V16 V17 V18 V19 \nV20 V22 V23 V29 V46 V55 \nV92 V99 V129 \n0: "];19[shape=box, label="id:19 level: 3\n26: V0 V1 V2 V3 V4 \nV5 V7 V13 V17 V22 V24 \nV25 V27 V28 V29 V30 V31 \nV58 V61 V70 V78 V82 V89 \nV126 V130 V137 \n0: "];8-&gt;19[label="24: V0 V1 V3 V4 V5 \nV7 V13 V17 V22 V24 V25 \nV27 V28 V29 V31 V58 V61 \nV70 V78 V82 V89 V126 V130 \nV137 \n0: "];20[shape=box, label="id:20 level: 3\n24: V1 V10 V24 V31 V33 \nV63 V73 V74 V75 V76 V77 \nV78 V79 V87 V88 V89 V90 \nV91 V92 V101 V102 V110 V117 \nV124 \n0: "];9-&gt;20[label="22: V1 V10 V24 V31 V33 \nV63 V73 V74 V75 V76 V77 \nV78 V87 V89 V90 V91 V92 \nV101 V102 V110 V117 V124 \n0: "];21[shape=box, label="id:21 level: 3\n26: V4 V15 V19 V23 V27 \nV32 V33 V34 V35 V37 V38 \nV39 V62 V74 V86 V90 V94 \nV95 V96 V97 V98 V99 V101 \nV123 V132 V138 \n0: "];9-&gt;21[label="24: V4 V15 V19 V23 V27 \nV32 V33 V34 V35 V37 V38 \nV62 V74 V86 V90 V94 V95 \nV96 V97 V99 V101 V123 V132 \nV138 \n0: "];22[shape=box, label="id:22 level: 4\n15: V8 V16 V48 V49 V50 \nV51 V52 V53 V54 V55 V56 \nV64 V87 V94 V133 \n2: C16( V8 V16 V48 V56 V64 V87 V94 V133 ) C26( V48 V49 V50 V51 V52 V53 V54 V55 ) "];15-&gt;22[label="14: V8 V16 V49 V50 V51 \nV52 V53 V54 V55 V56 V64 \nV87 V94 V133 \n0: "];23[shape=box, label="id:23 level: 4\n15: V11 V41 V50 V57 V103 \nV111 V118 V133 V134 V135 V136 \nV137 V138 V139 V140 \n2: C17( V11 V41 V50 V57 V103 V111 V118 V135 ) C35( V133 V134 V135 V136 V137 V138 V139 V140 ) "];15-&gt;23[label="14: V11 V41 V50 V57 V103 \nV111 V118 V133 V134 V136 V137 \nV138 V139 V140 \n0: "];24[shape=box, label="id:24 level: 4\n13: V28 V38 V77 V116 V118 \nV119 V120 V121 V122 V123 V124 \nV128 V140 \n2: C1( V28 V38 V77 V116 V121 V128 V140 ) C5( V118 V119 V120 V121 V122 V123 V124 ) "];16-&gt;24[label="12: V28 V38 V77 V116 V118 \nV119 V120 V122 V123 V124 V128 \nV140 \n0: "];25[shape=box, label="id:25 level: 4\n15: V51 V66 V80 V104 V110 \nV111 V112 V113 V114 V115 V116 \nV117 V119 V125 V136 \n2: C27( V51 V66 V80 V104 V112 V119 V125 V136 ) C33( V110 V111 V112 V113 V114 V115 V116 V117 ) "];16-&gt;25[label="14: V51 V66 V80 V104 V110 \nV111 V113 V114 V115 V116 V117 \nV119 V125 V136 \n0: "];26[shape=box, label="id:26 level: 4\n13: V25 V42 V52 V80 V81 \nV82 V83 V84 V85 V86 V96 \nV105 V113 \n2: C0( V25 V42 V52 V81 V96 V105 V113 ) C3( V80 V81 V82 V83 V84 V85 V86 ) "];17-&gt;26[label="12: V25 V42 V52 V80 V82 \nV83 V84 V85 V86 V96 V105 \nV113 \n0: "];27[shape=box, label="id:27 level: 4\n15: V20 V37 V44 V59 V75 \nV84 V102 V103 V104 V105 V106 \nV107 V108 V109 V115 \n2: C21( V20 V37 V44 V59 V75 V84 V107 V115 ) C32( V102 V103 V104 V105 V106 V107 V108 V109 ) "];17-&gt;27[label="14: V20 V37 V44 V59 V75 \nV84 V102 V103 V104 V105 V106 \nV108 V109 V115 \n0: "];28[shape=box, label="id:28 level: 4\n15: V0 V1 V2 V3 V4 \nV5 V6 V7 V13 V22 V30 \nV61 V70 V78 V130 \n2: C6( V0 V1 V2 V3 V4 V5 V6 V7 ) C13( V6 V13 V22 V30 V61 V70 V78 V130 ) "];19-&gt;28[label="14: V0 V1 V2 V3 V4 \nV5 V7 V13 V22 V30 V61 \nV70 V78 V130 \n0: "];29[shape=box, label="id:29 level: 4\n15: V2 V17 V24 V25 V26 \nV27 V28 V29 V30 V31 V58 \nV82 V89 V126 V137 \n2: C9( V2 V17 V26 V58 V82 V89 V126 V137 ) C22( V24 V25 V26 V27 V28 V29 V30 V31 ) "];19-&gt;29[label="14: V2 V17 V24 V25 V27 \nV28 V29 V30 V31 V58 V82 \nV89 V126 V137 \n0: "];30[shape=box, label="id:30 level: 4\n13: V31 V63 V79 V87 V88 \nV89 V90 V91</w:t>
      </w:r>
    </w:p>
    <w:p>
      <w:pPr>
        <w:pStyle w:val="PreformattedText"/>
        <w:bidi w:val="0"/>
        <w:spacing w:before="0" w:after="0"/>
        <w:jc w:val="left"/>
        <w:rPr/>
      </w:pPr>
      <w:r>
        <w:rPr/>
        <w:t xml:space="preserve"> </w:t>
      </w:r>
      <w:r>
        <w:rPr/>
        <w:t>V92 V93 V101 \nV117 V124 \n2: C2( V31 V63 V79 V93 V101 V117 V124 ) C4( V87 V88 V89 V90 V91 V92 V93 ) "];20-&gt;30[label="12: V31 V63 V79 V87 V88 \nV89 V90 V91 V92 V101 V117 \nV124 \n0: "];31[shape=box, label="id:31 level: 4\n15: V1 V10 V24 V33 V72 \nV73 V74 V75 V76 V77 V78 \nV79 V88 V102 V110 \n2: C8( V1 V10 V24 V33 V72 V88 V102 V110 ) C30( V72 V73 V74 V75 V76 V77 V78 V79 ) "];20-&gt;31[label="14: V1 V10 V24 V33 V73 \nV74 V75 V76 V77 V78 V79 \nV88 V102 V110 \n0: "];32[shape=box, label="id:32 level: 4\n15: V4 V19 V27 V32 V33 \nV34 V35 V36 V37 V38 V39 \nV74 V90 V98 V138 \n2: C11( V4 V19 V27 V36 V74 V90 V98 V138 ) C23( V32 V33 V34 V35 V36 V37 V38 V39 ) "];21-&gt;32[label="14: V4 V19 V27 V32 V33 \nV34 V35 V37 V38 V39 V74 \nV90 V98 V138 \n0: "];33[shape=box, label="id:33 level: 4\n15: V15 V23 V39 V62 V86 \nV94 V95 V96 V97 V98 V99 \nV100 V101 V123 V132 \n2: C19( V15 V23 V39 V62 V86 V100 V123 V132 ) C31( V94 V95 V96 V97 V98 V99 V100 V101 ) "];21-&gt;33[label="14: V15 V23 V39 V62 V86 \nV94 V95 V96 V97 V98 V99 \nV101 V123 V13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