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3 C4 C5 C6 C15 \nC20 C22 C23 C24 C26 C28 \nC29 C30 C31 C32 C33 C34 \nC35 \n0: "]35[shape=box, label="id:35 level: 1\n8: C2 C4 C5 C22 C28 \nC30 C31 C33 \n7: C2_=_C4( C2 C4 ) C2_=_C5( C2 C5 ) C2_=_C22( C2 C22 ) C2_=_C28( C2 C28 ) C2_=_C30( C2 C30 ) \nC2_=_C31( C2 C31 ) C2_=_C33( C2 C33 ) "];34-&gt;35[label="7: C4 C5 C22 C28 C30 \nC31 C33 \n0: "];36[shape=box, label="id:36 level: 1\n8: C1 C5 C22 C23 C30 \nC33 C34 C35 \n7: C1_=_C5( C1 C5 ) C1_=_C22( C1 C22 ) C1_=_C23( C1 C23 ) C1_=_C30( C1 C30 ) C1_=_C33( C1 C33 ) \nC1_=_C34( C1 C34 ) C1_=_C35( C1 C35 ) "];34-&gt;36[label="7: C5 C22 C23 C30 C33 \nC34 C35 \n0: "];37[shape=box, label="id:37 level: 1\n8: C0 C3 C22 C24 C26 \nC31 C32 C33 \n7: C0_=_C3( C0 C3 ) C0_=_C22( C0 C22 ) C0_=_C24( C0 C24 ) C0_=_C26( C0 C26 ) C0_=_C31( C0 C31 ) \nC0_=_C32( C0 C32 ) C0_=_C33( C0 C33 ) "];34-&gt;37[label="7: C3 C22 C24 C26 C31 \nC32 C33 \n0: "];38[shape=box, label="id:38 level: 1\n9: C3 C4 C6 C9 C20 \nC22 C28 C34 C35 \n8: C3_=_C9( C3 C9 ) C4_=_C9( C4 C9 ) C6_=_C9( C6 C9 ) C9_=_C20( C9 C20 ) C9_=_C22( C9 C22 ) \nC9_=_C28( C9 C28 ) C9_=_C34( C9 C34 ) C9_=_C35( C9 C35 ) "];34-&gt;38[label="8: C3 C4 C6 C20 C22 \nC28 C34 C35 \n0: "];39[shape=box, label="id:39 level: 1\n9: C4 C6 C8 C15 C22 \nC23 C30 C32 C33 \n8: C4_=_C8( C4 C8 ) C6_=_C8( C6 C8 ) C8_=_C15( C8 C15 ) C8_=_C22( C8 C22 ) C8_=_C23( C8 C23 ) \nC8_=_C30( C8 C30 ) C8_=_C32( C8 C32 ) C8_=_C33( C8 C33 ) "];34-&gt;39[label="8: C4 C6 C15 C22 C23 \nC30 C32 C33 \n0: "];40[shape=box, label="id:40 level: 1\n9: C6 C7 C15 C23 C24 \nC26 C29 C31 C35 \n8: C6_=_C7( C6 C7 ) C7_=_C15( C7 C15 ) C7_=_C23( C7 C23 ) C7_=_C24( C7 C24 ) C7_=_C26( C7 C26 ) \nC7_=_C29( C7 C29 ) C7_=_C31( C7 C31 ) C7_=_C35( C7 C35 ) "];34-&gt;40[label="8: C6 C15 C23 C24 C26 \nC29 C31 C35 \n0: "];41[shape=box, label="id:41 level: 1\n9: C3 C5 C26 C27 C29 \nC32 C33 C34 C35 \n8: C3_=_C27( C3 C27 ) C5_=_C27( C5 C27 ) C26_=_C27( C26 C27 ) C27_=_C29( C27 C29 ) C27_=_C32( C27 C32 ) \nC27_=_C33( C27 C33 ) C27_=_C34( C27 C34 ) C27_=_C35( C27 C35 ) "];34-&gt;41[label="8: C3 C5 C26 C29 C32 \nC33 C34 C35 \n0: "];42[shape=box, label="id:42 level: 1\n9: C4 C24 C25 C26 C28 \nC29 C30 C32 C35 \n8: C4_=_C25( C4 C25 ) C24_=_C25( C24 C25 ) C25_=_C26( C25 C26 ) C25_=_C28( C25 C28 ) C25_=_C29( C25 C29 ) \nC25_=_C30( C25 C30 ) C25_=_C32( C25 C32 ) C25_=_C35( C25 C35 ) "];34-&gt;42[label="8: C4 C24 C26 C28 C29 \nC30 C32 C35 \n0: "];43[shape=box, label="id:43 level: 1\n9: C3 C20 C21 C23 C24 \nC28 C30 C32 C33 \n8: C3_=_C21( C3 C21 ) C20_=_C21( C20 C21 ) C21_=_C23( C21 C23 ) C21_=_C24( C21 C24 ) C21_=_C28( C21 C28 ) \nC21_=_C30( C21 C30 ) C21_=_C32( C21 C32 ) C21_=_C33( C21 C33 ) "];34-&gt;43[label="8: C3 C20 C23 C24 C28 \nC30 C32 C33 \n0: "];44[shape=box, label="id:44 level: 1\n9: C3 C5 C15 C19 C20 \nC23 C28 C31 C34 \n8: C3_=_C19( C3 C19 ) C5_=_C19( C5 C19 ) C15_=_C19( C15 C19 ) C19_=_C20( C19 C20 ) C19_=_C23( C19 C23 ) \nC19_=_C28( C19 C28 ) C19_=_C31( C19 C31 ) C19_=_C34( C19 C34 ) "];34-&gt;44[label="8: C3 C5 C15 C20 C23 \nC28 C31 C34 \n0: "];45[shape=box, label="id:45 level: 1\n9: C3 C5 C15 C18 C20 \nC23 C24 C29 C34 \n8: C3_=_C18( C3 C18 ) C5_=_C18( C5 C18 ) C15_=_C18( C15 C18 ) C18_=_C20( C18 C20 ) C18_=_C23( C18 C23 ) \nC18_=_C24( C18 C24 ) C18_=_C29( C18 C29 ) C18_=_C34( C18 C34 ) "];34-&gt;45[label="8: C3 C5 C15 C20 C23 \nC24 C29 C34 \n0: "];46[shape=box, label="id:46 level: 1\n9: C5 C15 C17 C24 C26 \nC28 C32 C33 C35 \n8: C5_=_C17( C5 C17 ) C15_=_C17( C15 C17 ) C17_=_C24( C17 C24 ) C17_=_C26( C17 C26 ) C17_=_C28( C17 C28 ) \nC17_=_C32( C17 C32 ) C17_=_C33( C17 C33 ) C17_=_C35( C17 C35 ) "];34-&gt;46[label="8: C5 C15 C24 C26 C28 \nC32 C33 C35 \n0: "];47[shape=box, label="id:47 level: 1\n9: C4 C15 C16 C20 C26 \nC28 C29 C31 C35 \n8: C4_=_C16( C4 C16 ) C15_=_C16( C15 C16 ) C16_=_C20( C16 C20 ) C16_=_C26( C16 C26 ) C16_=_C28( C16 C28 ) \nC16_=_C29( C16 C29 ) C16_=_C31( C16 C31 ) C16_=_C35( C16 C35 ) "];34-&gt;47[label="8: C4 C15 C20 C26 C28 \nC29 C31 C35 \n0: "];48[shape=box, label="id:48 level: 1\n9: C3 C5 C6 C14 C15 \nC24 C29 C32 C34 \n8: C3_=_C14( C3 C14 ) C5_=_C14( C5 C14 ) C6_=_C14( C6 C14 ) C14_=_C15( C14 C15 ) C14_=_C24( C14 C24 ) \nC14_=_C29( C14 C29 ) C14_=_C32( C14 C32 ) C14_=_C34( C14 C34 ) "];34-&gt;48[label="8: C3 C5 C6 C15 C24 \nC29 C32 C34 \n0: "];49[shape=box, label="id:49 level: 1\n9: C4 C6 C12 C20 C22 \nC24 C26 C31 C34 \n8: C4_=_C12( C4 C12 ) C6_=_C12( C6 C12 ) C12_=_C20( C12 C20 ) C12_=_C22( C12 C22 ) C12_=_C24( C12 C24 ) \nC12_=_C26( C12 C26 ) C12_=_C31( C12 C31 ) C12_=_C34( C12 C34 ) "];34-&gt;49[label="8: C4 C6 C20 C22 C24 \nC26 C31 C34 \n0: "];50[shape=box, label="id:50 level: 1\n9: C4 C6 C11 C20 C22 \nC23 C30 C31 C35 \n8: C4_=_C11( C4 C11 ) C6_=_C11( C6 C11 ) C11_=_C20( C11 C20 ) C11_=_C22( C11 C22 ) C11_=_C23( C11 C23 ) \nC11_=_C30( C11 C30 ) C11_=_C31( C11 C31 ) C11_=_C35( C11 C35 ) "];34-&gt;50[label="8: C4 C6 C20 C22 C23 \nC30 C31 C35 \n0: "];51[shape=box, label="id:51 level: 1\n9: C6 C10 C23 C26 C29 \nC30 C31 C32 C33 \n8: C6_=_C10( C6 C10 ) C10_=_C23( C10 C23 ) C10_=_C26( C10 C26 ) C10_=_C29( C10 C29 ) C10_=_C30( C10 C30 ) \nC10_=_C31( C10 C31 ) C10_=_C32( C10 C32 ) C10_=_C33( C10 C33 ) "];34-&gt;51[label="8: C6 C23 C26 C29 C30 \nC31 C32 C33 \n0: "];52[shape=box, label="id:52 level: 1\n9: C6 C13 C15 C20 C22 \nC28 C29 C30 C34 \n8: C6_=_C13( C6 C13 ) C13_=_C15( C13 C15 ) C13_=_C20( C13 C20 ) C13_=_C22( C13 C22 ) C13_=_C28( C13 C28 ) \nC13_=_C29( C13 C29 ) C13_=_C30( C13 C30 ) C13_=_C34( C13 C34 ) "];34-&gt;52[label="8: C6 C15 C20 C22 C28 \nC29 C30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