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2 V3 V7 V8 V9 \nV13 V16 V17 V19 V20 V26 \nV27 V31 V34 V35 V38 V43 \nV44 V45 V46 V48 V49 V51 \nV53 V55 V59 V62 V63 V64 \nV65 V66 V68 V70 V72 V76 \nV79 V80 V85 V86 V89 V90 \nV91 V92 V96 V97 V102 V105 \nV106 V107 V108 V113 V114 V115 \nV116 V118 V122 V125 V126 V127 \nV128 V131 V134 V135 V140 \n0: "]1[shape=box, label="id:1 level: 1\n43: V2 V8 V9 V16 V17 \nV26 V27 V34 V40 V41 V43 \nV44 V45 V46 V48 V55 V62 \nV64 V79 V85 V86 V89 V90 \nV91 V92 V93 V96 V97 V102 \nV103 V104 V105 V106 V107 V108 \nV112 V113 V114 V115 V116 V117 \nV128 V140 \n0: "];0-&gt;1[label="36: V2 V8 V9 V16 V17 \nV26 V27 V34 V43 V44 V45 \nV46 V48 V55 V62 V64 V79 \nV85 V86 V89 V90 V91 V92 \nV96 V97 V102 V105 V106 V107 \nV108 V113 V114 V115 V116 V128 \nV140 \n0: "];2[shape=box, label="id:2 level: 1\n50: V3 V7 V8 V9 V13 \nV14 V16 V17 V18 V19 V20 \nV22 V31 V35 V38 V49 V51 \nV53 V59 V61 V62 V63 V64 \nV65 V66 V68 V70 V72 V76 \nV80 V89 V90 V91 V105 V108 \nV113 V114 V116 V118 V122 V123 \nV124 V125 V126 V127 V128 V131 \nV132 V134 V135 \n0: "];0-&gt;2[label="43: V3 V7 V8 V9 V13 \nV16 V17 V19 V20 V31 V35 \nV38 V49 V51 V53 V59 V62 \nV63 V64 V65 V66 V68 V70 \nV72 V76 V80 V89 V90 V91 \nV105 V108 V113 V114 V116 V118 \nV122 V125 V126 V127 V128 V131 \nV134 V135 \n0: "];3[shape=box, label="id:3 level: 1\n60: V2 V3 V6 V7 V13 \nV19 V20 V26 V27 V29 V31 \nV34 V35 V37 V38 V39 V43 \nV44 V45 V46 V48 V49 V51 \nV53 V55 V59 V63 V65 V66 \nV68 V70 V71 V72 V73 V76 \nV78 V79 V80 V81 V85 V86 \nV92 V96 V97 V100 V101 V102 \nV106 V107 V115 V118 V122 V125 \nV126 V127 V131 V134 V135 V136 \nV140 \n0: "];0-&gt;3[label="49: V2 V3 V7 V13 V19 \nV20 V26 V27 V31 V34 V35 \nV38 V43 V44 V45 V46 V48 \nV49 V51 V53 V55 V59 V63 \nV65 V66 V68 V70 V72 V76 \nV79 V80 V85 V86 V92 V96 \nV97 V102 V106 V107 V115 V118 \nV122 V125 V126 V127 V131 V134 \nV135 V140 \n0: "];4[shape=box, label="id:4 level: 2\n26: V2 V8 V16 V26 V40 \nV41 V48 V64 V86 V87 V89 \nV90 V91 V92 V93 V96 V97 \nV103 V104 V111 V112 V113 V114 \nV115 V116 V117 \n0: "];1-&gt;4[label="24: V2 V8 V16 V26 V40 \nV41 V48 V64 V86 V89 V90 \nV91 V92 V93 V96 V97 V103 \nV104 V112 V113 V114 V115 V116 \nV117 \n0: "];5[shape=box, label="id:5 level: 2\n27: V9 V17 V27 V34 V40 \nV41 V43 V44 V45 V46 V47 \nV55 V62 V79 V85 V93 V102 \nV103 V104 V105 V106 V107 V108 \nV112 V117 V128 V140 \n0: "];1-&gt;5[label="26: V9 V17 V27 V34 V40 \nV41 V43 V44 V45 V46 V55 \nV62 V79 V85 V93 V102 V103 \nV104 V105 V106 V107 V108 V112 \nV117 V128 V140 \n0: "];6[shape=box, label="id:6 level: 2\n26: V14 V16 V17 V18 V19 \nV20 V22 V23 V51 V53 V61 \nV63 V64 V65 V66 V67 V68 \nV70 V76 V91 V108 V114 V116 \nV123 V124 V132 \n0: "];2-&gt;6[label="24: V14 V16 V17 V18 V19 \nV20 V22 V51 V53 V61 V63 \nV64 V65 V66 V68 V70 V76 \nV91 V108 V114 V116 V123 V124 \nV132 \n0: "];7[shape=box, label="id:7 level: 2\n39: V3 V7 V8 V9 V12 \nV13 V14 V15 V18 V22 V31 \nV35 V38 V49 V56 V57 V59 \nV61 V62 V72 V80 V89 V90 \nV105 V113 V118 V121 V122 V123 \nV124 V125 V126 V127 V128 V129 \nV131 V132 V134 V135 \n0: "];2-&gt;7[label="33: V3 V7 V8 V9 V13 \nV14 V18 V22 V31 V35 V38 \nV49 V59 V61 V62 V72 V80 \nV89 V90 V105 V113 V118 V122 \nV123 V124 V125 V126 V127 V128 \nV131 V132 V134 V135 \n0: "];8[shape=box, label="id:8 level: 2\n41: V6 V19 V20 V29 V37 \nV39 V43 V45 V46 V48 V49 \nV51 V52 V53 V55 V59 V66 \nV68 V70 V71 V72 V73 V76 \nV77 V78 V79 V80 V81 V83 \nV85 V92 V100 V101 V107 V115 \nV125 V134 V135 V136 V137 V140 \n0: "];3-&gt;8[label="37: V6 V19 V20 V29 V37 \nV39 V43 V45 V46 V48 V49 \nV51 V53 V55 V59 V66 V68 \nV70 V71 V72 V73 V76 V78 \nV79 V80 V81 V85 V92 V100 \nV101 V107 V115 V125 V134 V135 \nV136 V140 \n0: "];9[shape=box, label="id:9 level: 2\n41: V0 V2 V3 V4 V6 \nV7 V13 V25 V26 V27 V29 \nV30 V31 V33 V34 V35 V37 \nV38 V39 V44 V63 V65 V71 \nV73 V78 V81 V86 V94 V96 \nV97 V98 V100 V101 V102 V106 \nV118 V122 V126 V127 V131 V136 \n0: "];3-&gt;9[label="34: V2 V3 V6 V7 V13 \nV26 V27 V29 V31 V34 V35 \nV37 V38 V39 V44 V63 V65 \nV71 V73 V78 V81 V86 V96 \nV97 V100 V101 V102 V106 V118 \nV122 V126 V127 V131 V136 \n0: "];10[shape=box, label="id:10 level: 3\n15: V2 V41 V48 V64 V86 \nV87 V88 V89 V90 V91 V92 \nV93 V97 V104 V111 \n2: C9( V2 V41 V48 V64 V88 V97 V104 V111 ) C30( V86 V87 V88 V89 V90 V91 V92 V93 ) "];4-&gt;10[label="14: V2 V41 V48 V64 V86 \nV87 V89 V90 V91 V92 V93 \nV97 V104 V111 \n0: "];11[shape=box, label="id:11 level: 3\n15: V8 V16 V26 V40 V87 \nV96 V103 V110 V111 V112 V113 \nV114 V115 V116 V117 \n2: C15( V8 V16 V26 V40 V87 V96 V103 V110 ) C33( V110 V111 V112 V113 V114 V115 V116 V117 ) "];4-&gt;11[label="14: V8 V16 V26 V40 V87 \nV96 V103 V111 V112 V113 V114 \nV115 V116 V117 \n0: "];12[shape=box, label="id:12 level: 3\n15: V9 V17 V27 V34 V40 \nV41 V42 V43 V44 V45 V46 \nV47 V79 V112 V128 \n2: C16( V9 V17 V27 V34 V42 V79 V112 V128 ) C25( V40 V41 V42 V43 V44 V45 V46 V47 ) "];5-&gt;12[label="14: V9 V17 V27 V34 V40 \nV41 V43 V44 V45 V46 V47 \nV79 V112 V128 \n0: "];13[shape=box, label="id:13 level: 3\n15: V47 V55 V62 V85 V93 \nV102 V103 V104 V105 V106 V107 \nV108 V109 V117 V140 \n2: C26( V47 V55 V62 V85 V93 V109 V117 V140 ) C32( V102 V103 V104 V105 V106 V107 V108 V109 ) "];5-&gt;13[label="14: V47 V55 V62 V85 V93 \nV102 V103 V104 V105 V106 V107 \nV108 V117 V140 \n0: "];14[shape=box, label="id:14 level: 3\n15: V23 V53 V61 V63 V64 \nV65 V66 V67 V68 V69 V70 \nV76 V91 V116 V124 \n2: C21( V23 V53 V61 V69 V76 V91 V116 V124 ) C28( V63 V64 V65 V66 V67 V68 V69 V70 ) "];6-&gt;14[label="14: V23 V53 V61 V63 V64 \nV65 V66 V67 V68 V70 V76 \nV91 V116 V124 \n0: "];15[shape=box, label="id:15 level: 3\n15: V14 V16 V17 V18 V19 \nV20 V21 V22 V23 V51 V67 \nV108 V114 V123 V132 \n2: C18( V14 V21 V51 V67 V108 V114 V123 V132 ) C19( V16 V17 V18 V19 V20 V21 V22 V23 ) "];6-&gt;15[label="14: V14 V16 V17 V18 V19 \nV20 V22 V23 V51 V67 V108 \nV114 V123 V132 \n0: "];16[shape=box, label="id:16 level: 3\n23: V7 V12 V15 V22 V31 \nV35 V38 V56 V57 V59 V60 \nV61 V62 V72 V105 V121 V126 \nV127 V128 V129 V130 V131 V132 \n0: "];7-&gt;16[label="21: V7 V12 V15 V22 V31 \nV35 V38 V56 V57 V59 V61 \nV62 V72 V105 V121 V126 V127 \nV128 V129 V131 V132 \n0: "];17[shape=box, label="id:17 level: 3\n26: V3 V8 V9 V11 V12 \nV13 V14 V15 V18 V49 V56 \nV57 V80 V89 V90 V113 V118 \nV119 V121 V122 V123 V124 V125 \nV129 V134 V135 \n0: "];7-&gt;17[label="24: V3 V8 V9 V12 V13 \nV14 V15 V18 V49 V56 V57 \nV80 V89 V90 V113 V118 V121 \nV122 V123 V124 V125 V129 V134 \nV135 \n0: "];18[shape=box, label="id:18 level: 3\n23: V6 V20 V45 V52 V66 \nV68 V71 V72 V73 V75 V76 \nV77 V83 V100 V101 V107 V115 \nV134 V135 V136 V137 V138 V140 \n0: "];8-&gt;18[label="21: V6 V20 V45 V52 V66 \nV68 V71 V72 V73 V76 V77 \nV83 V100 V101 V107 V115 V134 \nV135 V136 V137 V140 \n0: "];19[shape=box, label="id:19 level: 3\n26: V19 V29 V37 V39 V43 \nV46 V48 V49 V51 V52 V53 \nV54 V55 V59 V70 V77 V78 \nV79 V80 V81 V82 V83 V85 \nV92 V125 V137 \n0: "];8-&gt;19[label="24: V19 V29 V37 V39 V43 \nV46 V48 V49 V51 V52 V53 \nV55 V59 V70 V77 V78 V79 \nV80 V81 V83 V85 V92 V125 \nV137 \n0: "];20[shape=box, label="id:20 level: 3\n26: V0 V4 V13 V25 V26 \nV27 V28 V29 V30 V31 V32 \nV33 V34 V35 V37 V38 V39 \nV63 V78 V81 V94 V98 V102 \nV126 V131 V136 \n0: "];9-&gt;20[label="24: V0 V4 V13 V25 V26 \nV27 V29 V30 V31 V33 V34 \nV35 V37 V38 V39 V63 V78 \nV81 V94 V98 V102 V126 V131 \nV136 \n0: "];21[shape=box, label="id:21 level: 3\n26: V0 V2 V3 V4 V5 \nV6 V7 V25 V30 V33 V44 \nV65 V71 V73 V86 V94 V95 \nV96 V97 V98 V100 V101 V106 \nV118 V122 V127 \n0: "];9-&gt;21[label="24: V0 V2 V3 V4 V6 \nV7 V25 V30 V33 V44 V65 \nV71 V73 V86 V94 V96 V97 \nV98 V100 V101 V106 V118 V122 \nV127 \n0: "];22[shape=box, label="id:22 level: 4\n13: V12 V35 V56 V57 V58 \nV59 V60 V61 V62 V72 V105 \nV121 V130 \n2: C1( V12 V35 V58 V72 V105 V121 V130 ) C3( V56 V57 V58 V59 V60 V61 V62 ) "];16-&gt;22[label="12: V12 V35 V56 V57 V59 \nV60 V61 V62 V72 V105 V121 \nV130 \n0: "];23[shape=box, label="id:23 level: 4\n14: V7 V15 V22 V31 V38 \nV60 V126 V127 V128 V129 V130 \nV131 V132 V133 \n2: C0( V7 V15 V22 V31 V38 V60 V133 ) C35( V126 V127 V128 V129 V130 V131 V132 V133 ) "];16-&gt;23[label="13: V7 V15 V22 V31 V38 \nV60 V126 V127 V128 V129 V130 \nV131 V132 \n0: "];24[shape=box, label="id:24 level: 4\n15: V3 V11 V18 V57 V80 \nV90 V118 V119 V120 V121 V122 \nV123 V124 V125 V135 \n2: C10( V3 V11 V18 V57 V80 V90 V120 V135 ) C34( V118 V119 V120 V121 V122 V123 V124 V125 ) "];17-&gt;24[label="14: V3 V11 V18 V57 V80 \nV90 V118 V119 V121 V122 V123 \nV124 V125 V135 \n0: "];25[shape=box, label="id:25 level: 4\n15: V8 V9 V10 V11 V12 \nV13 V14 V15 V49 V56 V89 \nV113 V119 V129 V134 \n2: C14( V8 V9 V10 V11 V12 V13 V14 V15 ) C17( V10 V49 V56 V89 V113 V119 V129 V134 ) "];17-&gt;25[label="14: V8 V9 V11 V12 V13 \nV14 V15 V49 V56 V89 V113 \nV119 V129 V134 \n0: "];26[shape=box, label="id:26 level: 4\n13: V45 V52 V68 V75 V101 \nV115 V134 V135 V136 V137 V138 \nV139 V140 \n2: C2( V45 V52 V68 V75 V101 V115 V139 ) C5( V134 V135 V136 V137 V138 V139 V140 ) "];18-&gt;26[label="12: V45 V52 V68 V75 V101 \nV115 V134 V135 V136 V137 V138 \nV140 \n0: "];27[shape=box, label="id:27 level: 4\n14: V6 V20 V66 V71 V72 \nV73 V74 V75 V76 V77 V83 \nV100 V107 V138 \n2: C4( V71 V72 V73 V74 V75 V76 V77 ) C13( V6 V20 V66 V74 V83 V100 V107 V138 ) "];18-&gt;27[label="13: V6 V20 V66 V71 V72 \nV73 V75 V76 V77 V83 V100 \nV107 V138 \n0: "];28[shape=box, label="id:28 level: 4\n15: V39 V46 V54 V70 V77 \nV78 V79 V80 V81 V82 V83 \nV84 V85 V92 V125 \n2: C24( V39 V46 V54 V70 V77 V84 V92 V125 ) C29( V78 V79 V80 V81 V82 V83 V84 V85 ) "];19-&gt;28[label="14: V39 V46 V54 V70 V77 \nV78 V79 V80 V81 V82 V83 \nV85 V92 V125 \n0: "];29[shape=box, label="id:29 level: 4\n15: V19 V29 V37 V43 V48 \nV49 V50 V51 V52 V53 V54 \nV55 V59 V82 V137 \n2: C20( V19 V29 V37 V43 V50 V59 V82 V137 ) C27( V48 V49 V50 V51 V52 V53 V54 V55 ) "];19-&gt;29[label="14: V19 V29 V37 V43 V48 \nV49 V51 V52 V53 V54 V55 \nV59 V82 V137 \n0: "];30[shape=box, label="id:30 level: 4\n15: V4 V13 V28 V32 V33 \nV34 V35 V36 V37 V38 V39 \nV81 V98 V131 V136 \n2: C11( V4 V13 V28 V36 V81 V98 V131 V136 ) C23( V32 V33 V34 V35 V36 V37 V38 V39</w:t>
      </w:r>
    </w:p>
    <w:p>
      <w:pPr>
        <w:pStyle w:val="PreformattedText"/>
        <w:bidi w:val="0"/>
        <w:spacing w:before="0" w:after="0"/>
        <w:jc w:val="left"/>
        <w:rPr/>
      </w:pPr>
      <w:r>
        <w:rPr/>
        <w:t xml:space="preserve"> </w:t>
      </w:r>
      <w:r>
        <w:rPr/>
        <w:t>) "];20-&gt;30[label="14: V4 V13 V28 V32 V33 \nV34 V35 V37 V38 V39 V81 \nV98 V131 V136 \n0: "];31[shape=box, label="id:31 level: 4\n15: V0 V24 V25 V26 V27 \nV28 V29 V30 V31 V32 V63 \nV78 V94 V102 V126 \n2: C7( V0 V24 V32 V63 V78 V94 V102 V126 ) C22( V24 V25 V26 V27 V28 V29 V30 V31 ) "];20-&gt;31[label="14: V0 V25 V26 V27 V28 \nV29 V30 V31 V32 V63 V78 \nV94 V102 V126 \n0: "];32[shape=box, label="id:32 level: 4\n15: V5 V30 V44 V65 V73 \nV94 V95 V96 V97 V98 V99 \nV100 V101 V106 V122 \n2: C12( V5 V30 V44 V65 V73 V99 V106 V122 ) C31( V94 V95 V96 V97 V98 V99 V100 V101 ) "];21-&gt;32[label="14: V5 V30 V44 V65 V73 \nV94 V95 V96 V97 V98 V100 \nV101 V106 V122 \n0: "];33[shape=box, label="id:33 level: 4\n15: V0 V1 V2 V3 V4 \nV5 V6 V7 V25 V33 V71 \nV86 V95 V118 V127 \n2: C6( V0 V1 V2 V3 V4 V5 V6 V7 ) C8( V1 V25 V33 V71 V86 V95 V118 V127 ) "];21-&gt;33[label="14: V0 V2 V3 V4 V5 \nV6 V7 V25 V33 V71 V86 \nV95 V118 V12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