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19 C22 C23 C25 C27 C28 \nC29 C30 C32 C33 C34 C35 \n0: "]35[shape=box, label="id:35 level: 1\n8: C1 C3 C4 C14 C23 \nC32 C34 C35 \n7: C1_=_C3( C1 C3 ) C1_=_C4( C1 C4 ) C1_=_C14( C1 C14 ) C1_=_C23( C1 C23 ) C1_=_C32( C1 C32 ) \nC1_=_C34( C1 C34 ) C1_=_C35( C1 C35 ) "];34-&gt;35[label="7: C3 C4 C14 C23 C32 \nC34 C35 \n0: "];36[shape=box, label="id:36 level: 1\n9: C3 C5 C25 C26 C27 \nC29 C30 C32 C33 \n8: C3_=_C26( C3 C26 ) C5_=_C26( C5 C26 ) C25_=_C26( C25 C26 ) C26_=_C27( C26 C27 ) C26_=_C29( C26 C29 ) \nC26_=_C30( C26 C30 ) C26_=_C32( C26 C32 ) C26_=_C33( C26 C33 ) "];34-&gt;36[label="8: C3 C5 C25 C27 C29 \nC30 C32 C33 \n0: "];37[shape=box, label="id:37 level: 1\n9: C3 C4 C19 C21 C27 \nC28 C30 C33 C34 \n8: C3_=_C21( C3 C21 ) C4_=_C21( C4 C21 ) C19_=_C21( C19 C21 ) C21_=_C27( C21 C27 ) C21_=_C28( C21 C28 ) \nC21_=_C30( C21 C30 ) C21_=_C33( C21 C33 ) C21_=_C34( C21 C34 ) "];34-&gt;37[label="8: C3 C4 C19 C27 C28 \nC30 C33 C34 \n0: "];38[shape=box, label="id:38 level: 1\n9: C3 C5 C19 C20 C22 \nC23 C25 C27 C29 \n8: C3_=_C20( C3 C20 ) C5_=_C20( C5 C20 ) C19_=_C20( C19 C20 ) C20_=_C22( C20 C22 ) C20_=_C23( C20 C23 ) \nC20_=_C25( C20 C25 ) C20_=_C27( C20 C27 ) C20_=_C29( C20 C29 ) "];34-&gt;38[label="8: C3 C5 C19 C22 C23 \nC25 C27 C29 \n0: "];39[shape=box, label="id:39 level: 1\n9: C3 C5 C14 C17 C27 \nC30 C33 C34 C35 \n8: C3_=_C17( C3 C17 ) C5_=_C17( C5 C17 ) C14_=_C17( C14 C17 ) C17_=_C27( C17 C27 ) C17_=_C30( C17 C30 ) \nC17_=_C33( C17 C33 ) C17_=_C34( C17 C34 ) C17_=_C35( C17 C35 ) "];34-&gt;39[label="8: C3 C5 C14 C27 C30 \nC33 C34 C35 \n0: "];40[shape=box, label="id:40 level: 1\n9: C3 C5 C6 C10 C14 \nC19 C29 C30 C34 \n8: C3_=_C10( C3 C10 ) C5_=_C10( C5 C10 ) C6_=_C10( C6 C10 ) C10_=_C14( C10 C14 ) C10_=_C19( C10 C19 ) \nC10_=_C29( C10 C29 ) C10_=_C30( C10 C30 ) C10_=_C34( C10 C34 ) "];34-&gt;40[label="8: C3 C5 C6 C14 C19 \nC29 C30 C34 \n0: "];41[shape=box, label="id:41 level: 1\n17: C4 C5 C6 C14 C19 \nC22 C23 C25 C27 C28 C29 \nC30 C31 C32 C33 C34 C35 \n0: "];34-&gt;41[label="16: C4 C5 C6 C14 C19 \nC22 C23 C25 C27 C28 C29 \nC30 C32 C33 C34 C35 \n0: "];42[shape=box, label="id:42 level: 1\n8: C0 C3 C6 C14 C19 \nC22 C23 C35 \n7: C0_=_C3( C0 C3 ) C0_=_C6( C0 C6 ) C0_=_C14( C0 C14 ) C0_=_C19( C0 C19 ) C0_=_C22( C0 C22 ) \nC0_=_C23( C0 C23 ) C0_=_C35( C0 C35 ) "];34-&gt;42[label="7: C3 C6 C14 C19 C22 \nC23 C35 \n0: "];43[shape=box, label="id:43 level: 2\n8: C2 C4 C5 C25 C27 \nC28 C31 C33 \n7: C2_=_C4( C2 C4 ) C2_=_C5( C2 C5 ) C2_=_C25( C2 C25 ) C2_=_C27( C2 C27 ) C2_=_C28( C2 C28 ) \nC2_=_C31( C2 C31 ) C2_=_C33( C2 C33 ) "];41-&gt;43[label="7: C4 C5 C25 C27 C28 \nC31 C33 \n0: "];44[shape=box, label="id:44 level: 2\n9: C6 C9 C25 C27 C28 \nC30 C31 C32 C33 \n8: C6_=_C9( C6 C9 ) C9_=_C25( C9 C25 ) C9_=_C27( C9 C27 ) C9_=_C28( C9 C28 ) C9_=_C30( C9 C30 ) \nC9_=_C31( C9 C31 ) C9_=_C32( C9 C32 ) C9_=_C33( C9 C33 ) "];41-&gt;44[label="8: C6 C25 C27 C28 C30 \nC31 C32 C33 \n0: "];45[shape=box, label="id:45 level: 2\n9: C4 C6 C8 C22 C23 \nC30 C31 C34 C35 \n8: C4_=_C8( C4 C8 ) C6_=_C8( C6 C8 ) C8_=_C22( C8 C22 ) C8_=_C23( C8 C23 ) C8_=_C30( C8 C30 ) \nC8_=_C31( C8 C31 ) C8_=_C34( C8 C34 ) C8_=_C35( C8 C35 ) "];41-&gt;45[label="8: C4 C6 C22 C23 C30 \nC31 C34 C35 \n0: "];46[shape=box, label="id:46 level: 2\n9: C6 C7 C22 C23 C28 \nC29 C31 C32 C35 \n8: C6_=_C7( C6 C7 ) C7_=_C22( C7 C22 ) C7_=_C23( C7 C23 ) C7_=_C28( C7 C28 ) C7_=_C29( C7 C29 ) \nC7_=_C31( C7 C31 ) C7_=_C32( C7 C32 ) C7_=_C35( C7 C35 ) "];41-&gt;46[label="8: C6 C22 C23 C28 C29 \nC31 C32 C35 \n0: "];47[shape=box, label="id:47 level: 2\n9: C4 C23 C24 C25 C27 \nC28 C29 C30 C34 \n8: C4_=_C24( C4 C24 ) C23_=_C24( C23 C24 ) C24_=_C25( C24 C25 ) C24_=_C27( C24 C27 ) C24_=_C28( C24 C28 ) \nC24_=_C29( C24 C29 ) C24_=_C30( C24 C30 ) C24_=_C34( C24 C34 ) "];41-&gt;47[label="8: C4 C23 C25 C27 C28 \nC29 C30 C34 \n0: "];48[shape=box, label="id:48 level: 2\n9: C14 C18 C19 C27 C28 \nC32 C33 C34 C35 \n8: C14_=_C18( C14 C18 ) C18_=_C19( C18 C19 ) C18_=_C27( C18 C27 ) C18_=_C28( C18 C28 ) C18_=_C32( C18 C32 ) \nC18_=_C33( C18 C33 ) C18_=_C34( C18 C34 ) C18_=_C35( C18 C35 ) "];41-&gt;48[label="8: C14 C19 C27 C28 C32 \nC33 C34 C35 \n0: "];49[shape=box, label="id:49 level: 2\n9: C14 C16 C19 C22 C23 \nC25 C29 C33 C35 \n8: C14_=_C16( C14 C16 ) C16_=_C19( C16 C19 ) C16_=_C22( C16 C22 ) C16_=_C23( C16 C23 ) C16_=_C25( C16 C25 ) \nC16_=_C29( C16 C29 ) C16_=_C33( C16 C33 ) C16_=_C35( C16 C35 ) "];41-&gt;49[label="8: C14 C19 C22 C23 C25 \nC29 C33 C35 \n0: "];50[shape=box, label="id:50 level: 2\n9: C14 C15 C19 C22 C25 \nC30 C31 C32 C33 \n8: C14_=_C15( C14 C15 ) C15_=_C19( C15 C19 ) C15_=_C22( C15 C22 ) C15_=_C25( C15 C25 ) C15_=_C30( C15 C30 ) \nC15_=_C31( C15 C31 ) C15_=_C32( C15 C32 ) C15_=_C33( C15 C33 ) "];41-&gt;50[label="8: C14 C19 C22 C25 C30 \nC31 C32 C33 \n0: "];51[shape=box, label="id:51 level: 2\n9: C4 C5 C6 C13 C19 \nC28 C29 C31 C32 \n8: C4_=_C13( C4 C13 ) C5_=_C13( C5 C13 ) C6_=_C13( C6 C13 ) C13_=_C19( C13 C19 ) C13_=_C28( C13 C28 ) \nC13_=_C29( C13 C29 ) C13_=_C31( C13 C31 ) C13_=_C32( C13 C32 ) "];41-&gt;51[label="8: C4 C5 C6 C19 C28 \nC29 C31 C32 \n0: "];52[shape=box, label="id:52 level: 2\n9: C4 C6 C12 C22 C25 \nC28 C31 C32 C34 \n8: C4_=_C12( C4 C12 ) C6_=_C12( C6 C12 ) C12_=_C22( C12 C22 ) C12_=_C25( C12 C25 ) C12_=_C28( C12 C28 ) \nC12_=_C31( C12 C31 ) C12_=_C32( C12 C32 ) C12_=_C34( C12 C34 ) "];41-&gt;52[label="8: C4 C6 C22 C25 C28 \nC31 C32 C34 \n0: "];53[shape=box, label="id:53 level: 2\n9: C5 C6 C11 C14 C22 \nC23 C29 C31 C35 \n8: C5_=_C11( C5 C11 ) C6_=_C11( C6 C11 ) C11_=_C14( C11 C14 ) C11_=_C22( C11 C22 ) C11_=_C23( C11 C23 ) \nC11_=_C29( C11 C29 ) C11_=_C31( C11 C31 ) C11_=_C35( C11 C35 ) "];41-&gt;53[label="8: C5 C6 C14 C22 C23 \nC29 C31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