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0 V2 V3 V4 V8 \nV9 V13 V16 V21 V22 V23 \nV26 V27 V29 V30 V34 V36 \nV37 V39 V40 V42 V43 V44 \nV49 V53 V55 V60 V62 V64 \nV67 V70 V72 V78 V80 V81 \nV82 V85 V86 V87 V89 V90 \nV91 V92 V95 V100 V103 V104 \nV107 V115 V116 V118 V119 V120 \nV127 V128 V130 V132 V135 V136 \nV137 V138 V139 \n0: "]1[shape=box, label="id:1 level: 1\n41: V0 V9 V22 V23 V39 \nV40 V42 V43 V44 V46 V49 \nV62 V64 V72 V78 V81 V85 \nV86 V87 V89 V90 V91 V92 \nV93 V103 V104 V105 V107 V108 \nV116 V118 V119 V127 V128 V132 \nV134 V135 V136 V137 V138 V139 \n0: "];0-&gt;1[label="36: V0 V9 V22 V23 V39 \nV40 V42 V43 V44 V49 V62 \nV64 V72 V78 V81 V85 V86 \nV87 V89 V90 V91 V92 V103 \nV104 V107 V116 V118 V119 V127 \nV128 V132 V135 V136 V137 V138 \nV139 \n0: "];2[shape=box, label="id:2 level: 1\n57: V2 V3 V4 V8 V9 \nV12 V13 V16 V20 V21 V22 \nV23 V26 V27 V29 V30 V34 \nV36 V37 V40 V43 V53 V55 \nV57 V60 V61 V62 V63 V64 \nV65 V67 V70 V71 V72 V75 \nV78 V80 V82 V91 V95 V98 \nV100 V102 V104 V107 V110 V112 \nV115 V116 V118 V119 V120 V124 \nV130 V136 V138 V139 \n0: "];0-&gt;2[label="44: V2 V3 V4 V8 V9 \nV13 V16 V21 V22 V23 V26 \nV27 V29 V30 V34 V36 V37 \nV40 V43 V53 V55 V60 V62 \nV64 V67 V70 V72 V78 V80 \nV82 V91 V95 V100 V104 V107 \nV115 V116 V118 V119 V120 V130 \nV136 V138 V139 \n0: "];3[shape=box, label="id:3 level: 1\n52: V0 V1 V2 V3 V4 \nV7 V8 V13 V16 V21 V26 \nV27 V28 V29 V30 V34 V35 \nV36 V37 V39 V42 V44 V49 \nV51 V52 V53 V55 V60 V67 \nV70 V79 V80 V81 V82 V84 \nV85 V86 V87 V89 V90 V92 \nV95 V100 V103 V115 V120 V127 \nV128 V130 V132 V135 V137 \n0: "];0-&gt;3[label="44: V0 V2 V3 V4 V8 \nV13 V16 V21 V26 V27 V29 \nV30 V34 V36 V37 V39 V42 \nV44 V49 V53 V55 V60 V67 \nV70 V80 V81 V82 V85 V86 \nV87 V89 V90 V92 V95 V100 \nV103 V115 V120 V127 V128 V130 \nV132 V135 V137 \n0: "];4[shape=box, label="id:4 level: 2\n24: V0 V9 V23 V46 V81 \nV86 V87 V89 V90 V91 V92 \nV93 V94 V103 V104 V105 V106 \nV107 V108 V116 V119 V128 V132 \nV134 \n0: "];1-&gt;4[label="22: V0 V9 V23 V46 V81 \nV86 V87 V89 V90 V91 V92 \nV93 V103 V104 V105 V107 V108 \nV116 V119 V128 V132 V134 \n0: "];5[shape=box, label="id:5 level: 2\n26: V22 V39 V40 V42 V43 \nV44 V45 V46 V49 V62 V64 \nV72 V78 V85 V93 V105 V108 \nV118 V127 V133 V134 V135 V136 \nV137 V138 V139 \n0: "];1-&gt;5[label="24: V22 V39 V40 V42 V43 \nV44 V46 V49 V62 V64 V72 \nV78 V85 V93 V105 V108 V118 \nV127 V134 V135 V136 V137 V138 \nV139 \n0: "];6[shape=box, label="id:6 level: 2\n40: V3 V4 V8 V9 V11 \nV12 V13 V15 V20 V26 V30 \nV37 V43 V53 V57 V61 V63 \nV64 V65 V67 V68 V70 V71 \nV72 V73 V75 V76 V78 V91 \nV98 V102 V107 V110 V112 V113 \nV115 V116 V124 V136 V139 \n0: "];2-&gt;6[label="34: V3 V4 V8 V9 V12 \nV13 V20 V26 V30 V37 V43 \nV53 V57 V61 V63 V64 V65 \nV67 V70 V71 V72 V75 V78 \nV91 V98 V102 V107 V110 V112 \nV115 V116 V124 V136 V139 \n0: "];7[shape=box, label="id:7 level: 2\n42: V2 V12 V16 V19 V20 \nV21 V22 V23 V27 V29 V34 \nV36 V40 V55 V56 V57 V60 \nV61 V62 V63 V65 V71 V75 \nV80 V82 V95 V96 V97 V98 \nV100 V102 V104 V110 V112 V118 \nV119 V120 V122 V123 V124 V130 \nV138 \n0: "];2-&gt;7[label="36: V2 V12 V16 V20 V21 \nV22 V23 V27 V29 V34 V36 \nV40 V55 V57 V60 V61 V62 \nV63 V65 V71 V75 V80 V82 \nV95 V98 V100 V102 V104 V110 \nV112 V118 V119 V120 V124 V130 \nV138 \n0: "];8[shape=box, label="id:8 level: 2\n27: V0 V1 V2 V3 V4 \nV5 V7 V13 V21 V28 V35 \nV44 V51 V52 V60 V67 V79 \nV80 V81 V82 V84 V85 V86 \nV89 V90 V100 V137 \n0: "];3-&gt;8[label="26: V0 V1 V2 V3 V4 \nV7 V13 V21 V28 V35 V44 \nV51 V52 V60 V67 V79 V80 \nV81 V82 V84 V85 V86 V89 \nV90 V100 V137 \n0: "];9[shape=box, label="id:9 level: 2\n40: V1 V7 V8 V16 V26 \nV27 V28 V29 V30 V31 V32 \nV34 V35 V36 V37 V39 V42 \nV47 V48 V49 V51 V52 V53 \nV55 V70 V79 V84 V87 V92 \nV95 V103 V115 V120 V127 V128 \nV129 V130 V131 V132 V135 \n0: "];3-&gt;9[label="34: V1 V7 V8 V16 V26 \nV27 V28 V29 V30 V34 V35 \nV36 V37 V39 V42 V49 V51 \nV52 V53 V55 V70 V79 V84 \nV87 V92 V95 V103 V115 V120 \nV127 V128 V130 V132 V135 \n0: "];10[shape=box, label="id:10 level: 3\n13: V23 V46 V86 V94 V103 \nV104 V105 V106 V107 V108 V109 \nV116 V132 \n2: C2( V23 V46 V86 V94 V109 V116 V132 ) C4( V103 V104 V105 V106 V107 V108 V109 ) "];4-&gt;10[label="12: V23 V46 V86 V94 V103 \nV104 V105 V106 V107 V108 V116 \nV132 \n0: "];11[shape=box, label="id:11 level: 3\n15: V0 V9 V81 V87 V88 \nV89 V90 V91 V92 V93 V94 \nV106 V119 V128 V134 \n2: C7( V0 V9 V81 V88 V106 V119 V128 V134 ) C31( V87 V88 V89 V90 V91 V92 V93 V94 ) "];4-&gt;11[label="14: V0 V9 V81 V87 V89 \nV90 V91 V92 V93 V94 V106 \nV119 V128 V134 \n0: "];12[shape=box, label="id:12 level: 3\n15: V39 V40 V41 V42 V43 \nV44 V45 V46 V49 V64 V72 \nV105 V118 V127 V133 \n2: C24( V39 V40 V41 V42 V43 V44 V45 V46 ) C25( V41 V49 V64 V72 V105 V118 V127 V133 ) "];5-&gt;12[label="14: V39 V40 V42 V43 V44 \nV45 V46 V49 V64 V72 V105 \nV118 V127 V133 \n0: "];13[shape=box, label="id:13 level: 3\n15: V22 V45 V62 V78 V85 \nV93 V108 V133 V134 V135 V136 \nV137 V138 V139 V140 \n2: C21( V22 V45 V62 V78 V85 V93 V108 V140 ) C35( V133 V134 V135 V136 V137 V138 V139 V140 ) "];5-&gt;13[label="14: V22 V45 V62 V78 V85 \nV93 V108 V133 V134 V135 V136 \nV137 V138 V139 \n0: "];14[shape=box, label="id:14 level: 3\n24: V3 V8 V9 V11 V12 \nV13 V14 V15 V26 V53 V57 \nV68 V73 V76 V91 V98 V107 \nV110 V111 V112 V113 V115 V116 \nV124 \n0: "];6-&gt;14[label="22: V3 V8 V9 V11 V12 \nV13 V15 V26 V53 V57 V68 \nV73 V76 V91 V98 V107 V110 \nV112 V113 V115 V116 V124 \n0: "];15[shape=box, label="id:15 level: 3\n26: V4 V11 V15 V20 V30 \nV37 V43 V61 V63 V64 V65 \nV66 V67 V68 V70 V71 V72 \nV73 V75 V76 V77 V78 V102 \nV113 V136 V139 \n0: "];6-&gt;15[label="24: V4 V11 V15 V20 V30 \nV37 V43 V61 V63 V64 V65 \nV67 V68 V70 V71 V72 V73 \nV75 V76 V78 V102 V113 V136 \nV139 \n0: "];16[shape=box, label="id:16 level: 3\n26: V2 V16 V18 V19 V20 \nV21 V22 V23 V34 V40 V56 \nV63 V71 V80 V82 V96 V97 \nV104 V110 V117 V118 V119 V120 \nV122 V123 V124 \n0: "];7-&gt;16[label="24: V2 V16 V19 V20 V21 \nV22 V23 V34 V40 V56 V63 \nV71 V80 V82 V96 V97 V104 \nV110 V118 V119 V120 V122 V123 \nV124 \n0: "];17[shape=box, label="id:17 level: 3\n26: V12 V19 V27 V29 V36 \nV55 V56 V57 V58 V60 V61 \nV62 V65 V75 V95 V96 V97 \nV98 V100 V101 V102 V112 V122 \nV123 V130 V138 \n0: "];7-&gt;17[label="24: V12 V19 V27 V29 V36 \nV55 V56 V57 V60 V61 V62 \nV65 V75 V95 V96 V97 V98 \nV100 V102 V112 V122 V123 V130 \nV138 \n0: "];18[shape=box, label="id:18 level: 3\n15: V5 V28 V35 V51 V79 \nV80 V81 V82 V83 V84 V85 \nV86 V89 V100 V137 \n2: C12( V5 V28 V35 V51 V83 V89 V100 V137 ) C30( V79 V80 V81 V82 V83 V84 V85 V86 ) "];8-&gt;18[label="14: V5 V28 V35 V51 V79 \nV80 V81 V82 V84 V85 V86 \nV89 V100 V137 \n0: "];19[shape=box, label="id:19 level: 3\n15: V0 V1 V2 V3 V4 \nV5 V6 V7 V13 V21 V44 \nV52 V60 V67 V90 \n2: C6( V0 V1 V2 V3 V4 V5 V6 V7 ) C13( V6 V13 V21 V44 V52 V60 V67 V90 ) "];8-&gt;19[label="14: V0 V1 V2 V3 V4 \nV5 V7 V13 V21 V44 V52 \nV60 V67 V90 \n0: "];20[shape=box, label="id:20 level: 3\n24: V8 V16 V24 V26 V27 \nV28 V29 V30 V31 V32 V39 \nV47 V48 V79 V87 V95 V103 \nV126 V127 V128 V129 V130 V131 \nV132 \n0: "];9-&gt;20[label="22: V8 V16 V26 V27 V28 \nV29 V30 V31 V32 V39 V47 \nV48 V79 V87 V95 V103 V127 \nV128 V129 V130 V131 V132 \n0: "];21[shape=box, label="id:21 level: 3\n26: V1 V7 V31 V32 V34 \nV35 V36 V37 V38 V42 V47 \nV48 V49 V50 V51 V52 V53 \nV55 V70 V84 V92 V115 V120 \nV129 V131 V135 \n0: "];9-&gt;21[label="24: V1 V7 V31 V32 V34 \nV35 V36 V37 V42 V47 V48 \nV49 V51 V52 V53 V55 V70 \nV84 V92 V115 V120 V129 V131 \nV135 \n0: "];22[shape=box, label="id:22 level: 4\n13: V14 V53 V68 V76 V91 \nV110 V111 V112 V113 V114 V115 \nV116 V124 \n2: C1( V14 V53 V68 V76 V91 V114 V124 ) C5( V110 V111 V112 V113 V114 V115 V116 ) "];14-&gt;22[label="12: V14 V53 V68 V76 V91 \nV110 V111 V112 V113 V115 V116 \nV124 \n0: "];23[shape=box, label="id:23 level: 4\n15: V3 V8 V9 V10 V11 \nV12 V13 V14 V15 V26 V57 \nV73 V98 V107 V111 \n2: C10( V3 V10 V26 V57 V73 V98 V107 V111 ) C15( V8 V9 V10 V11 V12 V13 V14 V15 ) "];14-&gt;23[label="14: V3 V8 V9 V11 V12 \nV13 V14 V15 V26 V57 V73 \nV98 V107 V111 \n0: "];24[shape=box, label="id:24 level: 4\n15: V4 V11 V20 V43 V66 \nV71 V72 V73 V74 V75 V76 \nV77 V78 V113 V136 \n2: C11( V4 V11 V20 V43 V66 V74 V113 V136 ) C29( V71 V72 V73 V74 V75 V76 V77 V78 ) "];15-&gt;24[label="14: V4 V11 V20 V43 V66 \nV71 V72 V73 V75 V76 V77 \nV78 V113 V136 \n0: "];25[shape=box, label="id:25 level: 4\n15: V15 V30 V37 V61 V63 \nV64 V65 V66 V67 V68 V69 \nV70 V77 V102 V139 \n2: C17( V15 V30 V37 V61 V69 V77 V102 V139 ) C28( V63 V64 V65 V66 V67 V68 V69 V70 ) "];15-&gt;25[label="14: V15 V30 V37 V61 V63 \nV64 V65 V66 V67 V68 V70 \nV77 V102 V139 \n0: "];26[shape=box, label="id:26 level: 4\n15: V16 V17 V18 V19 V20 \nV21 V22 V23 V40 V63 V71 \nV80 V96 V104 V117 \n2: C18( V16 V17 V18 V19 V20 V21 V22 V23 ) C19( V17 V40 V63 V71 V80 V96 V104 V117 ) "];16-&gt;26[label="14: V16 V18 V19 V20 V21 \nV22 V23 V40 V63 V71 V80 \nV96 V104 V117 \n0: "];27[shape=box, label="id:27 level: 4\n15: V2 V18 V34 V56 V82 \nV97 V110 V117 V118 V119 V120 \nV121 V122 V123 V124 \n2: C9( V2 V18 V34 V56 V82 V97 V110 V121 ) C33( V117 V118 V119 V120 V121 V122 V123 V124 ) "];16-&gt;27[label="14: V2 V18 V34 V56 V82 \nV97 V110 V117 V118 V119 V120 \nV122 V123 V124 \n0: "];28[shape=box, label="id:28 level: 4\n15: V19 V27 V58 V65 V95 \nV96 V97 V98 V99 V100 V101 \nV102 V112 V122 V130 \n2: C20( V19 V27 V58 V65 V99 V112 V122 V130 ) C32( V95 V96 V97 V98 V99 V100 V101 V102 ) "];17-&gt;28[label="14: V19 V27 V58 V65 V95 \nV96 V97 V98 V100 V101 V102 \nV112 V122 V130 \n0: "];29[shape=box, label="id:29 level: 4\n15: V12 V29 V36 V55 V56 \nV57 V58 V59 V60 V61 V62 \nV75 V101 V123 V138 \n2: C16( V12 V29 V36 V59 V75 V101 V123 V138 ) C27( V55 V56 V57 V58 V59 V60 V61 V62 ) "];17-&gt;29[label="14: V12 V29 V36 V55 V56 \nV57 V58 V60 V61 V62 V75 \nV101 V123 V138 \n0: "];30[shape=box, label="id:30 level: 4\n13: V8 V16 V24 V25 V26 \nV27 V28 V29 V30 V32 V48 \nV79 V126 \n2: C0( V8 V16 V25 V32 V48 V79 V126 ) C3( V24 V25 V26 V27 V28 V29 V30 ) "];20-&gt;30[label="12: V8 V16 V24 V26 V27 \nV28 V29 V30 V32 V48 V79 \nV126 \n0: "];31[shape=box,</w:t>
      </w:r>
    </w:p>
    <w:p>
      <w:pPr>
        <w:pStyle w:val="PreformattedText"/>
        <w:bidi w:val="0"/>
        <w:spacing w:before="0" w:after="0"/>
        <w:jc w:val="left"/>
        <w:rPr/>
      </w:pPr>
      <w:r>
        <w:rPr/>
        <w:t xml:space="preserve"> </w:t>
      </w:r>
      <w:r>
        <w:rPr/>
        <w:t>label="id:31 level: 4\n15: V24 V31 V39 V47 V87 \nV95 V103 V125 V126 V127 V128 \nV129 V130 V131 V132 \n2: C22( V24 V31 V39 V47 V87 V95 V103 V125 ) C34( V125 V126 V127 V128 V129 V130 V131 V132 ) "];20-&gt;31[label="14: V24 V31 V39 V47 V87 \nV95 V103 V126 V127 V128 V129 \nV130 V131 V132 \n0: "];32[shape=box, label="id:32 level: 4\n15: V7 V38 V47 V48 V49 \nV50 V51 V52 V53 V54 V70 \nV84 V92 V115 V131 \n2: C14( V7 V38 V54 V70 V84 V92 V115 V131 ) C26( V47 V48 V49 V50 V51 V52 V53 V54 ) "];21-&gt;32[label="14: V7 V38 V47 V48 V49 \nV50 V51 V52 V53 V70 V84 \nV92 V115 V131 \n0: "];33[shape=box, label="id:33 level: 4\n15: V1 V31 V32 V33 V34 \nV35 V36 V37 V38 V42 V50 \nV55 V120 V129 V135 \n2: C8( V1 V33 V42 V50 V55 V120 V129 V135 ) C23( V31 V32 V33 V34 V35 V36 V37 V38 ) "];21-&gt;33[label="14: V1 V31 V32 V34 V35 \nV36 V37 V38 V42 V50 V55 \nV120 V129 V13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