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5 \nC18 C23 C24 C26 C27 C28 \nC29 C30 C31 C32 C33 C34 \nC35 \n0: "]35[shape=box, label="id:35 level: 1\n8: C2 C4 C5 C18 C24 \nC30 C31 C34 \n7: C2_=_C4( C2 C4 ) C2_=_C5( C2 C5 ) C2_=_C18( C2 C18 ) C2_=_C24( C2 C24 ) C2_=_C30( C2 C30 ) \nC2_=_C31( C2 C31 ) C2_=_C34( C2 C34 ) "];34-&gt;35[label="7: C4 C5 C18 C24 C30 \nC31 C34 \n0: "];36[shape=box, label="id:36 level: 1\n8: C1 C5 C15 C26 C28 \nC29 C31 C33 \n7: C1_=_C5( C1 C5 ) C1_=_C15( C1 C15 ) C1_=_C26( C1 C26 ) C1_=_C28( C1 C28 ) C1_=_C29( C1 C29 ) \nC1_=_C31( C1 C31 ) C1_=_C33( C1 C33 ) "];34-&gt;36[label="7: C5 C15 C26 C28 C29 \nC31 C33 \n0: "];37[shape=box, label="id:37 level: 1\n9: C5 C6 C9 C18 C23 \nC27 C30 C32 C33 \n8: C5_=_C9( C5 C9 ) C6_=_C9( C6 C9 ) C9_=_C18( C9 C18 ) C9_=_C23( C9 C23 ) C9_=_C27( C9 C27 ) \nC9_=_C30( C9 C30 ) C9_=_C32( C9 C32 ) C9_=_C33( C9 C33 ) "];34-&gt;37[label="8: C5 C6 C18 C23 C27 \nC30 C32 C33 \n0: "];38[shape=box, label="id:38 level: 1\n9: C6 C8 C23 C24 C26 \nC27 C33 C34 C35 \n8: C6_=_C8( C6 C8 ) C8_=_C23( C8 C23 ) C8_=_C24( C8 C24 ) C8_=_C26( C8 C26 ) C8_=_C27( C8 C27 ) \nC8_=_C33( C8 C33 ) C8_=_C34( C8 C34 ) C8_=_C35( C8 C35 ) "];34-&gt;38[label="8: C6 C23 C24 C26 C27 \nC33 C34 C35 \n0: "];39[shape=box, label="id:39 level: 1\n9: C4 C6 C7 C15 C30 \nC31 C33 C34 C35 \n8: C4_=_C7( C4 C7 ) C6_=_C7( C6 C7 ) C7_=_C15( C7 C15 ) C7_=_C30( C7 C30 ) C7_=_C31( C7 C31 ) \nC7_=_C33( C7 C33 ) C7_=_C34( C7 C34 ) C7_=_C35( C7 C35 ) "];34-&gt;39[label="8: C4 C6 C15 C30 C31 \nC33 C34 C35 \n0: "];40[shape=box, label="id:40 level: 1\n9: C4 C24 C25 C26 C28 \nC29 C33 C34 C35 \n8: C4_=_C25( C4 C25 ) C24_=_C25( C24 C25 ) C25_=_C26( C25 C26 ) C25_=_C28( C25 C28 ) C25_=_C29( C25 C29 ) \nC25_=_C33( C25 C33 ) C25_=_C34( C25 C34 ) C25_=_C35( C25 C35 ) "];34-&gt;40[label="8: C4 C24 C26 C28 C29 \nC33 C34 C35 \n0: "];41[shape=box, label="id:41 level: 1\n9: C3 C4 C22 C23 C24 \nC26 C31 C32 C34 \n8: C3_=_C22( C3 C22 ) C4_=_C22( C4 C22 ) C22_=_C23( C22 C23 ) C22_=_C24( C22 C24 ) C22_=_C26( C22 C26 ) \nC22_=_C31( C22 C31 ) C22_=_C32( C22 C32 ) C22_=_C34( C22 C34 ) "];34-&gt;41[label="8: C3 C4 C23 C24 C26 \nC31 C32 C34 \n0: "];42[shape=box, label="id:42 level: 1\n9: C4 C18 C21 C24 C27 \nC29 C30 C31 C35 \n8: C4_=_C21( C4 C21 ) C18_=_C21( C18 C21 ) C21_=_C24( C21 C24 ) C21_=_C27( C21 C27 ) C21_=_C29( C21 C29 ) \nC21_=_C30( C21 C30 ) C21_=_C31( C21 C31 ) C21_=_C35( C21 C35 ) "];34-&gt;42[label="8: C4 C18 C24 C27 C29 \nC30 C31 C35 \n0: "];43[shape=box, label="id:43 level: 1\n9: C3 C5 C18 C20 C27 \nC28 C32 C33 C34 \n8: C3_=_C20( C3 C20 ) C5_=_C20( C5 C20 ) C18_=_C20( C18 C20 ) C20_=_C27( C20 C27 ) C20_=_C28( C20 C28 ) \nC20_=_C32( C20 C32 ) C20_=_C33( C20 C33 ) C20_=_C34( C20 C34 ) "];34-&gt;43[label="8: C3 C5 C18 C27 C28 \nC32 C33 C34 \n0: "];44[shape=box, label="id:44 level: 1\n9: C4 C18 C19 C24 C28 \nC29 C30 C32 C33 \n8: C4_=_C19( C4 C19 ) C18_=_C19( C18 C19 ) C19_=_C24( C19 C24 ) C19_=_C28( C19 C28 ) C19_=_C29( C19 C29 ) \nC19_=_C30( C19 C30 ) C19_=_C32( C19 C32 ) C19_=_C33( C19 C33 ) "];34-&gt;44[label="8: C4 C18 C24 C28 C29 \nC30 C32 C33 \n0: "];45[shape=box, label="id:45 level: 1\n9: C3 C15 C17 C23 C27 \nC28 C29 C32 C35 \n8: C3_=_C17( C3 C17 ) C15_=_C17( C15 C17 ) C17_=_C23( C17 C23 ) C17_=_C27( C17 C27 ) C17_=_C28( C17 C28 ) \nC17_=_C29( C17 C29 ) C17_=_C32( C17 C32 ) C17_=_C35( C17 C35 ) "];34-&gt;45[label="8: C3 C15 C23 C27 C28 \nC29 C32 C35 \n0: "];46[shape=box, label="id:46 level: 1\n9: C3 C15 C16 C23 C27 \nC29 C32 C33 C35 \n8: C3_=_C16( C3 C16 ) C15_=_C16( C15 C16 ) C16_=_C23( C16 C23 ) C16_=_C27( C16 C27 ) C16_=_C29( C16 C29 ) \nC16_=_C32( C16 C32 ) C16_=_C33( C16 C33 ) C16_=_C35( C16 C35 ) "];34-&gt;46[label="8: C3 C15 C23 C27 C29 \nC32 C33 C35 \n0: "];47[shape=box, label="id:47 level: 1\n9: C5 C6 C14 C23 C26 \nC28 C30 C31 C34 \n8: C5_=_C14( C5 C14 ) C6_=_C14( C6 C14 ) C14_=_C23( C14 C23 ) C14_=_C26( C14 C26 ) C14_=_C28( C14 C28 ) \nC14_=_C30( C14 C30 ) C14_=_C31( C14 C31 ) C14_=_C34( C14 C34 ) "];34-&gt;47[label="8: C5 C6 C23 C26 C28 \nC30 C31 C34 \n0: "];48[shape=box, label="id:48 level: 1\n9: C6 C13 C15 C18 C24 \nC26 C27 C28 C31 \n8: C6_=_C13( C6 C13 ) C13_=_C15( C13 C15 ) C13_=_C18( C13 C18 ) C13_=_C24( C13 C24 ) C13_=_C26( C13 C26 ) \nC13_=_C27( C13 C27 ) C13_=_C28( C13 C28 ) C13_=_C31( C13 C31 ) "];34-&gt;48[label="8: C6 C15 C18 C24 C26 \nC27 C28 C31 \n0: "];49[shape=box, label="id:49 level: 1\n9: C3 C6 C12 C23 C26 \nC30 C31 C32 C35 \n8: C3_=_C12( C3 C12 ) C6_=_C12( C6 C12 ) C12_=_C23( C12 C23 ) C12_=_C26( C12 C26 ) C12_=_C30( C12 C30 ) \nC12_=_C31( C12 C31 ) C12_=_C32( C12 C32 ) C12_=_C35( C12 C35 ) "];34-&gt;49[label="8: C3 C6 C23 C26 C30 \nC31 C32 C35 \n0: "];50[shape=box, label="id:50 level: 1\n9: C5 C6 C11 C15 C18 \nC24 C28 C29 C35 \n8: C5_=_C11( C5 C11 ) C6_=_C11( C6 C11 ) C11_=_C15( C11 C15 ) C11_=_C18( C11 C18 ) C11_=_C24( C11 C24 ) \nC11_=_C28( C11 C28 ) C11_=_C29( C11 C29 ) C11_=_C35( C11 C35 ) "];34-&gt;50[label="8: C5 C6 C15 C18 C24 \nC28 C29 C35 \n0: "];51[shape=box, label="id:51 level: 1\n9: C3 C4 C5 C6 C10 \nC15 C27 C29 C32 \n8: C3_=_C10( C3 C10 ) C4_=_C10( C4 C10 ) C5_=_C10( C5 C10 ) C6_=_C10( C6 C10 ) C10_=_C15( C10 C15 ) \nC10_=_C27( C10 C27 ) C10_=_C29( C10 C29 ) C10_=_C32( C10 C32 ) "];34-&gt;51[label="8: C3 C4 C5 C6 C15 \nC27 C29 C32 \n0: "];52[shape=box, label="id:52 level: 1\n8: C0 C3 C15 C18 C23 \nC26 C30 C34 \n7: C0_=_C3( C0 C3 ) C0_=_C15( C0 C15 ) C0_=_C18( C0 C18 ) C0_=_C23( C0 C23 ) C0_=_C26( C0 C26 ) \nC0_=_C30( C0 C30 ) C0_=_C34( C0 C34 ) "];34-&gt;52[label="7: C3 C15 C18 C23 C26 \nC30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