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4 \nC19 C21 C24 C25 C26 C28 \nC29 C30 C31 C32 C33 C34 \nC35 \n0: "]35[shape=box, label="id:35 level: 1\n8: C2 C3 C24 C25 C31 \nC32 C34 C35 \n7: C2_=_C3( C2 C3 ) C2_=_C24( C2 C24 ) C2_=_C25( C2 C25 ) C2_=_C31( C2 C31 ) C2_=_C32( C2 C32 ) \nC2_=_C34( C2 C34 ) C2_=_C35( C2 C35 ) "];34-&gt;35[label="7: C3 C24 C25 C31 C32 \nC34 C35 \n0: "];36[shape=box, label="id:36 level: 1\n8: C0 C3 C6 C21 C26 \nC28 C32 C33 \n7: C0_=_C3( C0 C3 ) C0_=_C6( C0 C6 ) C0_=_C21( C0 C21 ) C0_=_C26( C0 C26 ) C0_=_C28( C0 C28 ) \nC0_=_C32( C0 C32 ) C0_=_C33( C0 C33 ) "];34-&gt;36[label="7: C3 C6 C21 C26 C28 \nC32 C33 \n0: "];37[shape=box, label="id:37 level: 1\n9: C3 C4 C6 C9 C14 \nC24 C26 C32 C33 \n8: C3_=_C9( C3 C9 ) C4_=_C9( C4 C9 ) C6_=_C9( C6 C9 ) C9_=_C14( C9 C14 ) C9_=_C24( C9 C24 ) \nC9_=_C26( C9 C26 ) C9_=_C32( C9 C32 ) C9_=_C33( C9 C33 ) "];34-&gt;37[label="8: C3 C4 C6 C14 C24 \nC26 C32 C33 \n0: "];38[shape=box, label="id:38 level: 1\n9: C4 C5 C6 C8 C14 \nC24 C25 C29 C33 \n8: C4_=_C8( C4 C8 ) C5_=_C8( C5 C8 ) C6_=_C8( C6 C8 ) C8_=_C14( C8 C14 ) C8_=_C24( C8 C24 ) \nC8_=_C25( C8 C25 ) C8_=_C29( C8 C29 ) C8_=_C33( C8 C33 ) "];34-&gt;38[label="8: C4 C5 C6 C14 C24 \nC25 C29 C33 \n0: "];39[shape=box, label="id:39 level: 1\n9: C3 C6 C7 C19 C25 \nC29 C31 C33 C35 \n8: C3_=_C7( C3 C7 ) C6_=_C7( C6 C7 ) C7_=_C19( C7 C19 ) C7_=_C25( C7 C25 ) C7_=_C29( C7 C29 ) \nC7_=_C31( C7 C31 ) C7_=_C33( C7 C33 ) C7_=_C35( C7 C35 ) "];34-&gt;39[label="8: C3 C6 C19 C25 C29 \nC31 C33 C35 \n0: "];40[shape=box, label="id:40 level: 1\n9: C3 C26 C27 C29 C30 \nC31 C33 C34 C35 \n8: C3_=_C27( C3 C27 ) C26_=_C27( C26 C27 ) C27_=_C29( C27 C29 ) C27_=_C30( C27 C30 ) C27_=_C31( C27 C31 ) \nC27_=_C33( C27 C33 ) C27_=_C34( C27 C34 ) C27_=_C35( C27 C35 ) "];34-&gt;40[label="8: C3 C26 C29 C30 C31 \nC33 C34 C35 \n0: "];41[shape=box, label="id:41 level: 1\n9: C4 C5 C21 C23 C24 \nC29 C31 C32 C33 \n8: C4_=_C23( C4 C23 ) C5_=_C23( C5 C23 ) C21_=_C23( C21 C23 ) C23_=_C24( C23 C24 ) C23_=_C29( C23 C29 ) \nC23_=_C31( C23 C31 ) C23_=_C32( C23 C32 ) C23_=_C33( C23 C33 ) "];34-&gt;41[label="8: C4 C5 C21 C24 C29 \nC31 C32 C33 \n0: "];42[shape=box, label="id:42 level: 1\n9: C5 C21 C22 C25 C26 \nC28 C30 C31 C34 \n8: C5_=_C22( C5 C22 ) C21_=_C22( C21 C22 ) C22_=_C25( C22 C25 ) C22_=_C26( C22 C26 ) C22_=_C28( C22 C28 ) \nC22_=_C30( C22 C30 ) C22_=_C31( C22 C31 ) C22_=_C34( C22 C34 ) "];34-&gt;42[label="8: C5 C21 C25 C26 C28 \nC30 C31 C34 \n0: "];43[shape=box, label="id:43 level: 1\n9: C4 C19 C20 C26 C28 \nC29 C32 C33 C34 \n8: C4_=_C20( C4 C20 ) C19_=_C20( C19 C20 ) C20_=_C26( C20 C26 ) C20_=_C28( C20 C28 ) C20_=_C29( C20 C29 ) \nC20_=_C32( C20 C32 ) C20_=_C33( C20 C33 ) C20_=_C34( C20 C34 ) "];34-&gt;43[label="8: C4 C19 C26 C28 C29 \nC32 C33 C34 \n0: "];44[shape=box, label="id:44 level: 1\n9: C3 C5 C14 C18 C21 \nC24 C25 C30 C32 \n8: C3_=_C18( C3 C18 ) C5_=_C18( C5 C18 ) C14_=_C18( C14 C18 ) C18_=_C21( C18 C21 ) C18_=_C24( C18 C24 ) \nC18_=_C25( C18 C25 ) C18_=_C30( C18 C30 ) C18_=_C32( C18 C32 ) "];34-&gt;44[label="8: C3 C5 C14 C21 C24 \nC25 C30 C32 \n0: "];45[shape=box, label="id:45 level: 1\n9: C4 C14 C17 C19 C25 \nC26 C28 C30 C31 \n8: C4_=_C17( C4 C17 ) C14_=_C17( C14 C17 ) C17_=_C19( C17 C19 ) C17_=_C25( C17 C25 ) C17_=_C26( C17 C26 ) \nC17_=_C28( C17 C28 ) C17_=_C30( C17 C30 ) C17_=_C31( C17 C31 ) "];34-&gt;45[label="8: C4 C14 C19 C25 C26 \nC28 C30 C31 \n0: "];46[shape=box, label="id:46 level: 1\n9: C5 C14 C16 C21 C26 \nC30 C32 C34 C35 \n8: C5_=_C16( C5 C16 ) C14_=_C16( C14 C16 ) C16_=_C21( C16 C21 ) C16_=_C26( C16 C26 ) C16_=_C30( C16 C30 ) \nC16_=_C32( C16 C32 ) C16_=_C34( C16 C34 ) C16_=_C35( C16 C35 ) "];34-&gt;46[label="8: C5 C14 C21 C26 C30 \nC32 C34 C35 \n0: "];47[shape=box, label="id:47 level: 1\n9: C4 C5 C14 C15 C19 \nC28 C29 C34 C35 \n8: C4_=_C15( C4 C15 ) C5_=_C15( C5 C15 ) C14_=_C15( C14 C15 ) C15_=_C19( C15 C19 ) C15_=_C28( C15 C28 ) \nC15_=_C29( C15 C29 ) C15_=_C34( C15 C34 ) C15_=_C35( C15 C35 ) "];34-&gt;47[label="8: C4 C5 C14 C19 C28 \nC29 C34 C35 \n0: "];48[shape=box, label="id:48 level: 1\n9: C4 C6 C13 C19 C25 \nC28 C29 C30 C34 \n8: C4_=_C13( C4 C13 ) C6_=_C13( C6 C13 ) C13_=_C19( C13 C19 ) C13_=_C25( C13 C25 ) C13_=_C28( C13 C28 ) \nC13_=_C29( C13 C29 ) C13_=_C30( C13 C30 ) C13_=_C34( C13 C34 ) "];34-&gt;48[label="8: C4 C6 C19 C25 C28 \nC29 C30 C34 \n0: "];49[shape=box, label="id:49 level: 1\n9: C5 C6 C12 C19 C21 \nC24 C25 C30 C34 \n8: C5_=_C12( C5 C12 ) C6_=_C12( C6 C12 ) C12_=_C19( C12 C19 ) C12_=_C21( C12 C21 ) C12_=_C24( C12 C24 ) \nC12_=_C25( C12 C25 ) C12_=_C30( C12 C30 ) C12_=_C34( C12 C34 ) "];34-&gt;49[label="8: C5 C6 C19 C21 C24 \nC25 C30 C34 \n0: "];50[shape=box, label="id:50 level: 1\n9: C6 C11 C14 C19 C21 \nC26 C28 C29 C35 \n8: C6_=_C11( C6 C11 ) C11_=_C14( C11 C14 ) C11_=_C19( C11 C19 ) C11_=_C21( C11 C21 ) C11_=_C26( C11 C26 ) \nC11_=_C28( C11 C28 ) C11_=_C29( C11 C29 ) C11_=_C35( C11 C35 ) "];34-&gt;50[label="8: C6 C14 C19 C21 C26 \nC28 C29 C35 \n0: "];51[shape=box, label="id:51 level: 1\n9: C3 C6 C10 C19 C24 \nC28 C30 C31 C35 \n8: C3_=_C10( C3 C10 ) C6_=_C10( C6 C10 ) C10_=_C19( C10 C19 ) C10_=_C24( C10 C24 ) C10_=_C28( C10 C28 ) \nC10_=_C30( C10 C30 ) C10_=_C31( C10 C31 ) C10_=_C35( C10 C35 ) "];34-&gt;51[label="8: C3 C6 C19 C24 C28 \nC30 C31 C35 \n0: "];52[shape=box, label="id:52 level: 1\n8: C1 C14 C21 C24 C31 \nC32 C33 C35 \n7: C1_=_C14( C1 C14 ) C1_=_C21( C1 C21 ) C1_=_C24( C1 C24 ) C1_=_C31( C1 C31 ) C1_=_C32( C1 C32 ) \nC1_=_C33( C1 C33 ) C1_=_C35( C1 C35 ) "];34-&gt;52[label="7: C14 C21 C24 C31 C32 \nC33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