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0 V2 V5 V8 V9 \nV12 V13 V16 V17 V18 V20 \nV27 V30 V31 V32 V37 V38 \nV39 V42 V43 V44 V45 V47 \nV49 V55 V56 V57 V59 V61 \nV64 V66 V67 V68 V70 V72 \nV73 V74 V78 V83 V85 V87 \nV91 V93 V96 V97 V100 V101 \nV103 V108 V109 V114 V117 V118 \nV121 V122 V125 V126 V132 V134 \nV135 V137 V138 V139 \n0: "]1[shape=box, label="id:1 level: 1\n40: V0 V2 V5 V16 V18 \nV32 V41 V42 V43 V44 V45 \nV47 V55 V56 V57 V58 V59 \nV61 V62 V64 V66 V67 V68 \nV69 V72 V78 V83 V87 V91 \nV93 V100 V103 V125 V132 V134 \nV135 V137 V138 V139 V140 \n0: "];0-&gt;1[label="35: V0 V2 V5 V16 V18 \nV32 V42 V43 V44 V45 V47 \nV55 V56 V57 V59 V61 V64 \nV66 V67 V68 V72 V78 V83 \nV87 V91 V93 V100 V103 V125 \nV132 V134 V135 V137 V138 V139 \n0: "];2[shape=box, label="id:2 level: 1\n50: V8 V9 V12 V13 V16 \nV17 V18 V19 V20 V23 V27 \nV30 V31 V37 V38 V39 V44 \nV45 V47 V49 V50 V51 V57 \nV59 V61 V70 V71 V72 V73 \nV74 V77 V85 V96 V97 V101 \nV108 V109 V114 V117 V118 V121 \nV122 V123 V125 V126 V129 V130 \nV132 V138 V139 \n0: "];0-&gt;2[label="41: V8 V9 V12 V13 V16 \nV17 V18 V20 V27 V30 V31 \nV37 V38 V39 V44 V45 V47 \nV49 V57 V59 V61 V70 V72 \nV73 V74 V85 V96 V97 V101 \nV108 V109 V114 V117 V118 V121 \nV122 V125 V126 V132 V138 V139 \n0: "];3[shape=box, label="id:3 level: 1\n64: V0 V2 V4 V5 V8 \nV9 V12 V13 V17 V20 V24 \nV26 V27 V29 V30 V31 V32 \nV33 V34 V37 V38 V39 V42 \nV43 V49 V55 V56 V64 V66 \nV67 V68 V70 V73 V74 V78 \nV80 V83 V84 V85 V86 V87 \nV91 V93 V96 V97 V98 V100 \nV101 V102 V103 V104 V108 V109 \nV111 V113 V114 V117 V118 V121 \nV122 V126 V134 V135 V137 \n0: "];0-&gt;3[label="50: V0 V2 V5 V8 V9 \nV12 V13 V17 V20 V27 V30 \nV31 V32 V37 V38 V39 V42 \nV43 V49 V55 V56 V64 V66 \nV67 V68 V70 V73 V74 V78 \nV83 V85 V87 V91 V93 V96 \nV97 V100 V101 V103 V108 V109 \nV114 V117 V118 V121 V122 V126 \nV134 V135 V137 \n0: "];4[shape=box, label="id:4 level: 2\n23: V0 V16 V41 V42 V43 \nV44 V45 V46 V47 V54 V55 \nV56 V57 V58 V59 V61 V62 \nV69 V78 V93 V100 V132 V140 \n0: "];1-&gt;4[label="21: V0 V16 V41 V42 V43 \nV44 V45 V47 V55 V56 V57 \nV58 V59 V61 V62 V69 V78 \nV93 V100 V132 V140 \n0: "];5[shape=box, label="id:5 level: 2\n26: V2 V5 V18 V32 V41 \nV58 V62 V64 V65 V66 V67 \nV68 V69 V72 V83 V87 V91 \nV103 V125 V133 V134 V135 V137 \nV138 V139 V140 \n0: "];1-&gt;5[label="24: V2 V5 V18 V32 V41 \nV58 V62 V64 V66 V67 V68 \nV69 V72 V83 V87 V91 V103 \nV125 V134 V135 V137 V138 V139 \nV140 \n0: "];6[shape=box, label="id:6 level: 2\n26: V16 V17 V18 V19 V20 \nV21 V23 V37 V38 V50 V51 \nV70 V71 V72 V73 V74 V76 \nV77 V85 V108 V109 V123 V129 \nV130 V138 V139 \n0: "];2-&gt;6[label="24: V16 V17 V18 V19 V20 \nV23 V37 V38 V50 V51 V70 \nV71 V72 V73 V74 V77 V85 \nV108 V109 V123 V129 V130 V138 \nV139 \n0: "];7[shape=box, label="id:7 level: 2\n40: V8 V9 V10 V12 V13 \nV15 V19 V23 V27 V30 V31 \nV39 V44 V45 V47 V49 V50 \nV51 V52 V57 V59 V61 V71 \nV77 V96 V97 V101 V114 V117 \nV118 V120 V121 V122 V123 V125 \nV126 V127 V129 V130 V132 \n0: "];2-&gt;7[label="35: V8 V9 V12 V13 V19 \nV23 V27 V30 V31 V39 V44 \nV45 V47 V49 V50 V51 V57 \nV59 V61 V71 V77 V96 V97 \nV101 V114 V117 V118 V121 V122 \nV123 V125 V126 V129 V130 V132 \n0: "];8[shape=box, label="id:8 level: 2\n45: V4 V8 V9 V12 V17 \nV20 V24 V25 V26 V27 V29 \nV30 V31 V33 V34 V42 V49 \nV56 V64 V66 V73 V78 V80 \nV82 V83 V84 V85 V86 V87 \nV90 V91 V92 V93 V98 V102 \nV103 V104 V105 V108 V109 V111 \nV113 V126 V134 V135 \n0: "];3-&gt;8[label="40: V4 V8 V9 V12 V17 \nV20 V24 V26 V27 V29 V30 \nV31 V33 V34 V42 V49 V56 \nV64 V66 V73 V78 V80 V83 \nV84 V85 V86 V87 V91 V93 \nV98 V102 V103 V104 V108 V109 \nV111 V113 V126 V134 V135 \n0: "];9[shape=box, label="id:9 level: 2\n43: V0 V2 V4 V5 V6 \nV7 V13 V24 V26 V29 V32 \nV33 V34 V37 V38 V39 V43 \nV55 V67 V68 V70 V74 V80 \nV84 V86 V96 V97 V98 V99 \nV100 V101 V102 V104 V110 V111 \nV112 V113 V114 V117 V118 V121 \nV122 V137 \n0: "];3-&gt;9[label="38: V0 V2 V4 V5 V13 \nV24 V26 V29 V32 V33 V34 \nV37 V38 V39 V43 V55 V67 \nV68 V70 V74 V80 V84 V86 \nV96 V97 V98 V100 V101 V102 \nV104 V111 V113 V114 V117 V118 \nV121 V122 V137 \n0: "];10[shape=box, label="id:10 level: 3\n13: V0 V16 V40 V41 V42 \nV43 V44 V45 V46 V47 V54 \nV62 V78 \n2: C0( V0 V16 V40 V47 V54 V62 V78 ) C2( V40 V41 V42 V43 V44 V45 V46 ) "];4-&gt;10[label="12: V0 V16 V41 V42 V43 \nV44 V45 V46 V47 V54 V62 \nV78 \n0: "];11[shape=box, label="id:11 level: 3\n14: V46 V54 V55 V56 V57 \nV58 V59 V60 V61 V69 V93 \nV100 V132 V140 \n2: C3( V46 V60 V69 V93 V100 V132 V140 ) C26( V54 V55 V56 V57 V58 V59 V60 V61 ) "];4-&gt;11[label="13: V46 V54 V55 V56 V57 \nV58 V59 V61 V69 V93 V100 \nV132 V140 \n0: "];12[shape=box, label="id:12 level: 3\n15: V2 V32 V41 V62 V63 \nV64 V65 V66 V67 V68 V69 \nV87 V103 V125 V133 \n2: C8( V2 V32 V41 V63 V87 V103 V125 V133 ) C27( V62 V63 V64 V65 V66 V67 V68 V69 ) "];5-&gt;12[label="14: V2 V32 V41 V62 V64 \nV65 V66 V67 V68 V69 V87 \nV103 V125 V133 \n0: "];13[shape=box, label="id:13 level: 3\n15: V5 V18 V58 V65 V72 \nV83 V91 V133 V134 V135 V136 \nV137 V138 V139 V140 \n2: C11( V5 V18 V58 V65 V72 V83 V91 V136 ) C35( V133 V134 V135 V136 V137 V138 V139 V140 ) "];5-&gt;13[label="14: V5 V18 V58 V65 V72 \nV83 V91 V133 V134 V135 V137 \nV138 V139 V140 \n0: "];14[shape=box, label="id:14 level: 3\n15: V21 V37 V50 V70 V71 \nV72 V73 V74 V75 V76 V77 \nV85 V108 V129 V138 \n2: C22( V21 V37 V50 V75 V85 V108 V129 V138 ) C28( V70 V71 V72 V73 V74 V75 V76 V77 ) "];6-&gt;14[label="14: V21 V37 V50 V70 V71 \nV72 V73 V74 V76 V77 V85 \nV108 V129 V138 \n0: "];15[shape=box, label="id:15 level: 3\n15: V16 V17 V18 V19 V20 \nV21 V22 V23 V38 V51 V76 \nV109 V123 V130 V139 \n2: C21( V16 V17 V18 V19 V20 V21 V22 V23 ) C23( V22 V38 V51 V76 V109 V123 V130 V139 ) "];6-&gt;15[label="14: V16 V17 V18 V19 V20 \nV21 V23 V38 V51 V76 V109 \nV123 V130 V139 \n0: "];16[shape=box, label="id:16 level: 3\n23: V10 V15 V27 V31 V39 \nV47 V49 V50 V51 V52 V53 \nV57 V61 V71 V96 V101 V118 \nV119 V120 V121 V122 V123 V127 \n0: "];7-&gt;16[label="21: V10 V15 V27 V31 V39 \nV47 V49 V50 V51 V52 V57 \nV61 V71 V96 V101 V118 V120 \nV121 V122 V123 V127 \n0: "];17[shape=box, label="id:17 level: 3\n26: V8 V9 V10 V12 V13 \nV14 V15 V19 V23 V30 V44 \nV45 V52 V59 V77 V97 V114 \nV117 V120 V125 V126 V127 V128 \nV129 V130 V132 \n0: "];7-&gt;17[label="24: V8 V9 V10 V12 V13 \nV15 V19 V23 V30 V44 V45 \nV52 V59 V77 V97 V114 V117 \nV120 V125 V126 V127 V129 V130 \nV132 \n0: "];18[shape=box, label="id:18 level: 3\n26: V8 V9 V17 V25 V33 \nV42 V56 V78 V80 V81 V82 \nV83 V84 V85 V86 V87 V88 \nV90 V91 V92 V93 V105 V111 \nV113 V126 V134 \n0: "];8-&gt;18[label="24: V8 V9 V17 V25 V33 \nV42 V56 V78 V80 V82 V83 \nV84 V85 V86 V87 V90 V91 \nV92 V93 V105 V111 V113 V126 \nV134 \n0: "];19[shape=box, label="id:19 level: 3\n27: V4 V12 V20 V24 V25 \nV26 V27 V29 V30 V31 V34 \nV49 V64 V66 V73 V82 V90 \nV92 V98 V102 V103 V104 V105 \nV106 V108 V109 V135 \n0: "];8-&gt;19[label="26: V4 V12 V20 V24 V25 \nV26 V27 V29 V30 V31 V34 \nV49 V64 V66 V73 V82 V90 \nV92 V98 V102 V103 V104 V105 \nV108 V109 V135 \n0: "];20[shape=box, label="id:20 level: 3\n26: V6 V7 V13 V29 V32 \nV33 V34 V35 V37 V38 V39 \nV67 V68 V74 V84 V99 V110 \nV111 V112 V113 V114 V116 V117 \nV121 V122 V137 \n0: "];9-&gt;20[label="24: V6 V7 V13 V29 V32 \nV33 V34 V37 V38 V39 V67 \nV68 V74 V84 V99 V110 V111 \nV112 V113 V114 V117 V121 V122 \nV137 \n0: "];21[shape=box, label="id:21 level: 3\n26: V0 V1 V2 V4 V5 \nV6 V7 V24 V26 V43 V55 \nV70 V80 V86 V95 V96 V97 \nV98 V99 V100 V101 V102 V104 \nV110 V112 V118 \n0: "];9-&gt;21[label="24: V0 V2 V4 V5 V6 \nV7 V24 V26 V43 V55 V70 \nV80 V86 V96 V97 V98 V99 \nV100 V101 V102 V104 V110 V112 \nV118 \n0: "];22[shape=box, label="id:22 level: 4\n13: V15 V31 V39 V53 V61 \nV101 V118 V119 V120 V121 V122 \nV123 V124 \n2: C1( V15 V31 V39 V53 V61 V101 V124 ) C5( V118 V119 V120 V121 V122 V123 V124 ) "];16-&gt;22[label="12: V15 V31 V39 V53 V61 \nV101 V118 V119 V120 V121 V122 \nV123 \n0: "];23[shape=box, label="id:23 level: 4\n14: V10 V27 V47 V48 V49 \nV50 V51 V52 V53 V57 V71 \nV96 V119 V127 \n2: C4( V47 V48 V49 V50 V51 V52 V53 ) C17( V10 V27 V48 V57 V71 V96 V119 V127 ) "];16-&gt;23[label="13: V10 V27 V47 V49 V50 \nV51 V52 V53 V57 V71 V96 \nV119 V127 \n0: "];24[shape=box, label="id:24 level: 4\n15: V14 V23 V30 V45 V52 \nV77 V117 V125 V126 V127 V128 \nV129 V130 V131 V132 \n2: C20( V14 V23 V30 V45 V52 V77 V117 V131 ) C34( V125 V126 V127 V128 V129 V130 V131 V132 ) "];17-&gt;24[label="14: V14 V23 V30 V45 V52 \nV77 V117 V125 V126 V127 V128 \nV129 V130 V132 \n0: "];25[shape=box, label="id:25 level: 4\n15: V8 V9 V10 V11 V12 \nV13 V14 V15 V19 V44 V59 \nV97 V114 V120 V128 \n2: C14( V8 V9 V10 V11 V12 V13 V14 V15 ) C18( V11 V19 V44 V59 V97 V114 V120 V128 ) "];17-&gt;25[label="14: V8 V9 V10 V12 V13 \nV14 V15 V19 V44 V59 V97 \nV114 V120 V128 \n0: "];26[shape=box, label="id:26 level: 4\n15: V9 V17 V33 V81 V86 \nV87 V88 V89 V90 V91 V92 \nV93 V105 V113 V134 \n2: C16( V9 V17 V33 V81 V89 V105 V113 V134 ) C30( V86 V87 V88 V89 V90 V91 V92 V93 ) "];18-&gt;26[label="14: V9 V17 V33 V81 V86 \nV87 V88 V90 V91 V92 V93 \nV105 V113 V134 \n0: "];27[shape=box, label="id:27 level: 4\n15: V8 V25 V42 V56 V78 \nV79 V80 V81 V82 V83 V84 \nV85 V88 V111 V126 \n2: C15( V8 V25 V42 V56 V79 V88 V111 V126 ) C29( V78 V79 V80 V81 V82 V83 V84 V85 ) "];18-&gt;27[label="14: V8 V25 V42 V56 V78 \nV80 V81 V82 V83 V84 V85 \nV88 V111 V126 \n0: "];28[shape=box, label="id:28 level: 4\n15: V4 V24 V25 V26 V27 \nV28 V29 V30 V31 V49 V64 \nV82 V90 V106 V135 \n2: C10( V4 V28 V49 V64 V82 V90 V106 V135 ) C24( V24 V25 V26 V27 V28 V29 V30 V31 ) "];19-&gt;28[label="14: V4 V24 V25 V26 V27 \nV29 V30 V31 V49 V64 V82 \nV90 V106 V135 \n0: "];29[shape=box, label="id:29 level: 4\n15: V12 V20 V34 V66 V73 \nV92 V98 V102 V103 V104 V105 \nV106 V107 V108 V109 \n2: C19( V12 V20 V34 V66 V73 V92 V98 V107 ) C32( V102 V103 V104 V105 V106 V107 V108 V109 ) "];19-&gt;29[label="14: V12 V20 V34 V66 V73 \nV92 V98 V102 V103 V104 V105 \nV106 V108 V109 \n0: "];30[shape=box, label="id:30 level: 4\n15: V7 V13 V29 V32 V33 \nV34 V35 V36 V37 V38 V39 \nV68 V84 V116 V122 \n2: C13( V7 V13 V29 V36 V68 V84 V116 V122 ) C25( V32 V33</w:t>
      </w:r>
    </w:p>
    <w:p>
      <w:pPr>
        <w:pStyle w:val="PreformattedText"/>
        <w:bidi w:val="0"/>
        <w:spacing w:before="0" w:after="0"/>
        <w:jc w:val="left"/>
        <w:rPr/>
      </w:pPr>
      <w:r>
        <w:rPr/>
        <w:t xml:space="preserve"> </w:t>
      </w:r>
      <w:r>
        <w:rPr/>
        <w:t>V34 V35 V36 V37 V38 V39 ) "];20-&gt;30[label="14: V7 V13 V29 V32 V33 \nV34 V35 V37 V38 V39 V68 \nV84 V116 V122 \n0: "];31[shape=box, label="id:31 level: 4\n15: V6 V35 V67 V74 V99 \nV110 V111 V112 V113 V114 V115 \nV116 V117 V121 V137 \n2: C12( V6 V35 V67 V74 V99 V115 V121 V137 ) C33( V110 V111 V112 V113 V114 V115 V116 V117 ) "];20-&gt;31[label="14: V6 V35 V67 V74 V99 \nV110 V111 V112 V113 V114 V116 \nV117 V121 V137 \n0: "];32[shape=box, label="id:32 level: 4\n15: V1 V24 V55 V86 V94 \nV95 V96 V97 V98 V99 V100 \nV101 V102 V110 V118 \n2: C7( V1 V24 V55 V86 V94 V102 V110 V118 ) C31( V94 V95 V96 V97 V98 V99 V100 V101 ) "];21-&gt;32[label="14: V1 V24 V55 V86 V95 \nV96 V97 V98 V99 V100 V101 \nV102 V110 V118 \n0: "];33[shape=box, label="id:33 level: 4\n15: V0 V1 V2 V3 V4 \nV5 V6 V7 V26 V43 V70 \nV80 V95 V104 V112 \n2: C6( V0 V1 V2 V3 V4 V5 V6 V7 ) C9( V3 V26 V43 V70 V80 V95 V104 V112 ) "];21-&gt;33[label="14: V0 V1 V2 V4 V5 \nV6 V7 V26 V43 V70 V80 \nV95 V104 V11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