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2 C4 C5 C6 C14 \nC21 C24 C25 C26 C27 C28 \nC29 C30 C31 C32 C33 C34 \nC35 \n0: "]35[shape=box, label="id:35 level: 1\n8: C2 C3 C26 C27 C30 \nC31 C34 C35 \n7: C2_=_C3( C2 C3 ) C3_=_C26( C3 C26 ) C3_=_C27( C3 C27 ) C3_=_C30( C3 C30 ) C3_=_C31( C3 C31 ) \nC3_=_C34( C3 C34 ) C3_=_C35( C3 C35 ) "];34-&gt;35[label="7: C2 C26 C27 C30 C31 \nC34 C35 \n0: "];36[shape=box, label="id:36 level: 1\n8: C0 C2 C4 C6 C21 \nC26 C27 C29 \n7: C0_=_C2( C0 C2 ) C0_=_C4( C0 C4 ) C0_=_C6( C0 C6 ) C0_=_C21( C0 C21 ) C0_=_C26( C0 C26 ) \nC0_=_C27( C0 C27 ) C0_=_C29( C0 C29 ) "];34-&gt;36[label="7: C2 C4 C6 C21 C26 \nC27 C29 \n0: "];37[shape=box, label="id:37 level: 1\n9: C2 C6 C9 C24 C28 \nC29 C31 C32 C33 \n8: C2_=_C9( C2 C9 ) C6_=_C9( C6 C9 ) C9_=_C24( C9 C24 ) C9_=_C28( C9 C28 ) C9_=_C29( C9 C29 ) \nC9_=_C31( C9 C31 ) C9_=_C32( C9 C32 ) C9_=_C33( C9 C33 ) "];34-&gt;37[label="8: C2 C6 C24 C28 C29 \nC31 C32 C33 \n0: "];38[shape=box, label="id:38 level: 1\n9: C2 C6 C8 C25 C27 \nC30 C32 C34 C35 \n8: C2_=_C8( C2 C8 ) C6_=_C8( C6 C8 ) C8_=_C25( C8 C25 ) C8_=_C27( C8 C27 ) C8_=_C30( C8 C30 ) \nC8_=_C32( C8 C32 ) C8_=_C34( C8 C34 ) C8_=_C35( C8 C35 ) "];34-&gt;38[label="8: C2 C6 C25 C27 C30 \nC32 C34 C35 \n0: "];39[shape=box, label="id:39 level: 1\n9: C5 C6 C7 C24 C26 \nC30 C31 C32 C33 \n8: C5_=_C7( C5 C7 ) C6_=_C7( C6 C7 ) C7_=_C24( C7 C24 ) C7_=_C26( C7 C26 ) C7_=_C30( C7 C30 ) \nC7_=_C31( C7 C31 ) C7_=_C32( C7 C32 ) C7_=_C33( C7 C33 ) "];34-&gt;39[label="8: C5 C6 C24 C26 C30 \nC31 C32 C33 \n0: "];40[shape=box, label="id:40 level: 1\n9: C4 C5 C21 C23 C25 \nC28 C32 C34 C35 \n8: C4_=_C23( C4 C23 ) C5_=_C23( C5 C23 ) C21_=_C23( C21 C23 ) C23_=_C25( C23 C25 ) C23_=_C28( C23 C28 ) \nC23_=_C32( C23 C32 ) C23_=_C34( C23 C34 ) C23_=_C35( C23 C35 ) "];34-&gt;40[label="8: C4 C5 C21 C25 C28 \nC32 C34 C35 \n0: "];41[shape=box, label="id:41 level: 1\n9: C4 C21 C22 C25 C28 \nC29 C32 C34 C35 \n8: C4_=_C22( C4 C22 ) C21_=_C22( C21 C22 ) C22_=_C25( C22 C25 ) C22_=_C28( C22 C28 ) C22_=_C29( C22 C29 ) \nC22_=_C32( C22 C32 ) C22_=_C34( C22 C34 ) C22_=_C35( C22 C35 ) "];34-&gt;41[label="8: C4 C21 C25 C28 C29 \nC32 C34 C35 \n0: "];42[shape=box, label="id:42 level: 1\n9: C2 C4 C14 C20 C21 \nC24 C28 C33 C34 \n8: C2_=_C20( C2 C20 ) C4_=_C20( C4 C20 ) C14_=_C20( C14 C20 ) C20_=_C21( C20 C21 ) C20_=_C24( C20 C24 ) \nC20_=_C28( C20 C28 ) C20_=_C33( C20 C33 ) C20_=_C34( C20 C34 ) "];34-&gt;42[label="8: C2 C4 C14 C21 C24 \nC28 C33 C34 \n0: "];43[shape=box, label="id:43 level: 1\n9: C14 C19 C21 C25 C27 \nC28 C30 C31 C32 \n8: C14_=_C19( C14 C19 ) C19_=_C21( C19 C21 ) C19_=_C25( C19 C25 ) C19_=_C27( C19 C27 ) C19_=_C28( C19 C28 ) \nC19_=_C30( C19 C30 ) C19_=_C31( C19 C31 ) C19_=_C32( C19 C32 ) "];34-&gt;43[label="8: C14 C21 C25 C27 C28 \nC30 C31 C32 \n0: "];44[shape=box, label="id:44 level: 1\n9: C2 C5 C14 C18 C21 \nC26 C31 C33 C34 \n8: C2_=_C18( C2 C18 ) C5_=_C18( C5 C18 ) C14_=_C18( C14 C18 ) C18_=_C21( C18 C21 ) C18_=_C26( C18 C26 ) \nC18_=_C31( C18 C31 ) C18_=_C33( C18 C33 ) C18_=_C34( C18 C34 ) "];34-&gt;44[label="8: C2 C5 C14 C21 C26 \nC31 C33 C34 \n0: "];45[shape=box, label="id:45 level: 1\n9: C4 C5 C14 C17 C24 \nC26 C28 C31 C34 \n8: C4_=_C17( C4 C17 ) C5_=_C17( C5 C17 ) C14_=_C17( C14 C17 ) C17_=_C24( C17 C24 ) C17_=_C26( C17 C26 ) \nC17_=_C28( C17 C28 ) C17_=_C31( C17 C31 ) C17_=_C34( C17 C34 ) "];34-&gt;45[label="8: C4 C5 C14 C24 C26 \nC28 C31 C34 \n0: "];46[shape=box, label="id:46 level: 1\n9: C14 C16 C21 C25 C29 \nC30 C32 C33 C35 \n8: C14_=_C16( C14 C16 ) C16_=_C21( C16 C21 ) C16_=_C25( C16 C25 ) C16_=_C29( C16 C29 ) C16_=_C30( C16 C30 ) \nC16_=_C32( C16 C32 ) C16_=_C33( C16 C33 ) C16_=_C35( C16 C35 ) "];34-&gt;46[label="8: C14 C21 C25 C29 C30 \nC32 C33 C35 \n0: "];47[shape=box, label="id:47 level: 1\n9: C2 C14 C15 C24 C26 \nC29 C30 C33 C34 \n8: C2_=_C15( C2 C15 ) C14_=_C15( C14 C15 ) C15_=_C24( C15 C24 ) C15_=_C26( C15 C26 ) C15_=_C29( C15 C29 ) \nC15_=_C30( C15 C30 ) C15_=_C33( C15 C33 ) C15_=_C34( C15 C34 ) "];34-&gt;47[label="8: C2 C14 C24 C26 C29 \nC30 C33 C34 \n0: "];48[shape=box, label="id:48 level: 1\n9: C5 C6 C13 C14 C24 \nC25 C27 C29 C33 \n8: C5_=_C13( C5 C13 ) C6_=_C13( C6 C13 ) C13_=_C14( C13 C14 ) C13_=_C24( C13 C24 ) C13_=_C25( C13 C25 ) \nC13_=_C27( C13 C27 ) C13_=_C29( C13 C29 ) C13_=_C33( C13 C33 ) "];34-&gt;48[label="8: C5 C6 C14 C24 C25 \nC27 C29 C33 \n0: "];49[shape=box, label="id:49 level: 1\n9: C5 C6 C12 C25 C27 \nC28 C31 C33 C35 \n8: C5_=_C12( C5 C12 ) C6_=_C12( C6 C12 ) C12_=_C25( C12 C25 ) C12_=_C27( C12 C27 ) C12_=_C28( C12 C28 ) \nC12_=_C31( C12 C31 ) C12_=_C33( C12 C33 ) C12_=_C35( C12 C35 ) "];34-&gt;49[label="8: C5 C6 C25 C27 C28 \nC31 C33 C35 \n0: "];50[shape=box, label="id:50 level: 1\n9: C6 C11 C21 C26 C27 \nC28 C29 C30 C35 \n8: C6_=_C11( C6 C11 ) C11_=_C21( C11 C21 ) C11_=_C26( C11 C26 ) C11_=_C27( C11 C27 ) C11_=_C28( C11 C28 ) \nC11_=_C29( C11 C29 ) C11_=_C30( C11 C30 ) C11_=_C35( C11 C35 ) "];34-&gt;50[label="8: C6 C21 C26 C27 C28 \nC29 C30 C35 \n0: "];51[shape=box, label="id:51 level: 1\n9: C4 C6 C10 C24 C27 \nC29 C30 C32 C35 \n8: C4_=_C10( C4 C10 ) C6_=_C10( C6 C10 ) C10_=_C24( C10 C24 ) C10_=_C27( C10 C27 ) C10_=_C29( C10 C29 ) \nC10_=_C30( C10 C30 ) C10_=_C32( C10 C32 ) C10_=_C35( C10 C35 ) "];34-&gt;51[label="8: C4 C6 C24 C27 C29 \nC30 C32 C35 \n0: "];52[shape=box, label="id:52 level: 1\n8: C1 C4 C5 C14 C24 \nC25 C26 C31 \n7: C1_=_C4( C1 C4 ) C1_=_C5( C1 C5 ) C1_=_C14( C1 C14 ) C1_=_C24( C1 C24 ) C1_=_C25( C1 C25 ) \nC1_=_C26( C1 C26 ) C1_=_C31( C1 C31 ) "];34-&gt;52[label="7: C4 C5 C14 C24 C25 \nC26 C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