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3: V1 V2 V4 V5 V6 \nV7 V12 V15 V18 V19 V20 \nV23 V28 V36 V37 V42 V51 \nV53 V54 V55 V56 V57 V62 \nV63 V64 V65 V70 V71 V74 \nV75 V78 V79 V82 V86 V87 \nV89 V91 V96 V101 V108 V109 \nV115 V118 V122 V128 V130 V132 \nV134 V136 V137 V138 V139 V140 \n0: "]1[shape=box, label="id:1 level: 1\n26: V1 V2 V3 V4 V5 \nV6 V7 V23 V56 V62 V70 \nV78 V79 V87 V96 V101 V109 \nV118 V128 V133 V134 V136 V137 \nV138 V139 V140 \n0: "];0-&gt;1[label="24: V1 V2 V4 V5 V6 \nV7 V23 V56 V62 V70 V78 \nV79 V87 V96 V101 V109 V118 \nV128 V134 V136 V137 V138 V139 \nV140 \n0: "];2[shape=box, label="id:2 level: 1\n46: V7 V12 V15 V18 V19 \nV20 V28 V36 V37 V42 V51 \nV53 V54 V55 V56 V57 V59 \nV61 V62 V63 V64 V65 V67 \nV70 V71 V72 V74 V75 V77 \nV78 V79 V81 V82 V84 V86 \nV87 V89 V91 V92 V108 V115 \nV122 V130 V132 V137 V138 \n0: "];0-&gt;2[label="38: V7 V12 V15 V18 V19 \nV20 V28 V36 V37 V42 V51 \nV53 V54 V55 V56 V57 V62 \nV63 V64 V65 V70 V71 V74 \nV75 V78 V79 V82 V86 V87 \nV89 V91 V108 V115 V122 V130 \nV132 V137 V138 \n0: "];3[shape=box, label="id:3 level: 1\n62: V1 V2 V4 V5 V6 \nV10 V12 V14 V15 V17 V18 \nV19 V20 V23 V24 V25 V27 \nV28 V36 V37 V41 V42 V45 \nV46 V48 V49 V51 V53 V54 \nV55 V57 V63 V64 V65 V71 \nV74 V75 V82 V86 V89 V91 \nV96 V98 V101 V107 V108 V109 \nV113 V115 V117 V118 V120 V121 \nV122 V124 V128 V130 V132 V134 \nV136 V139 V140 \n0: "];0-&gt;3[label="44: V1 V2 V4 V5 V6 \nV12 V15 V18 V19 V20 V23 \nV28 V36 V37 V42 V51 V53 \nV54 V55 V57 V63 V64 V65 \nV71 V74 V75 V82 V86 V89 \nV91 V96 V101 V108 V109 V115 \nV118 V122 V128 V130 V132 V134 \nV136 V139 V140 \n0: "];4[shape=box, label="id:4 level: 2\n15: V3 V56 V79 V87 V96 \nV118 V128 V133 V134 V135 V136 \nV137 V138 V139 V140 \n2: C10( V3 V56 V79 V87 V96 V118 V128 V135 ) C35( V133 V134 V135 V136 V137 V138 V139 V140 ) "];1-&gt;4[label="14: V3 V56 V79 V87 V96 \nV118 V128 V133 V134 V136 V137 \nV138 V139 V140 \n0: "];5[shape=box, label="id:5 level: 2\n15: V0 V1 V2 V3 V4 \nV5 V6 V7 V23 V62 V70 \nV78 V101 V109 V133 \n2: C6( V0 V1 V2 V3 V4 V5 V6 V7 ) C7( V0 V23 V62 V70 V78 V101 V109 V133 ) "];1-&gt;5[label="14: V1 V2 V3 V4 V5 \nV6 V7 V23 V62 V70 V78 \nV101 V109 V133 \n0: "];6[shape=box, label="id:6 level: 2\n26: V7 V19 V28 V36 V53 \nV54 V55 V56 V57 V58 V59 \nV61 V67 V70 V71 V72 V74 \nV75 V76 V77 V81 V84 V92 \nV108 V115 V138 \n0: "];2-&gt;6[label="24: V7 V19 V28 V36 V53 \nV54 V55 V56 V57 V59 V61 \nV67 V70 V71 V72 V74 V75 \nV77 V81 V84 V92 V108 V115 \nV138 \n0: "];7[shape=box, label="id:7 level: 2\n34: V12 V15 V18 V20 V37 \nV42 V51 V59 V61 V62 V63 \nV64 V65 V67 V68 V72 V77 \nV78 V79 V81 V82 V83 V84 \nV86 V87 V88 V89 V91 V92 \nV93 V122 V130 V132 V137 \n0: "];2-&gt;7[label="30: V12 V15 V18 V20 V37 \nV42 V51 V59 V61 V62 V63 \nV64 V65 V67 V72 V77 V78 \nV79 V81 V82 V84 V86 V87 \nV89 V91 V92 V122 V130 V132 \nV137 \n0: "];8[shape=box, label="id:8 level: 2\n35: V4 V10 V14 V17 V23 \nV24 V25 V26 V27 V28 V41 \nV45 V46 V47 V48 V49 V51 \nV53 V64 V75 V82 V89 V91 \nV98 V107 V113 V117 V118 V120 \nV121 V122 V123 V124 V136 V140 \n0: "];3-&gt;8[label="32: V4 V10 V14 V17 V23 \nV24 V25 V27 V28 V41 V45 \nV46 V48 V49 V51 V53 V64 \nV75 V82 V89 V91 V98 V107 \nV113 V117 V118 V120 V121 V122 \nV124 V136 V140 \n0: "];9[shape=box, label="id:9 level: 2\n60: V1 V2 V5 V6 V9 \nV10 V12 V13 V14 V15 V17 \nV18 V19 V20 V22 V24 V25 \nV27 V33 V36 V37 V39 V41 \nV42 V43 V45 V46 V48 V49 \nV54 V55 V57 V63 V65 V71 \nV74 V86 V96 V97 V98 V99 \nV101 V104 V105 V107 V108 V109 \nV110 V113 V115 V117 V120 V121 \nV124 V126 V128 V130 V132 V134 \nV139 \n0: "];3-&gt;9[label="48: V1 V2 V5 V6 V10 \nV12 V14 V15 V17 V18 V19 \nV20 V24 V25 V27 V36 V37 \nV41 V42 V45 V46 V48 V49 \nV54 V55 V57 V63 V65 V71 \nV74 V86 V96 V98 V101 V107 \nV108 V109 V113 V115 V117 V120 \nV121 V124 V128 V130 V132 V134 \nV139 \n0: "];10[shape=box, label="id:10 level: 3\n15: V19 V28 V58 V67 V70 \nV71 V72 V73 V74 V75 V76 \nV77 V81 V115 V138 \n2: C20( V19 V28 V58 V67 V73 V81 V115 V138 ) C28( V70 V71 V72 V73 V74 V75 V76 V77 ) "];6-&gt;10[label="14: V19 V28 V58 V67 V70 \nV71 V72 V74 V75 V76 V77 \nV81 V115 V138 \n0: "];11[shape=box, label="id:11 level: 3\n15: V7 V36 V53 V54 V55 \nV56 V57 V58 V59 V60 V61 \nV76 V84 V92 V108 \n2: C13( V7 V36 V53 V60 V76 V84 V92 V108 ) C26( V54 V55 V56 V57 V58 V59 V60 V61 ) "];6-&gt;11[label="14: V7 V36 V53 V54 V55 \nV56 V57 V58 V59 V61 V76 \nV84 V92 V108 \n0: "];12[shape=box, label="id:12 level: 3\n15: V20 V42 V51 V59 V68 \nV83 V86 V87 V88 V89 V90 \nV91 V92 V93 V130 \n2: C21( V20 V42 V51 V59 V68 V83 V90 V130 ) C30( V86 V87 V88 V89 V90 V91 V92 V93 ) "];7-&gt;12[label="14: V20 V42 V51 V59 V68 \nV83 V86 V87 V88 V89 V91 \nV92 V93 V130 \n0: "];13[shape=box, label="id:13 level: 3\n26: V12 V15 V18 V37 V61 \nV62 V63 V64 V65 V67 V68 \nV69 V72 V77 V78 V79 V80 \nV81 V82 V83 V84 V88 V93 \nV122 V132 V137 \n0: "];7-&gt;13[label="24: V12 V15 V18 V37 V61 \nV62 V63 V64 V65 V67 V68 \nV72 V77 V78 V79 V81 V82 \nV83 V84 V88 V93 V122 V132 \nV137 \n0: "];14[shape=box, label="id:14 level: 3\n15: V10 V17 V26 V47 V64 \nV113 V117 V118 V119 V120 V121 \nV122 V123 V124 V136 \n2: C15( V10 V17 V26 V47 V64 V113 V119 V136 ) C33( V117 V118 V119 V120 V121 V122 V123 V124 ) "];8-&gt;14[label="14: V10 V17 V26 V47 V64 \nV113 V117 V118 V120 V121 V122 \nV123 V124 V136 \n0: "];15[shape=box, label="id:15 level: 3\n26: V4 V14 V23 V24 V25 \nV26 V27 V28 V30 V41 V45 \nV46 V47 V48 V49 V50 V51 \nV53 V75 V82 V89 V91 V98 \nV107 V123 V140 \n0: "];8-&gt;15[label="24: V4 V14 V23 V24 V25 \nV26 V27 V28 V41 V45 V46 \nV47 V48 V49 V51 V53 V75 \nV82 V89 V91 V98 V107 V123 \nV140 \n0: "];16[shape=box, label="id:16 level: 3\n40: V6 V9 V10 V12 V13 \nV14 V15 V22 V24 V33 V38 \nV39 V41 V42 V43 V45 V46 \nV48 V57 V63 V65 V86 V94 \nV96 V97 V98 V99 V104 V105 \nV110 V120 V124 V126 V127 V128 \nV130 V131 V132 V134 V139 \n0: "];9-&gt;16[label="36: V6 V9 V10 V12 V13 \nV14 V15 V22 V24 V33 V39 \nV41 V42 V43 V45 V46 V48 \nV57 V63 V65 V86 V96 V97 \nV98 V99 V104 V105 V110 V120 \nV124 V126 V128 V130 V132 V134 \nV139 \n0: "];17[shape=box, label="id:17 level: 3\n41: V1 V2 V5 V9 V13 \nV17 V18 V19 V20 V22 V25 \nV27 V32 V33 V34 V36 V37 \nV39 V43 V49 V54 V55 V71 \nV74 V97 V99 V101 V102 V104 \nV105 V107 V108 V109 V110 V111 \nV113 V115 V116 V117 V121 V126 \n0: "];9-&gt;17[label="36: V1 V2 V5 V9 V13 \nV17 V18 V19 V20 V22 V25 \nV27 V33 V36 V37 V39 V43 \nV49 V54 V55 V71 V74 V97 \nV99 V101 V104 V105 V107 V108 \nV109 V110 V113 V115 V117 V121 \nV126 \n0: "];18[shape=box, label="id:18 level: 4\n15: V15 V37 V61 V69 V77 \nV78 V79 V80 V81 V82 V83 \nV84 V85 V93 V132 \n2: C19( V15 V37 V61 V69 V77 V85 V93 V132 ) C29( V78 V79 V80 V81 V82 V83 V84 V85 ) "];13-&gt;18[label="14: V15 V37 V61 V69 V77 \nV78 V79 V80 V81 V82 V83 \nV84 V93 V132 \n0: "];19[shape=box, label="id:19 level: 4\n15: V12 V18 V62 V63 V64 \nV65 V66 V67 V68 V69 V72 \nV80 V88 V122 V137 \n2: C17( V12 V18 V66 V72 V80 V88 V122 V137 ) C27( V62 V63 V64 V65 V66 V67 V68 V69 ) "];13-&gt;19[label="14: V12 V18 V62 V63 V64 \nV65 V67 V68 V69 V72 V80 \nV88 V122 V137 \n0: "];20[shape=box, label="id:20 level: 4\n15: V14 V30 V45 V46 V47 \nV48 V49 V50 V51 V52 V53 \nV75 V91 V107 V140 \n2: C18( V14 V30 V45 V52 V75 V91 V107 V140 ) C25( V46 V47 V48 V49 V50 V51 V52 V53 ) "];15-&gt;20[label="14: V14 V30 V45 V46 V47 \nV48 V49 V50 V51 V53 V75 \nV91 V107 V140 \n0: "];21[shape=box, label="id:21 level: 4\n15: V4 V23 V24 V25 V26 \nV27 V28 V29 V30 V41 V50 \nV82 V89 V98 V123 \n2: C11( V4 V29 V41 V50 V82 V89 V98 V123 ) C22( V23 V24 V25 V26 V27 V28 V29 V30 ) "];15-&gt;21[label="14: V4 V23 V24 V25 V26 \nV27 V28 V30 V41 V50 V82 \nV89 V98 V123 \n0: "];22[shape=box, label="id:22 level: 4\n23: V6 V22 V38 V39 V41 \nV42 V43 V44 V45 V46 V86 \nV94 V95 V96 V97 V98 V99 \nV104 V124 V127 V131 V134 V139 \n0: "];16-&gt;22[label="21: V6 V22 V38 V39 V41 \nV42 V43 V45 V46 V86 V94 \nV96 V97 V98 V99 V104 V124 \nV127 V131 V134 V139 \n0: "];23[shape=box, label="id:23 level: 4\n25: V8 V9 V10 V12 V13 \nV14 V15 V24 V33 V38 V48 \nV57 V63 V65 V94 V105 V110 \nV120 V126 V127 V128 V129 V130 \nV131 V132 \n0: "];16-&gt;23[label="23: V9 V10 V12 V13 V14 \nV15 V24 V33 V38 V48 V57 \nV63 V65 V94 V105 V110 V120 \nV126 V127 V128 V130 V131 V132 \n0: "];24[shape=box, label="id:24 level: 4\n24: V1 V5 V13 V16 V17 \nV18 V19 V20 V22 V25 V32 \nV33 V34 V35 V36 V37 V43 \nV54 V74 V99 V102 V111 V116 \nV126 \n0: "];17-&gt;24[label="22: V1 V5 V13 V17 V18 \nV19 V20 V22 V25 V32 V33 \nV34 V36 V37 V43 V54 V74 \nV99 V102 V111 V116 V126 \n0: "];25[shape=box, label="id:25 level: 4\n26: V2 V9 V27 V32 V34 \nV39 V49 V55 V71 V97 V101 \nV102 V104 V105 V106 V107 V108 \nV109 V110 V111 V112 V113 V115 \nV116 V117 V121 \n0: "];17-&gt;25[label="24: V2 V9 V27 V32 V34 \nV39 V49 V55 V71 V97 V101 \nV102 V104 V105 V107 V108 V109 \nV110 V111 V113 V115 V116 V117 \nV121 \n0: "];26[shape=box, label="id:26 level: 5\n13: V6 V22 V44 V94 V95 \nV96 V97 V98 V99 V100 V124 \nV131 V139 \n2: C0( V6 V22 V44 V100 V124 V131 V139 ) C5( V94 V95 V96 V97 V98 V99 V100 ) "];22-&gt;26[label="12: V6 V22 V44 V94 V95 \nV96 V97 V98 V99 V124 V131 \nV139 \n0: "];27[shape=box, label="id:27 level: 5\n14: V38 V39 V40 V41 V42 \nV43 V44 V45 V46 V86 V95 \nV104 V127 V134 \n2: C4( V40 V46 V86 V95 V104 V127 V134 ) C24( V38 V39 V40 V41 V42 V43 V44 V45 ) "];22-&gt;27[label="13: V38 V39 V41 V42 V43 \nV44 V45 V46 V86 V95 V104 \nV127 V134 \n0: "];28[shape=box, label="id:28 level: 5\n14: V8 V24 V38 V63 V94 \nV110 V125 V126 V127 V128 V129 \nV130 V131 V132 \n2: C1( V8 V24 V38 V63 V94 V110 V125 ) C34( V125 V126 V127 V128 V129 V130 V131 V132 ) "];23-&gt;28[label="13: V8 V24 V38 V63 V94 \nV110 V126 V127 V128 V129 V130 \nV131 V132 \n0: "];29[shape=box, label="id:29 level: 5\n15: V8 V9 V10 V11 V12 \nV13 V14 V15 V33 V48 V57 \nV65 V105 V120 V129 \n2: C14( V8 V9 V10 V11 V12 V13 V14 V15 ) C16( V11 V33 V48 V57 V65 V105 V120 V129 ) "];23-&gt;29[label="14: V8 V9 V10 V12 V13 \nV14 V15 V33 V48 V57 V65 \nV105 V120 V129 \n0: "];30[shape=box, label="id:30 level: 5\n14: V1 V16 V25 V31 V32 \nV33 V34 V35 V36 V37 V54 \nV102 V111 V126 \n2: C3( V31 V32 V33 V34 V35 V36 V37 ) C8( V1 V16 V25 V31 V54 V102 V111 V126 ) "];24-&gt;30[label="13:</w:t>
      </w:r>
    </w:p>
    <w:p>
      <w:pPr>
        <w:pStyle w:val="PreformattedText"/>
        <w:bidi w:val="0"/>
        <w:spacing w:before="0" w:after="0"/>
        <w:jc w:val="left"/>
        <w:rPr/>
      </w:pPr>
      <w:r>
        <w:rPr/>
        <w:t xml:space="preserve"> </w:t>
      </w:r>
      <w:r>
        <w:rPr/>
        <w:t>V1 V16 V25 V32 V33 \nV34 V35 V36 V37 V54 V102 \nV111 V126 \n0: "];31[shape=box, label="id:31 level: 5\n14: V5 V13 V16 V17 V18 \nV19 V20 V21 V22 V35 V43 \nV74 V99 V116 \n2: C2( V16 V17 V18 V19 V20 V21 V22 ) C12( V5 V13 V21 V35 V43 V74 V99 V116 ) "];24-&gt;31[label="13: V5 V13 V16 V17 V18 \nV19 V20 V22 V35 V43 V74 \nV99 V116 \n0: "];32[shape=box, label="id:32 level: 5\n15: V27 V34 V49 V71 V97 \nV106 V109 V110 V111 V112 V113 \nV114 V115 V116 V121 \n2: C23( V27 V34 V49 V71 V97 V106 V114 V121 ) C32( V109 V110 V111 V112 V113 V114 V115 V116 ) "];25-&gt;32[label="14: V27 V34 V49 V71 V97 \nV106 V109 V110 V111 V112 V113 \nV115 V116 V121 \n0: "];33[shape=box, label="id:33 level: 5\n15: V2 V9 V32 V39 V55 \nV101 V102 V103 V104 V105 V106 \nV107 V108 V112 V117 \n2: C9( V2 V9 V32 V39 V55 V103 V112 V117 ) C31( V101 V102 V103 V104 V105 V106 V107 V108 ) "];25-&gt;33[label="14: V2 V9 V32 V39 V55 \nV101 V102 V104 V105 V106 V107 \nV108 V112 V117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