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2 C3 C5 C6 C14 \nC22 C24 C25 C26 C27 C28 \nC29 C30 C31 C32 C33 C34 \n0: "]35[shape=box, label="id:35 level: 1\n9: C3 C6 C9 C14 C24 \nC26 C31 C32 C33 \n8: C3_=_C9( C3 C9 ) C6_=_C9( C6 C9 ) C9_=_C14( C9 C14 ) C9_=_C24( C9 C24 ) C9_=_C26( C9 C26 ) \nC9_=_C31( C9 C31 ) C9_=_C32( C9 C32 ) C9_=_C33( C9 C33 ) "];34-&gt;35[label="8: C3 C6 C14 C24 C26 \nC31 C32 C33 \n0: "];36[shape=box, label="id:36 level: 1\n9: C2 C3 C6 C8 C22 \nC26 C31 C32 C34 \n8: C2_=_C8( C2 C8 ) C3_=_C8( C3 C8 ) C6_=_C8( C6 C8 ) C8_=_C22( C8 C22 ) C8_=_C26( C8 C26 ) \nC8_=_C31( C8 C31 ) C8_=_C32( C8 C32 ) C8_=_C34( C8 C34 ) "];34-&gt;36[label="8: C2 C3 C6 C22 C26 \nC31 C32 C34 \n0: "];37[shape=box, label="id:37 level: 1\n9: C3 C5 C22 C23 C25 \nC28 C31 C32 C33 \n8: C3_=_C23( C3 C23 ) C5_=_C23( C5 C23 ) C22_=_C23( C22 C23 ) C23_=_C25( C23 C25 ) C23_=_C28( C23 C28 ) \nC23_=_C31( C23 C31 ) C23_=_C32( C23 C32 ) C23_=_C33( C23 C33 ) "];34-&gt;37[label="8: C3 C5 C22 C25 C28 \nC31 C32 C33 \n0: "];38[shape=box, label="id:38 level: 1\n9: C3 C14 C19 C26 C27 \nC28 C29 C30 C34 \n8: C3_=_C19( C3 C19 ) C14_=_C19( C14 C19 ) C19_=_C26( C19 C26 ) C19_=_C27( C19 C27 ) C19_=_C28( C19 C28 ) \nC19_=_C29( C19 C29 ) C19_=_C30( C19 C30 ) C19_=_C34( C19 C34 ) "];34-&gt;38[label="8: C3 C14 C26 C27 C28 \nC29 C30 C34 \n0: "];39[shape=box, label="id:39 level: 1\n9: C3 C14 C16 C25 C26 \nC27 C31 C33 C34 \n8: C3_=_C16( C3 C16 ) C14_=_C16( C14 C16 ) C16_=_C25( C16 C25 ) C16_=_C26( C16 C26 ) C16_=_C27( C16 C27 ) \nC16_=_C31( C16 C31 ) C16_=_C33( C16 C33 ) C16_=_C34( C16 C34 ) "];34-&gt;39[label="8: C3 C14 C25 C26 C27 \nC31 C33 C34 \n0: "];40[shape=box, label="id:40 level: 1\n9: C3 C6 C13 C25 C26 \nC28 C29 C30 C31 \n8: C3_=_C13( C3 C13 ) C6_=_C13( C6 C13 ) C13_=_C25( C13 C25 ) C13_=_C26( C13 C26 ) C13_=_C28( C13 C28 ) \nC13_=_C29( C13 C29 ) C13_=_C30( C13 C30 ) C13_=_C31( C13 C31 ) "];34-&gt;40[label="8: C3 C6 C25 C26 C28 \nC29 C30 C31 \n0: "];41[shape=box, label="id:41 level: 1\n9: C2 C3 C5 C6 C12 \nC14 C24 C28 C32 \n8: C2_=_C12( C2 C12 ) C3_=_C12( C3 C12 ) C5_=_C12( C5 C12 ) C6_=_C12( C6 C12 ) C12_=_C14( C12 C14 ) \nC12_=_C24( C12 C24 ) C12_=_C28( C12 C28 ) C12_=_C32( C12 C32 ) "];34-&gt;41[label="8: C2 C3 C5 C6 C14 \nC24 C28 C32 \n0: "];42[shape=box, label="id:42 level: 1\n17: C2 C5 C6 C14 C22 \nC24 C25 C26 C27 C28 C29 \nC30 C31 C32 C33 C34 C35 \n0: "];34-&gt;42[label="16: C2 C5 C6 C14 C22 \nC24 C25 C26 C27 C28 C29 \nC30 C31 C32 C33 C34 \n0: "];43[shape=box, label="id:43 level: 1\n8: C1 C5 C14 C22 C24 \nC27 C32 C34 \n7: C1_=_C5( C1 C5 ) C1_=_C14( C1 C14 ) C1_=_C22( C1 C22 ) C1_=_C24( C1 C24 ) C1_=_C27( C1 C27 ) \nC1_=_C32( C1 C32 ) C1_=_C34( C1 C34 ) "];34-&gt;43[label="7: C5 C14 C22 C24 C27 \nC32 C34 \n0: "];44[shape=box, label="id:44 level: 2\n8: C4 C5 C24 C25 C30 \nC31 C34 C35 \n7: C4_=_C5( C4 C5 ) C4_=_C24( C4 C24 ) C4_=_C25( C4 C25 ) C4_=_C30( C4 C30 ) C4_=_C31( C4 C31 ) \nC4_=_C34( C4 C34 ) C4_=_C35( C4 C35 ) "];42-&gt;44[label="7: C5 C24 C25 C30 C31 \nC34 C35 \n0: "];45[shape=box, label="id:45 level: 2\n8: C0 C2 C5 C6 C24 \nC33 C34 C35 \n7: C0_=_C2( C0 C2 ) C0_=_C5( C0 C5 ) C0_=_C6( C0 C6 ) C0_=_C24( C0 C24 ) C0_=_C33( C0 C33 ) \nC0_=_C34( C0 C34 ) C0_=_C35( C0 C35 ) "];42-&gt;45[label="7: C2 C5 C6 C24 C33 \nC34 C35 \n0: "];46[shape=box, label="id:46 level: 2\n9: C6 C7 C22 C27 C28 \nC29 C31 C32 C35 \n8: C6_=_C7( C6 C7 ) C7_=_C22( C7 C22 ) C7_=_C27( C7 C27 ) C7_=_C28( C7 C28 ) C7_=_C29( C7 C29 ) \nC7_=_C31( C7 C31 ) C7_=_C32( C7 C32 ) C7_=_C35( C7 C35 ) "];42-&gt;46[label="8: C6 C22 C27 C28 C29 \nC31 C32 C35 \n0: "];47[shape=box, label="id:47 level: 2\n9: C2 C21 C24 C25 C26 \nC27 C29 C30 C34 \n8: C2_=_C21( C2 C21 ) C21_=_C24( C21 C24 ) C21_=_C25( C21 C25 ) C21_=_C26( C21 C26 ) C21_=_C27( C21 C27 ) \nC21_=_C29( C21 C29 ) C21_=_C30( C21 C30 ) C21_=_C34( C21 C34 ) "];42-&gt;47[label="8: C2 C24 C25 C26 C27 \nC29 C30 C34 \n0: "];48[shape=box, label="id:48 level: 2\n9: C2 C20 C22 C26 C27 \nC28 C29 C32 C35 \n8: C2_=_C20( C2 C20 ) C20_=_C22( C20 C22 ) C20_=_C26( C20 C26 ) C20_=_C27( C20 C27 ) C20_=_C28( C20 C28 ) \nC20_=_C29( C20 C29 ) C20_=_C32( C20 C32 ) C20_=_C35( C20 C35 ) "];42-&gt;48[label="8: C2 C22 C26 C27 C28 \nC29 C32 C35 \n0: "];49[shape=box, label="id:49 level: 2\n9: C14 C18 C22 C24 C25 \nC28 C30 C31 C35 \n8: C14_=_C18( C14 C18 ) C18_=_C22( C18 C22 ) C18_=_C24( C18 C24 ) C18_=_C25( C18 C25 ) C18_=_C28( C18 C28 ) \nC18_=_C30( C18 C30 ) C18_=_C31( C18 C31 ) C18_=_C35( C18 C35 ) "];42-&gt;49[label="8: C14 C22 C24 C25 C28 \nC30 C31 C35 \n0: "];50[shape=box, label="id:50 level: 2\n9: C2 C14 C17 C27 C28 \nC29 C30 C33 C35 \n8: C2_=_C17( C2 C17 ) C14_=_C17( C14 C17 ) C17_=_C27( C17 C27 ) C17_=_C28( C17 C28 ) C17_=_C29( C17 C29 ) \nC17_=_C30( C17 C30 ) C17_=_C33( C17 C33 ) C17_=_C35( C17 C35 ) "];42-&gt;50[label="8: C2 C14 C27 C28 C29 \nC30 C33 C35 \n0: "];51[shape=box, label="id:51 level: 2\n9: C2 C14 C15 C22 C25 \nC27 C32 C33 C35 \n8: C2_=_C15( C2 C15 ) C14_=_C15( C14 C15 ) C15_=_C22( C15 C22 ) C15_=_C25( C15 C25 ) C15_=_C27( C15 C27 ) \nC15_=_C32( C15 C32 ) C15_=_C33( C15 C33 ) C15_=_C35( C15 C35 ) "];42-&gt;51[label="8: C2 C14 C22 C25 C27 \nC32 C33 C35 \n0: "];52[shape=box, label="id:52 level: 2\n9: C5 C6 C11 C22 C24 \nC25 C29 C30 C33 \n8: C5_=_C11( C5 C11 ) C6_=_C11( C6 C11 ) C11_=_C22( C11 C22 ) C11_=_C24( C11 C24 ) C11_=_C25( C11 C25 ) \nC11_=_C29( C11 C29 ) C11_=_C30( C11 C30 ) C11_=_C33( C11 C33 ) "];42-&gt;52[label="8: C5 C6 C22 C24 C25 \nC29 C30 C33 \n0: "];53[shape=box, label="id:53 level: 2\n9: C5 C6 C10 C26 C29 \nC30 C33 C34 C35 \n8: C5_=_C10( C5 C10 ) C6_=_C10( C6 C10 ) C10_=_C26( C10 C26 ) C10_=_C29( C10 C29 ) C10_=_C30( C10 C30 ) \nC10_=_C33( C10 C33 ) C10_=_C34( C10 C34 ) C10_=_C35( C10 C35 ) "];42-&gt;53[label="8: C5 C6 C26 C29 C30 \nC33 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