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1 V3 V5 V7 V8 \nV11 V12 V13 V15 V18 V21 \nV23 V25 V26 V27 V28 V32 \nV33 V35 V36 V39 V41 V43 \nV44 V49 V53 V54 V56 V57 \nV60 V61 V64 V65 V66 V68 \nV70 V73 V75 V76 V78 V81 \nV82 V84 V86 V87 V88 V93 \nV94 V96 V97 V101 V104 V106 \nV113 V116 V120 V122 V124 V127 \nV128 V129 V133 V135 V136 V138 \nV139 \n0: "]1[shape=box, label="id:1 level: 1\n41: V1 V3 V8 V11 V12 \nV13 V14 V15 V28 V35 V36 \nV39 V49 V53 V57 V60 V61 \nV68 V70 V71 V72 V73 V75 \nV76 V78 V81 V82 V83 V84 \nV85 V93 V101 V106 V116 V120 \nV133 V134 V135 V136 V138 V139 \n0: "];0-&gt;1[label="35: V1 V3 V8 V11 V12 \nV13 V15 V28 V35 V36 V39 \nV49 V53 V57 V60 V61 V68 \nV70 V73 V75 V76 V78 V81 \nV82 V84 V93 V101 V106 V116 \nV120 V133 V135 V136 V138 V139 \n0: "];2[shape=box, label="id:2 level: 1\n63: V5 V7 V8 V12 V15 \nV18 V21 V23 V24 V25 V26 \nV27 V28 V32 V33 V35 V36 \nV37 V38 V39 V40 V41 V43 \nV44 V45 V54 V56 V64 V65 \nV66 V68 V69 V70 V73 V75 \nV76 V82 V84 V86 V87 V88 \nV90 V93 V94 V95 V96 V97 \nV98 V101 V104 V112 V113 V115 \nV116 V122 V124 V127 V128 V129 \nV131 V132 V138 V139 \n0: "];0-&gt;2[label="50: V5 V7 V8 V12 V15 \nV18 V21 V23 V25 V26 V27 \nV28 V32 V33 V35 V36 V39 \nV41 V43 V44 V54 V56 V64 \nV65 V66 V68 V70 V73 V75 \nV76 V82 V84 V86 V87 V88 \nV93 V94 V96 V97 V101 V104 \nV113 V116 V122 V124 V127 V128 \nV129 V138 V139 \n0: "];3[shape=box, label="id:3 level: 1\n55: V1 V3 V4 V5 V7 \nV11 V13 V16 V17 V18 V21 \nV23 V25 V26 V27 V32 V33 \nV41 V43 V44 V49 V52 V53 \nV54 V55 V56 V57 V60 V61 \nV64 V65 V66 V78 V81 V86 \nV87 V88 V94 V96 V97 V104 \nV106 V107 V109 V113 V120 V121 \nV122 V124 V127 V128 V129 V133 \nV135 V136 \n0: "];0-&gt;3[label="47: V1 V3 V5 V7 V11 \nV13 V18 V21 V23 V25 V26 \nV27 V32 V33 V41 V43 V44 \nV49 V53 V54 V56 V57 V60 \nV61 V64 V65 V66 V78 V81 \nV86 V87 V88 V94 V96 V97 \nV104 V106 V113 V120 V122 V124 \nV127 V128 V129 V133 V135 V136 \n0: "];4[shape=box, label="id:4 level: 2\n25: V1 V3 V8 V9 V11 \nV12 V13 V14 V15 V35 V36 \nV49 V57 V71 V72 V78 V80 \nV81 V82 V83 V84 V85 V106 \nV120 V134 \n0: "];1-&gt;4[label="23: V1 V3 V8 V11 V12 \nV13 V14 V15 V35 V36 V49 \nV57 V71 V72 V78 V81 V82 \nV83 V84 V85 V106 V120 V134 \n0: "];5[shape=box, label="id:5 level: 2\n26: V14 V28 V39 V53 V60 \nV61 V68 V70 V71 V72 V73 \nV74 V75 V76 V83 V85 V93 \nV101 V116 V133 V134 V135 V136 \nV138 V139 V140 \n0: "];1-&gt;5[label="24: V14 V28 V39 V53 V60 \nV61 V68 V70 V71 V72 V73 \nV75 V76 V83 V85 V93 V101 \nV116 V133 V134 V135 V136 V138 \nV139 \n0: "];6[shape=box, label="id:6 level: 2\n38: V7 V8 V18 V24 V32 \nV33 V35 V36 V37 V38 V39 \nV40 V45 V56 V62 V64 V65 \nV66 V68 V69 V70 V82 V90 \nV95 V98 V104 V111 V112 V113 \nV114 V115 V116 V125 V127 V128 \nV129 V131 V132 \n0: "];2-&gt;6[label="34: V7 V8 V18 V24 V32 \nV33 V35 V36 V37 V38 V39 \nV40 V45 V56 V64 V65 V66 \nV68 V69 V70 V82 V90 V95 \nV98 V104 V112 V113 V115 V116 \nV127 V128 V129 V131 V132 \n0: "];7[shape=box, label="id:7 level: 2\n45: V5 V12 V15 V21 V23 \nV24 V25 V26 V27 V28 V31 \nV37 V38 V40 V41 V43 V44 \nV45 V46 V54 V69 V73 V75 \nV76 V84 V86 V87 V88 V90 \nV91 V93 V94 V95 V96 V97 \nV98 V101 V112 V115 V122 V124 \nV131 V132 V138 V139 \n0: "];2-&gt;7[label="42: V5 V12 V15 V21 V23 \nV24 V25 V26 V27 V28 V37 \nV38 V40 V41 V43 V44 V45 \nV54 V69 V73 V75 V76 V84 \nV86 V87 V88 V90 V93 V94 \nV95 V96 V97 V98 V101 V112 \nV115 V122 V124 V131 V132 V138 \nV139 \n0: "];8[shape=box, label="id:8 level: 2\n30: V4 V11 V13 V16 V17 \nV18 V20 V21 V22 V23 V25 \nV26 V44 V52 V55 V56 V57 \nV60 V61 V65 V66 V81 V88 \nV96 V97 V107 V109 V121 V129 \nV136 \n0: "];3-&gt;8[label="28: V4 V11 V13 V16 V17 \nV18 V21 V23 V25 V26 V44 \nV52 V55 V56 V57 V60 V61 \nV65 V66 V81 V88 V96 V97 \nV107 V109 V121 V129 V136 \n0: "];9[shape=box, label="id:9 level: 2\n41: V1 V3 V4 V5 V6 \nV7 V16 V17 V27 V32 V33 \nV41 V43 V49 V50 V52 V53 \nV54 V55 V64 V78 V86 V87 \nV94 V103 V104 V105 V106 V107 \nV109 V113 V117 V120 V121 V122 \nV123 V124 V127 V128 V133 V135 \n0: "];3-&gt;9[label="35: V1 V3 V4 V5 V7 \nV16 V17 V27 V32 V33 V41 \nV43 V49 V52 V53 V54 V55 \nV64 V78 V86 V87 V94 V104 \nV106 V107 V109 V113 V120 V121 \nV122 V124 V127 V128 V133 V135 \n0: "];10[shape=box, label="id:10 level: 3\n14: V3 V8 V9 V10 V11 \nV12 V13 V14 V15 V36 V72 \nV80 V106 V120 \n2: C0( V3 V10 V36 V72 V80 V106 V120 ) C14( V8 V9 V10 V11 V12 V13 V14 V15 ) "];4-&gt;10[label="13: V3 V8 V9 V11 V12 \nV13 V14 V15 V36 V72 V80 \nV106 V120 \n0: "];11[shape=box, label="id:11 level: 3\n15: V1 V9 V35 V49 V57 \nV71 V78 V79 V80 V81 V82 \nV83 V84 V85 V134 \n2: C8( V1 V9 V35 V49 V57 V71 V79 V134 ) C29( V78 V79 V80 V81 V82 V83 V84 V85 ) "];4-&gt;11[label="14: V1 V9 V35 V49 V57 \nV71 V78 V80 V81 V82 V83 \nV84 V85 V134 \n0: "];12[shape=box, label="id:12 level: 3\n15: V39 V61 V70 V71 V72 \nV73 V74 V75 V76 V77 V85 \nV93 V101 V116 V140 \n2: C25( V39 V61 V77 V85 V93 V101 V116 V140 ) C28( V70 V71 V72 V73 V74 V75 V76 V77 ) "];5-&gt;12[label="14: V39 V61 V70 V71 V72 \nV73 V74 V75 V76 V85 V93 \nV101 V116 V140 \n0: "];13[shape=box, label="id:13 level: 3\n15: V14 V28 V53 V60 V68 \nV74 V83 V133 V134 V135 V136 \nV137 V138 V139 V140 \n2: C17( V14 V28 V53 V60 V68 V74 V83 V137 ) C35( V133 V134 V135 V136 V137 V138 V139 V140 ) "];5-&gt;13[label="14: V14 V28 V53 V60 V68 \nV74 V83 V133 V134 V135 V136 \nV138 V139 V140 \n0: "];14[shape=box, label="id:14 level: 3\n19: V24 V32 V33 V34 V35 \nV36 V37 V38 V39 V62 V70 \nV104 V111 V112 V113 V114 V115 \nV116 V125 \n1: C24( V32 V33 V34 V35 V36 V37 V38 V39 ) "];6-&gt;14[label="18: V24 V32 V33 V35 V36 \nV37 V38 V39 V62 V70 V104 \nV111 V112 V113 V114 V115 V116 \nV125 \n0: "];15[shape=box, label="id:15 level: 3\n26: V7 V8 V18 V40 V45 \nV56 V62 V64 V65 V66 V67 \nV68 V69 V82 V90 V95 V98 \nV111 V114 V125 V126 V127 V128 \nV129 V131 V132 \n0: "];6-&gt;15[label="24: V7 V8 V18 V40 V45 \nV56 V62 V64 V65 V66 V68 \nV69 V82 V90 V95 V98 V111 \nV114 V125 V127 V128 V129 V131 \nV132 \n0: "];16[shape=box, label="id:16 level: 3\n26: V5 V12 V21 V23 V31 \nV38 V40 V41 V43 V44 V45 \nV46 V47 V73 V76 V84 V86 \nV87 V88 V89 V90 V91 V93 \nV112 V122 V132 \n0: "];7-&gt;16[label="24: V5 V12 V21 V23 V31 \nV38 V40 V41 V43 V44 V45 \nV46 V73 V76 V84 V86 V87 \nV88 V90 V91 V93 V112 V122 \nV132 \n0: "];17[shape=box, label="id:17 level: 3\n26: V15 V24 V25 V26 V27 \nV28 V30 V31 V37 V46 V54 \nV69 V75 V91 V94 V95 V96 \nV97 V98 V99 V101 V115 V124 \nV131 V138 V139 \n0: "];7-&gt;17[label="24: V15 V24 V25 V26 V27 \nV28 V31 V37 V46 V54 V69 \nV75 V91 V94 V95 V96 V97 \nV98 V101 V115 V124 V131 V138 \nV139 \n0: "];18[shape=box, label="id:18 level: 3\n15: V4 V11 V16 V17 V18 \nV19 V20 V21 V22 V23 V25 \nV65 V88 V96 V107 \n2: C10( V4 V11 V19 V25 V65 V88 V96 V107 ) C19( V16 V17 V18 V19 V20 V21 V22 V23 ) "];8-&gt;18[label="14: V4 V11 V16 V17 V18 \nV20 V21 V22 V23 V25 V65 \nV88 V96 V107 \n0: "];19[shape=box, label="id:19 level: 3\n19: V13 V20 V22 V26 V44 \nV52 V55 V56 V57 V59 V60 \nV61 V66 V81 V97 V109 V121 \nV129 V136 \n1: C16( V13 V22 V44 V52 V59 V109 V129 V136 ) "];8-&gt;19[label="18: V13 V20 V22 V26 V44 \nV52 V55 V56 V57 V60 V61 \nV66 V81 V97 V109 V121 V129 \nV136 \n0: "];20[shape=box, label="id:20 level: 3\n25: V6 V16 V27 V32 V43 \nV49 V50 V51 V52 V53 V54 \nV78 V86 V102 V103 V104 V105 \nV106 V107 V109 V113 V117 V123 \nV128 V133 \n0: "];9-&gt;20[label="23: V6 V16 V27 V32 V43 \nV49 V50 V52 V53 V54 V78 \nV86 V103 V104 V105 V106 V107 \nV109 V113 V117 V123 V128 V133 \n0: "];21[shape=box, label="id:21 level: 3\n26: V0 V1 V3 V4 V5 \nV6 V7 V17 V33 V41 V50 \nV55 V64 V87 V94 V103 V105 \nV117 V119 V120 V121 V122 V123 \nV124 V127 V135 \n0: "];9-&gt;21[label="24: V1 V3 V4 V5 V6 \nV7 V17 V33 V41 V50 V55 \nV64 V87 V94 V103 V105 V117 \nV120 V121 V122 V123 V124 V127 \nV135 \n0: "];22[shape=box, label="id:22 level: 4\n13: V24 V34 V62 V70 V104 \nV110 V111 V112 V113 V114 V115 \nV116 V125 \n2: C2( V24 V34 V62 V70 V104 V110 V125 ) C5( V110 V111 V112 V113 V114 V115 V116 ) "];14-&gt;22[label="12: V24 V34 V62 V70 V104 \nV111 V112 V113 V114 V115 V116 \nV125 \n0: "];23[shape=box, label="id:23 level: 4\n15: V8 V18 V40 V56 V62 \nV63 V64 V65 V66 V67 V68 \nV69 V95 V111 V126 \n2: C15( V8 V18 V40 V56 V63 V95 V111 V126 ) C27( V62 V63 V64 V65 V66 V67 V68 V69 ) "];15-&gt;23[label="14: V8 V18 V40 V56 V62 \nV64 V65 V66 V67 V68 V69 \nV95 V111 V126 \n0: "];24[shape=box, label="id:24 level: 4\n15: V7 V45 V67 V82 V90 \nV98 V114 V125 V126 V127 V128 \nV129 V130 V131 V132 \n2: C13( V7 V45 V67 V82 V90 V98 V114 V130 ) C34( V125 V126 V127 V128 V129 V130 V131 V132 ) "];15-&gt;24[label="14: V7 V45 V67 V82 V90 \nV98 V114 V125 V126 V127 V128 \nV129 V131 V132 \n0: "];25[shape=box, label="id:25 level: 4\n15: V23 V31 V38 V47 V76 \nV84 V86 V87 V88 V89 V90 \nV91 V92 V93 V132 \n2: C21( V23 V31 V38 V47 V76 V84 V92 V132 ) C30( V86 V87 V88 V89 V90 V91 V92 V93 ) "];16-&gt;25[label="14: V23 V31 V38 V47 V76 \nV84 V86 V87 V88 V89 V90 \nV91 V93 V132 \n0: "];26[shape=box, label="id:26 level: 4\n15: V5 V12 V21 V40 V41 \nV42 V43 V44 V45 V46 V47 \nV73 V89 V112 V122 \n2: C11( V5 V12 V21 V42 V73 V89 V112 V122 ) C26( V40 V41 V42 V43 V44 V45 V46 V47 ) "];16-&gt;26[label="14: V5 V12 V21 V40 V41 \nV43 V44 V45 V46 V47 V73 \nV89 V112 V122 \n0: "];27[shape=box, label="id:27 level: 4\n15: V15 V24 V25 V26 V27 \nV28 V29 V30 V31 V46 V54 \nV91 V99 V115 V138 \n2: C18( V15 V29 V46 V54 V91 V99 V115 V138 ) C22( V24 V25 V26 V27 V28 V29 V30 V31 ) "];17-&gt;27[label="14: V15 V24 V25 V26 V27 \nV28 V30 V31 V46 V54 V91 \nV99 V115 V138 \n0: "];28[shape=box, label="id:28 level: 4\n15: V30 V37 V69 V75 V94 \nV95 V96 V97 V98 V99 V100 \nV101 V124 V131 V139 \n2: C23( V30 V37 V69 V75 V100 V124 V131 V139 ) C31( V94 V95 V96 V97 V98 V99 V100 V101 ) "];17-&gt;28[label="14: V30 V37 V69 V75 V94 \nV95 V96 V97 V98 V99 V101 \nV124 V131 V139 \n0: "];29[shape=box, label="id:29 level: 4\n13: V20 V26 V55 V56 V57 \nV58 V59 V60 V61 V66 V81 \nV97 V121 \n2: C1( V20 V26 V58 V66 V81 V97 V121 ) C4( V55 V56 V57 V58 V59 V60 V61 ) "];19-&gt;29[label="12: V20 V26 V55 V56 V57 \nV59 V60 V61 V66 V81 V97 \nV121 \n0: "];30[shape=box, label="id:30 level: 4\n14: V16 V32 V48 V49 V50 \nV51 V52 V53 V54 V78 V86 \nV102 V117 V133 \n2: C3(</w:t>
      </w:r>
    </w:p>
    <w:p>
      <w:pPr>
        <w:pStyle w:val="PreformattedText"/>
        <w:bidi w:val="0"/>
        <w:spacing w:before="0" w:after="0"/>
        <w:jc w:val="left"/>
        <w:rPr/>
      </w:pPr>
      <w:r>
        <w:rPr/>
        <w:t xml:space="preserve"> </w:t>
      </w:r>
      <w:r>
        <w:rPr/>
        <w:t>V48 V49 V50 V51 V52 V53 V54 ) C20( V16 V32 V48 V78 V86 V102 V117 V133 ) "];20-&gt;30[label="13: V16 V32 V49 V50 V51 \nV52 V53 V54 V78 V86 V102 \nV117 V133 \n0: "];31[shape=box, label="id:31 level: 4\n15: V6 V27 V43 V51 V102 \nV103 V104 V105 V106 V107 V108 \nV109 V113 V123 V128 \n2: C12( V6 V27 V43 V51 V108 V113 V123 V128 ) C32( V102 V103 V104 V105 V106 V107 V108 V109 ) "];20-&gt;31[label="14: V6 V27 V43 V51 V102 \nV103 V104 V105 V106 V107 V109 \nV113 V123 V128 \n0: "];32[shape=box, label="id:32 level: 4\n15: V0 V1 V2 V3 V4 \nV5 V6 V7 V41 V50 V64 \nV105 V119 V127 V135 \n2: C6( V0 V1 V2 V3 V4 V5 V6 V7 ) C9( V2 V41 V50 V64 V105 V119 V127 V135 ) "];21-&gt;32[label="14: V0 V1 V3 V4 V5 \nV6 V7 V41 V50 V64 V105 \nV119 V127 V135 \n0: "];33[shape=box, label="id:33 level: 4\n15: V0 V17 V33 V55 V87 \nV94 V103 V117 V118 V119 V120 \nV121 V122 V123 V124 \n2: C7( V0 V17 V33 V55 V87 V94 V103 V118 ) C33( V117 V118 V119 V120 V121 V122 V123 V124 ) "];21-&gt;33[label="14: V0 V17 V33 V55 V87 \nV94 V103 V117 V119 V120 V121 \nV122 V123 V12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