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9 C22 C24 C26 C27 C28 \nC29 C30 C31 C32 C33 C34 \nC35 \n0: "]35[shape=box, label="id:35 level: 1\n8: C2 C5 C22 C24 C27 \nC28 C32 C34 \n7: C2_=_C5( C2 C5 ) C2_=_C22( C2 C22 ) C2_=_C24( C2 C24 ) C2_=_C27( C2 C27 ) C2_=_C28( C2 C28 ) \nC2_=_C32( C2 C32 ) C2_=_C34( C2 C34 ) "];34-&gt;35[label="7: C5 C22 C24 C27 C28 \nC32 C34 \n0: "];36[shape=box, label="id:36 level: 1\n8: C1 C4 C19 C22 C27 \nC29 C31 C33 \n7: C1_=_C4( C1 C4 ) C1_=_C19( C1 C19 ) C1_=_C22( C1 C22 ) C1_=_C27( C1 C27 ) C1_=_C29( C1 C29 ) \nC1_=_C31( C1 C31 ) C1_=_C33( C1 C33 ) "];34-&gt;36[label="7: C4 C19 C22 C27 C29 \nC31 C33 \n0: "];37[shape=box, label="id:37 level: 1\n9: C3 C6 C9 C26 C27 \nC32 C33 C34 C35 \n8: C3_=_C9( C3 C9 ) C6_=_C9( C6 C9 ) C9_=_C26( C9 C26 ) C9_=_C27( C9 C27 ) C9_=_C32( C9 C32 ) \nC9_=_C33( C9 C33 ) C9_=_C34( C9 C34 ) C9_=_C35( C9 C35 ) "];34-&gt;37[label="8: C3 C6 C26 C27 C32 \nC33 C34 C35 \n0: "];38[shape=box, label="id:38 level: 1\n9: C3 C4 C6 C8 C14 \nC24 C28 C29 C35 \n8: C3_=_C8( C3 C8 ) C4_=_C8( C4 C8 ) C6_=_C8( C6 C8 ) C8_=_C14( C8 C14 ) C8_=_C24( C8 C24 ) \nC8_=_C28( C8 C28 ) C8_=_C29( C8 C29 ) C8_=_C35( C8 C35 ) "];34-&gt;38[label="8: C3 C4 C6 C14 C24 \nC28 C29 C35 \n0: "];39[shape=box, label="id:39 level: 1\n9: C4 C6 C7 C19 C24 \nC30 C31 C32 C33 \n8: C4_=_C7( C4 C7 ) C6_=_C7( C6 C7 ) C7_=_C19( C7 C19 ) C7_=_C24( C7 C24 ) C7_=_C30( C7 C30 ) \nC7_=_C31( C7 C31 ) C7_=_C32( C7 C32 ) C7_=_C33( C7 C33 ) "];34-&gt;39[label="8: C4 C6 C19 C24 C30 \nC31 C32 C33 \n0: "];40[shape=box, label="id:40 level: 1\n9: C4 C5 C24 C25 C28 \nC29 C30 C31 C35 \n8: C4_=_C25( C4 C25 ) C5_=_C25( C5 C25 ) C24_=_C25( C24 C25 ) C25_=_C28( C25 C28 ) C25_=_C29( C25 C29 ) \nC25_=_C30( C25 C30 ) C25_=_C31( C25 C31 ) C25_=_C35( C25 C35 ) "];34-&gt;40[label="8: C4 C5 C24 C28 C29 \nC30 C31 C35 \n0: "];41[shape=box, label="id:41 level: 1\n9: C22 C23 C24 C27 C28 \nC31 C33 C34 C35 \n8: C22_=_C23( C22 C23 ) C23_=_C24( C23 C24 ) C23_=_C27( C23 C27 ) C23_=_C28( C23 C28 ) C23_=_C31( C23 C31 ) \nC23_=_C33( C23 C33 ) C23_=_C34( C23 C34 ) C23_=_C35( C23 C35 ) "];34-&gt;41[label="8: C22 C24 C27 C28 C31 \nC33 C34 C35 \n0: "];42[shape=box, label="id:42 level: 1\n9: C19 C21 C22 C24 C26 \nC28 C29 C30 C34 \n8: C19_=_C21( C19 C21 ) C21_=_C22( C21 C22 ) C21_=_C24( C21 C24 ) C21_=_C26( C21 C26 ) C21_=_C28( C21 C28 ) \nC21_=_C29( C21 C29 ) C21_=_C30( C21 C30 ) C21_=_C34( C21 C34 ) "];34-&gt;42[label="8: C19 C22 C24 C26 C28 \nC29 C30 C34 \n0: "];43[shape=box, label="id:43 level: 1\n9: C3 C19 C20 C24 C29 \nC30 C32 C33 C35 \n8: C3_=_C20( C3 C20 ) C19_=_C20( C19 C20 ) C20_=_C24( C20 C24 ) C20_=_C29( C20 C29 ) C20_=_C30( C20 C30 ) \nC20_=_C32( C20 C32 ) C20_=_C33( C20 C33 ) C20_=_C35( C20 C35 ) "];34-&gt;43[label="8: C3 C19 C24 C29 C30 \nC32 C33 C35 \n0: "];44[shape=box, label="id:44 level: 1\n9: C3 C5 C14 C18 C22 \nC26 C30 C31 C35 \n8: C3_=_C18( C3 C18 ) C5_=_C18( C5 C18 ) C14_=_C18( C14 C18 ) C18_=_C22( C18 C22 ) C18_=_C26( C18 C26 ) \nC18_=_C30( C18 C30 ) C18_=_C31( C18 C31 ) C18_=_C35( C18 C35 ) "];34-&gt;44[label="8: C3 C5 C14 C22 C26 \nC30 C31 C35 \n0: "];45[shape=box, label="id:45 level: 1\n9: C3 C4 C14 C17 C22 \nC27 C28 C29 C35 \n8: C3_=_C17( C3 C17 ) C4_=_C17( C4 C17 ) C14_=_C17( C14 C17 ) C17_=_C22( C17 C22 ) C17_=_C27( C17 C27 ) \nC17_=_C28( C17 C28 ) C17_=_C29( C17 C29 ) C17_=_C35( C17 C35 ) "];34-&gt;45[label="8: C3 C4 C14 C22 C27 \nC28 C29 C35 \n0: "];46[shape=box, label="id:46 level: 1\n9: C3 C4 C14 C16 C19 \nC26 C32 C34 C35 \n8: C3_=_C16( C3 C16 ) C4_=_C16( C4 C16 ) C14_=_C16( C14 C16 ) C16_=_C19( C16 C19 ) C16_=_C26( C16 C26 ) \nC16_=_C32( C16 C32 ) C16_=_C34( C16 C34 ) C16_=_C35( C16 C35 ) "];34-&gt;46[label="8: C3 C4 C14 C19 C26 \nC32 C34 C35 \n0: "];47[shape=box, label="id:47 level: 1\n9: C4 C5 C14 C15 C19 \nC26 C27 C31 C34 \n8: C4_=_C15( C4 C15 ) C5_=_C15( C5 C15 ) C14_=_C15( C14 C15 ) C15_=_C19( C15 C19 ) C15_=_C26( C15 C26 ) \nC15_=_C27( C15 C27 ) C15_=_C31( C15 C31 ) C15_=_C34( C15 C34 ) "];34-&gt;47[label="8: C4 C5 C14 C19 C26 \nC27 C31 C34 \n0: "];48[shape=box, label="id:48 level: 1\n9: C5 C6 C13 C26 C27 \nC29 C30 C31 C34 \n8: C5_=_C13( C5 C13 ) C6_=_C13( C6 C13 ) C13_=_C26( C13 C26 ) C13_=_C27( C13 C27 ) C13_=_C29( C13 C29 ) \nC13_=_C30( C13 C30 ) C13_=_C31( C13 C31 ) C13_=_C34( C13 C34 ) "];34-&gt;48[label="8: C5 C6 C26 C27 C29 \nC30 C31 C34 \n0: "];49[shape=box, label="id:49 level: 1\n9: C3 C5 C6 C12 C22 \nC26 C32 C33 C34 \n8: C3_=_C12( C3 C12 ) C5_=_C12( C5 C12 ) C6_=_C12( C6 C12 ) C12_=_C22( C12 C22 ) C12_=_C26( C12 C26 ) \nC12_=_C32( C12 C32 ) C12_=_C33( C12 C33 ) C12_=_C34( C12 C34 ) "];34-&gt;49[label="8: C3 C5 C6 C22 C26 \nC32 C33 C34 \n0: "];50[shape=box, label="id:50 level: 1\n9: C5 C6 C11 C14 C19 \nC26 C28 C30 C33 \n8: C5_=_C11( C5 C11 ) C6_=_C11( C6 C11 ) C11_=_C14( C11 C14 ) C11_=_C19( C11 C19 ) C11_=_C26( C11 C26 ) \nC11_=_C28( C11 C28 ) C11_=_C30( C11 C30 ) C11_=_C33( C11 C33 ) "];34-&gt;50[label="8: C5 C6 C14 C19 C26 \nC28 C30 C33 \n0: "];51[shape=box, label="id:51 level: 1\n9: C6 C10 C14 C19 C22 \nC27 C30 C31 C32 \n8: C6_=_C10( C6 C10 ) C10_=_C14( C10 C14 ) C10_=_C19( C10 C19 ) C10_=_C22( C10 C22 ) C10_=_C27( C10 C27 ) \nC10_=_C30( C10 C30 ) C10_=_C31( C10 C31 ) C10_=_C32( C10 C32 ) "];34-&gt;51[label="8: C6 C14 C19 C22 C27 \nC30 C31 C32 \n0: "];52[shape=box, label="id:52 level: 1\n8: C0 C6 C14 C24 C28 \nC29 C32 C33 \n7: C0_=_C6( C0 C6 ) C0_=_C14( C0 C14 ) C0_=_C24( C0 C24 ) C0_=_C28( C0 C28 ) C0_=_C29( C0 C29 ) \nC0_=_C32( C0 C32 ) C0_=_C33( C0 C33 ) "];34-&gt;52[label="7: C6 C14 C24 C28 C29 \nC32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