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4 \nC19 C21 C23 C26 C27 C28 \nC29 C30 C31 C32 C33 C34 \nC35 \n0: "]35[shape=box, label="id:35 level: 1\n8: C2 C4 C14 C26 C30 \nC31 C34 C35 \n7: C2_=_C4( C2 C4 ) C2_=_C14( C2 C14 ) C2_=_C26( C2 C26 ) C2_=_C30( C2 C30 ) C2_=_C31( C2 C31 ) \nC2_=_C34( C2 C34 ) C2_=_C35( C2 C35 ) "];34-&gt;35[label="7: C4 C14 C26 C30 C31 \nC34 C35 \n0: "];36[shape=box, label="id:36 level: 1\n8: C1 C5 C14 C19 C27 \nC29 C32 C33 \n7: C1_=_C5( C1 C5 ) C1_=_C14( C1 C14 ) C1_=_C19( C1 C19 ) C1_=_C27( C1 C27 ) C1_=_C29( C1 C29 ) \nC1_=_C32( C1 C32 ) C1_=_C33( C1 C33 ) "];34-&gt;36[label="7: C5 C14 C19 C27 C29 \nC32 C33 \n0: "];37[shape=box, label="id:37 level: 1\n9: C6 C9 C19 C26 C28 \nC30 C33 C34 C35 \n8: C6_=_C9( C6 C9 ) C9_=_C19( C9 C19 ) C9_=_C26( C9 C26 ) C9_=_C28( C9 C28 ) C9_=_C30( C9 C30 ) \nC9_=_C33( C9 C33 ) C9_=_C34( C9 C34 ) C9_=_C35( C9 C35 ) "];34-&gt;37[label="8: C6 C19 C26 C28 C30 \nC33 C34 C35 \n0: "];38[shape=box, label="id:38 level: 1\n9: C3 C6 C8 C14 C19 \nC23 C27 C29 C31 \n8: C3_=_C8( C3 C8 ) C6_=_C8( C6 C8 ) C8_=_C14( C8 C14 ) C8_=_C19( C8 C19 ) C8_=_C23( C8 C23 ) \nC8_=_C27( C8 C27 ) C8_=_C29( C8 C29 ) C8_=_C31( C8 C31 ) "];34-&gt;38[label="8: C3 C6 C14 C19 C23 \nC27 C29 C31 \n0: "];39[shape=box, label="id:39 level: 1\n9: C3 C4 C5 C6 C7 \nC21 C23 C27 C29 \n8: C3_=_C7( C3 C7 ) C4_=_C7( C4 C7 ) C5_=_C7( C5 C7 ) C6_=_C7( C6 C7 ) C7_=_C21( C7 C21 ) \nC7_=_C23( C7 C23 ) C7_=_C27( C7 C27 ) C7_=_C29( C7 C29 ) "];34-&gt;39[label="8: C3 C4 C5 C6 C21 \nC23 C27 C29 \n0: "];40[shape=box, label="id:40 level: 1\n9: C4 C5 C25 C26 C29 \nC31 C33 C34 C35 \n8: C4_=_C25( C4 C25 ) C5_=_C25( C5 C25 ) C25_=_C26( C25 C26 ) C25_=_C29( C25 C29 ) C25_=_C31( C25 C31 ) \nC25_=_C33( C25 C33 ) C25_=_C34( C25 C34 ) C25_=_C35( C25 C35 ) "];34-&gt;40[label="8: C4 C5 C26 C29 C31 \nC33 C34 C35 \n0: "];41[shape=box, label="id:41 level: 1\n9: C4 C5 C23 C24 C28 \nC30 C31 C32 C34 \n8: C4_=_C24( C4 C24 ) C5_=_C24( C5 C24 ) C23_=_C24( C23 C24 ) C24_=_C28( C24 C28 ) C24_=_C30( C24 C30 ) \nC24_=_C31( C24 C31 ) C24_=_C32( C24 C32 ) C24_=_C34( C24 C34 ) "];34-&gt;41[label="8: C4 C5 C23 C28 C30 \nC31 C32 C34 \n0: "];42[shape=box, label="id:42 level: 1\n9: C4 C21 C22 C27 C29 \nC32 C33 C34 C35 \n8: C4_=_C22( C4 C22 ) C21_=_C22( C21 C22 ) C22_=_C27( C22 C27 ) C22_=_C29( C22 C29 ) C22_=_C32( C22 C32 ) \nC22_=_C33( C22 C33 ) C22_=_C34( C22 C34 ) C22_=_C35( C22 C35 ) "];34-&gt;42[label="8: C4 C21 C27 C29 C32 \nC33 C34 C35 \n0: "];43[shape=box, label="id:43 level: 1\n9: C19 C20 C23 C26 C27 \nC28 C30 C31 C33 \n8: C19_=_C20( C19 C20 ) C20_=_C23( C20 C23 ) C20_=_C26( C20 C26 ) C20_=_C27( C20 C27 ) C20_=_C28( C20 C28 ) \nC20_=_C30( C20 C30 ) C20_=_C31( C20 C31 ) C20_=_C33( C20 C33 ) "];34-&gt;43[label="8: C19 C23 C26 C27 C28 \nC30 C31 C33 \n0: "];44[shape=box, label="id:44 level: 1\n9: C3 C5 C18 C26 C30 \nC32 C33 C34 C35 \n8: C3_=_C18( C3 C18 ) C5_=_C18( C5 C18 ) C18_=_C26( C18 C26 ) C18_=_C30( C18 C30 ) C18_=_C32( C18 C32 ) \nC18_=_C33( C18 C33 ) C18_=_C34( C18 C34 ) C18_=_C35( C18 C35 ) "];34-&gt;44[label="8: C3 C5 C26 C30 C32 \nC33 C34 C35 \n0: "];45[shape=box, label="id:45 level: 1\n9: C3 C17 C21 C23 C26 \nC27 C29 C30 C33 \n8: C3_=_C17( C3 C17 ) C17_=_C21( C17 C21 ) C17_=_C23( C17 C23 ) C17_=_C26( C17 C26 ) C17_=_C27( C17 C27 ) \nC17_=_C29( C17 C29 ) C17_=_C30( C17 C30 ) C17_=_C33( C17 C33 ) "];34-&gt;45[label="8: C3 C21 C23 C26 C27 \nC29 C30 C33 \n0: "];46[shape=box, label="id:46 level: 1\n9: C3 C14 C16 C19 C21 \nC23 C28 C32 C35 \n8: C3_=_C16( C3 C16 ) C14_=_C16( C14 C16 ) C16_=_C19( C16 C19 ) C16_=_C21( C16 C21 ) C16_=_C23( C16 C23 ) \nC16_=_C28( C16 C28 ) C16_=_C32( C16 C32 ) C16_=_C35( C16 C35 ) "];34-&gt;46[label="8: C3 C14 C19 C21 C23 \nC28 C32 C35 \n0: "];47[shape=box, label="id:47 level: 1\n9: C14 C15 C19 C23 C28 \nC29 C30 C32 C35 \n8: C14_=_C15( C14 C15 ) C15_=_C19( C15 C19 ) C15_=_C23( C15 C23 ) C15_=_C28( C15 C28 ) C15_=_C29( C15 C29 ) \nC15_=_C30( C15 C30 ) C15_=_C32( C15 C32 ) C15_=_C35( C15 C35 ) "];34-&gt;47[label="8: C14 C19 C23 C28 C29 \nC30 C32 C35 \n0: "];48[shape=box, label="id:48 level: 1\n9: C4 C6 C13 C26 C29 \nC30 C31 C34 C35 \n8: C4_=_C13( C4 C13 ) C6_=_C13( C6 C13 ) C13_=_C26( C13 C26 ) C13_=_C29( C13 C29 ) C13_=_C30( C13 C30 ) \nC13_=_C31( C13 C31 ) C13_=_C34( C13 C34 ) C13_=_C35( C13 C35 ) "];34-&gt;48[label="8: C4 C6 C26 C29 C30 \nC31 C34 C35 \n0: "];49[shape=box, label="id:49 level: 1\n9: C6 C12 C14 C19 C21 \nC26 C27 C28 C31 \n8: C6_=_C12( C6 C12 ) C12_=_C14( C12 C14 ) C12_=_C19( C12 C19 ) C12_=_C21( C12 C21 ) C12_=_C26( C12 C26 ) \nC12_=_C27( C12 C27 ) C12_=_C28( C12 C28 ) C12_=_C31( C12 C31 ) "];34-&gt;49[label="8: C6 C14 C19 C21 C26 \nC27 C28 C31 \n0: "];50[shape=box, label="id:50 level: 1\n9: C3 C4 C5 C6 C11 \nC14 C19 C21 C28 \n8: C3_=_C11( C3 C11 ) C4_=_C11( C4 C11 ) C5_=_C11( C5 C11 ) C6_=_C11( C6 C11 ) C11_=_C14( C11 C14 ) \nC11_=_C19( C11 C19 ) C11_=_C21( C11 C21 ) C11_=_C28( C11 C28 ) "];34-&gt;50[label="8: C3 C4 C5 C6 C14 \nC19 C21 C28 \n0: "];51[shape=box, label="id:51 level: 1\n9: C3 C6 C10 C21 C27 \nC28 C31 C32 C33 \n8: C3_=_C10( C3 C10 ) C6_=_C10( C6 C10 ) C10_=_C21( C10 C21 ) C10_=_C27( C10 C27 ) C10_=_C28( C10 C28 ) \nC10_=_C31( C10 C31 ) C10_=_C32( C10 C32 ) C10_=_C33( C10 C33 ) "];34-&gt;51[label="8: C3 C6 C21 C27 C28 \nC31 C32 C33 \n0: "];52[shape=box, label="id:52 level: 1\n8: C0 C5 C6 C14 C21 \nC23 C32 C34 \n7: C0_=_C5( C0 C5 ) C0_=_C6( C0 C6 ) C0_=_C14( C0 C14 ) C0_=_C21( C0 C21 ) C0_=_C23( C0 C23 ) \nC0_=_C32( C0 C32 ) C0_=_C34( C0 C34 ) "];34-&gt;52[label="7: C5 C6 C14 C21 C23 \nC32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