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1 V4 V6 V7 \nV8 V9 V13 V18 V21 V27 \nV29 V30 V31 V32 V36 V37 \nV40 V41 V43 V52 V58 V59 \nV60 V61 V62 V63 V65 V66 \nV69 V70 V71 V73 V74 V76 \nV83 V84 V88 V89 V91 V92 \nV98 V100 V101 V102 V103 V104 \nV105 V108 V109 V111 V112 V114 \nV122 V124 V131 V132 V137 V138 \nV140 \n0: "]1[shape=box, label="id:1 level: 1\n39: V0 V1 V4 V5 V6 \nV7 V13 V29 V30 V31 V32 \nV35 V36 V40 V41 V58 V59 \nV65 V69 V70 V71 V72 V73 \nV74 V76 V84 V89 V101 V102 \nV103 V104 V105 V106 V108 V111 \nV112 V131 V132 V138 \n0: "];0-&gt;1[label="35: V0 V1 V4 V6 V7 \nV13 V29 V30 V31 V32 V36 \nV40 V41 V58 V59 V65 V69 \nV70 V71 V73 V74 V76 V84 \nV89 V101 V102 V103 V104 V105 \nV108 V111 V112 V131 V132 V138 \n0: "];2[shape=box, label="id:2 level: 1\n45: V4 V6 V7 V8 V9 \nV11 V13 V18 V21 V27 V32 \nV36 V37 V38 V40 V41 V42 \nV43 V52 V60 V61 V62 V63 \nV65 V66 V67 V71 V74 V83 \nV88 V91 V92 V98 V100 V105 \nV108 V109 V111 V112 V114 V115 \nV122 V124 V137 V140 \n0: "];0-&gt;2[label="40: V4 V6 V7 V8 V9 \nV13 V18 V21 V27 V32 V36 \nV37 V40 V41 V43 V52 V60 \nV61 V62 V63 V65 V66 V71 \nV74 V83 V88 V91 V92 V98 \nV100 V105 V108 V109 V111 V112 \nV114 V122 V124 V137 V140 \n0: "];3[shape=box, label="id:3 level: 1\n61: V0 V1 V8 V9 V18 \nV19 V20 V21 V27 V29 V30 \nV31 V37 V43 V52 V53 V55 \nV58 V59 V60 V61 V62 V63 \nV66 V69 V70 V73 V76 V77 \nV79 V81 V82 V83 V84 V86 \nV88 V89 V91 V92 V94 V97 \nV98 V100 V101 V102 V103 V104 \nV109 V114 V121 V122 V124 V125 \nV128 V130 V131 V132 V135 V137 \nV138 V140 \n0: "];0-&gt;3[label="45: V0 V1 V8 V9 V18 \nV21 V27 V29 V30 V31 V37 \nV43 V52 V58 V59 V60 V61 \nV62 V63 V66 V69 V70 V73 \nV76 V83 V84 V88 V89 V91 \nV92 V98 V100 V101 V102 V103 \nV104 V109 V114 V122 V124 V131 \nV132 V137 V138 V140 \n0: "];4[shape=box, label="id:4 level: 2\n20: V5 V13 V35 V69 V70 \nV71 V72 V73 V74 V76 V101 \nV102 V103 V104 V105 V106 V107 \nV108 V132 V138 \n1: C31( V101 V102 V103 V104 V105 V106 V107 V108 ) "];1-&gt;4[label="19: V5 V13 V35 V69 V70 \nV71 V72 V73 V74 V76 V101 \nV102 V103 V104 V105 V106 V108 \nV132 V138 \n0: "];5[shape=box, label="id:5 level: 2\n26: V0 V1 V3 V4 V5 \nV6 V7 V29 V30 V31 V32 \nV33 V35 V36 V40 V41 V58 \nV59 V65 V72 V84 V89 V106 \nV111 V112 V131 \n0: "];1-&gt;5[label="24: V0 V1 V4 V5 V6 \nV7 V29 V30 V31 V32 V35 \nV36 V40 V41 V58 V59 V65 \nV72 V84 V89 V106 V111 V112 \nV131 \n0: "];6[shape=box, label="id:6 level: 2\n26: V6 V11 V32 V37 V38 \nV40 V41 V42 V43 V44 V52 \nV61 V62 V63 V64 V65 V66 \nV67 V83 V92 V98 V105 V108 \nV115 V137 V140 \n0: "];2-&gt;6[label="24: V6 V11 V32 V37 V38 \nV40 V41 V42 V43 V52 V61 \nV62 V63 V65 V66 V67 V83 \nV92 V98 V105 V108 V115 V137 \nV140 \n0: "];7[shape=box, label="id:7 level: 2\n29: V4 V7 V8 V9 V11 \nV13 V14 V18 V21 V27 V36 \nV38 V42 V60 V67 V71 V74 \nV88 V91 V100 V109 V110 V111 \nV112 V113 V114 V115 V122 V124 \n0: "];2-&gt;7[label="26: V4 V7 V8 V9 V11 \nV13 V18 V21 V27 V36 V38 \nV42 V60 V67 V71 V74 V88 \nV91 V100 V109 V111 V112 V114 \nV115 V122 V124 \n0: "];8[shape=box, label="id:8 level: 2\n38: V1 V8 V16 V17 V18 \nV19 V20 V21 V30 V31 V37 \nV53 V54 V55 V58 V59 V60 \nV63 V70 V77 V79 V80 V81 \nV82 V83 V84 V86 V94 V97 \nV102 V121 V125 V126 V128 V130 \nV131 V132 V135 \n0: "];3-&gt;8[label="33: V1 V8 V18 V19 V20 \nV21 V30 V31 V37 V53 V55 \nV58 V59 V60 V63 V70 V77 \nV79 V81 V82 V83 V84 V86 \nV94 V97 V102 V121 V125 V128 \nV130 V131 V132 V135 \n0: "];9[shape=box, label="id:9 level: 2\n53: V0 V9 V19 V20 V22 \nV23 V27 V28 V29 V43 V47 \nV48 V50 V52 V53 V55 V61 \nV62 V66 V69 V73 V76 V77 \nV79 V81 V82 V86 V88 V89 \nV91 V92 V94 V95 V97 V98 \nV100 V101 V103 V104 V109 V114 \nV119 V121 V122 V123 V124 V125 \nV128 V130 V135 V137 V138 V140 \n0: "];3-&gt;9[label="44: V0 V9 V19 V20 V27 \nV29 V43 V52 V53 V55 V61 \nV62 V66 V69 V73 V76 V77 \nV79 V81 V82 V86 V88 V89 \nV91 V92 V94 V97 V98 V100 \nV101 V103 V104 V109 V114 V121 \nV122 V124 V125 V128 V130 V135 \nV137 V138 V140 \n0: "];10[shape=box, label="id:10 level: 3\n14: V5 V13 V35 V69 V70 \nV71 V72 V73 V74 V75 V76 \nV107 V132 V138 \n2: C0( V5 V13 V35 V75 V107 V132 V138 ) C27( V69 V70 V71 V72 V73 V74 V75 V76 ) "];4-&gt;10[label="13: V5 V13 V35 V69 V70 \nV71 V72 V73 V74 V76 V107 \nV132 V138 \n0: "];11[shape=box, label="id:11 level: 3\n15: V3 V29 V30 V31 V32 \nV33 V34 V35 V36 V41 V59 \nV84 V106 V112 V131 \n2: C10( V3 V34 V41 V59 V84 V106 V112 V131 ) C21( V29 V30 V31 V32 V33 V34 V35 V36 ) "];5-&gt;11[label="14: V3 V29 V30 V31 V32 \nV33 V35 V36 V41 V59 V84 \nV106 V112 V131 \n0: "];12[shape=box, label="id:12 level: 3\n15: V0 V1 V2 V3 V4 \nV5 V6 V7 V33 V40 V58 \nV65 V72 V89 V111 \n2: C6( V0 V1 V2 V3 V4 V5 V6 V7 ) C9( V2 V33 V40 V58 V65 V72 V89 V111 ) "];5-&gt;12[label="14: V0 V1 V3 V4 V5 \nV6 V7 V33 V40 V58 V65 \nV72 V89 V111 \n0: "];13[shape=box, label="id:13 level: 3\n15: V6 V44 V52 V61 V62 \nV63 V64 V65 V66 V67 V68 \nV92 V108 V115 V140 \n2: C12( V6 V44 V52 V68 V92 V108 V115 V140 ) C26( V61 V62 V63 V64 V65 V66 V67 V68 ) "];6-&gt;13[label="14: V6 V44 V52 V61 V62 \nV63 V64 V65 V66 V67 V92 \nV108 V115 V140 \n0: "];14[shape=box, label="id:14 level: 3\n15: V11 V32 V37 V38 V39 \nV40 V41 V42 V43 V44 V64 \nV83 V98 V105 V137 \n2: C15( V11 V32 V39 V64 V83 V98 V105 V137 ) C22( V37 V38 V39 V40 V41 V42 V43 V44 ) "];6-&gt;14[label="14: V11 V32 V37 V38 V40 \nV41 V42 V43 V44 V64 V83 \nV98 V105 V137 \n0: "];15[shape=box, label="id:15 level: 3\n15: V7 V14 V21 V36 V60 \nV100 V109 V110 V111 V112 V113 \nV114 V115 V116 V124 \n2: C13( V7 V14 V21 V36 V60 V100 V116 V124 ) C32( V109 V110 V111 V112 V113 V114 V115 V116 ) "];7-&gt;15[label="14: V7 V14 V21 V36 V60 \nV100 V109 V110 V111 V112 V113 \nV114 V115 V124 \n0: "];16[shape=box, label="id:16 level: 3\n19: V4 V8 V9 V11 V12 \nV13 V14 V18 V27 V38 V42 \nV67 V71 V74 V88 V91 V110 \nV113 V122 \n1: C11( V4 V12 V27 V42 V67 V74 V91 V113 ) "];7-&gt;16[label="18: V4 V8 V9 V11 V13 \nV14 V18 V27 V38 V42 V67 \nV71 V74 V88 V91 V110 V113 \nV122 \n0: "];17[shape=box, label="id:17 level: 3\n20: V8 V16 V17 V18 V19 \nV20 V21 V37 V54 V77 V78 \nV79 V80 V81 V82 V83 V84 \nV102 V126 V135 \n1: C28( V77 V78 V79 V80 V81 V82 V83 V84 ) "];8-&gt;17[label="19: V8 V16 V17 V18 V19 \nV20 V21 V37 V54 V77 V79 \nV80 V81 V82 V83 V84 V102 \nV126 V135 \n0: "];18[shape=box, label="id:18 level: 3\n26: V1 V16 V17 V30 V31 \nV53 V54 V55 V57 V58 V59 \nV60 V63 V70 V80 V86 V94 \nV97 V121 V125 V126 V127 V128 \nV130 V131 V132 \n0: "];8-&gt;18[label="24: V1 V16 V17 V30 V31 \nV53 V54 V55 V58 V59 V60 \nV63 V70 V80 V86 V94 V97 \nV121 V125 V126 V128 V130 V131 \nV132 \n0: "];19[shape=box, label="id:19 level: 3\n29: V0 V9 V19 V22 V23 \nV24 V27 V28 V47 V48 V50 \nV55 V66 V69 V73 V79 V81 \nV86 V87 V88 V89 V90 V91 \nV92 V95 V103 V119 V123 V130 \n0: "];9-&gt;19[label="26: V0 V9 V19 V22 V23 \nV27 V28 V47 V48 V50 V55 \nV66 V69 V73 V79 V81 V86 \nV88 V89 V91 V92 V95 V103 \nV119 V123 V130 \n0: "];20[shape=box, label="id:20 level: 3\n42: V20 V22 V23 V28 V29 \nV43 V47 V48 V49 V50 V51 \nV52 V53 V61 V62 V76 V77 \nV82 V93 V94 V95 V97 V98 \nV100 V101 V104 V109 V114 V119 \nV120 V121 V122 V123 V124 V125 \nV128 V133 V134 V135 V137 V138 \nV140 \n0: "];9-&gt;20[label="36: V20 V22 V23 V28 V29 \nV43 V47 V48 V50 V52 V53 \nV61 V62 V76 V77 V82 V94 \nV95 V97 V98 V100 V101 V104 \nV109 V114 V119 V121 V122 V123 \nV124 V125 V128 V135 V137 V138 \nV140 \n0: "];21[shape=box, label="id:21 level: 4\n13: V8 V9 V10 V11 V12 \nV13 V14 V18 V38 V71 V88 \nV110 V122 \n2: C1( V8 V9 V10 V11 V12 V13 V14 ) C2( V10 V18 V38 V71 V88 V110 V122 ) "];16-&gt;21[label="12: V8 V9 V11 V12 V13 \nV14 V18 V38 V71 V88 V110 \nV122 \n0: "];22[shape=box, label="id:22 level: 4\n14: V8 V15 V16 V17 V18 \nV19 V20 V21 V37 V54 V78 \nV102 V126 V135 \n2: C3( V15 V16 V17 V18 V19 V20 V21 ) C14( V8 V15 V37 V54 V78 V102 V126 V135 ) "];17-&gt;22[label="13: V8 V16 V17 V18 V19 \nV20 V21 V37 V54 V78 V102 \nV126 V135 \n0: "];23[shape=box, label="id:23 level: 4\n15: V16 V30 V53 V54 V55 \nV56 V57 V58 V59 V60 V63 \nV80 V86 V94 V127 \n2: C16( V16 V30 V56 V63 V80 V86 V94 V127 ) C25( V53 V54 V55 V56 V57 V58 V59 V60 ) "];18-&gt;23[label="14: V16 V30 V53 V54 V55 \nV57 V58 V59 V60 V63 V80 \nV86 V94 V127 \n0: "];24[shape=box, label="id:24 level: 4\n15: V1 V17 V31 V57 V70 \nV97 V121 V125 V126 V127 V128 \nV129 V130 V131 V132 \n2: C8( V1 V17 V31 V57 V70 V97 V121 V129 ) C34( V125 V126 V127 V128 V129 V130 V131 V132 ) "];18-&gt;24[label="14: V1 V17 V31 V57 V70 \nV97 V121 V125 V126 V127 V128 \nV130 V131 V132 \n0: "];25[shape=box, label="id:25 level: 4\n15: V0 V9 V24 V47 V55 \nV69 V79 V85 V86 V87 V88 \nV89 V90 V91 V92 \n2: C7( V0 V9 V24 V47 V55 V69 V79 V85 ) C29( V85 V86 V87 V88 V89 V90 V91 V92 ) "];19-&gt;25[label="14: V0 V9 V24 V47 V55 \nV69 V79 V86 V87 V88 V89 \nV90 V91 V92 \n0: "];26[shape=box, label="id:26 level: 4\n19: V19 V22 V23 V24 V26 \nV27 V28 V48 V50 V66 V73 \nV81 V87 V90 V95 V103 V119 \nV123 V130 \n1: C17( V19 V26 V50 V66 V73 V90 V123 V130 ) "];19-&gt;26[label="18: V19 V22 V23 V24 V27 \nV28 V48 V50 V66 V73 V81 \nV87 V90 V95 V103 V119 V123 \nV130 \n0: "];27[shape=box, label="id:27 level: 4\n26: V20 V28 V43 V49 V51 \nV76 V82 V93 V94 V95 V97 \nV98 V99 V100 V104 V109 V114 \nV120 V128 V133 V134 V135 V136 \nV137 V138 V140 \n0: "];20-&gt;27[label="24: V20 V28 V43 V49 V51 \nV76 V82 V93 V94 V95 V97 \nV98 V100 V104 V109 V114 V120 \nV128 V133 V134 V135 V137 V138 \nV140 \n0: "];28[shape=box, label="id:28 level: 4\n26: V22 V23 V29 V45 V47 \nV48 V49 V50 V51 V52 V53 \nV61 V62 V77 V93 V101 V118 \nV119 V120 V121 V122 V123 V124 \nV125 V133 V134 \n0: "];20-&gt;28[label="24: V22 V23 V29 V47 V48 \nV49 V50 V51 V52 V53 V61 \nV62 V77 V93 V101 V119 V120 \nV121 V122 V123 V124 V125 V133 \nV134 \n0: "];29[shape=box, label="id:29 level: 5\n13: V22 V23 V24 V25 V26 \nV27 V28 V48 V81 V87 V95 \nV103 V119 \n2: C4( V22 V23 V24 V25 V26 V27 V28 ) C5( V25 V48 V81 V87 V95 V103 V119 ) "];26-&gt;29[label="12: V22 V23 V24 V26 V27 \nV28 V48 V81 V87 V95 V103 \nV119 \n0: "];30[shape=box, label="id:30 level: 5\n15: V49 V82 V93 V94 V95 \nV96 V97 V98 V99 V100 V104 \nV109 V120 V128 V136 \n2: C24( V49 V82 V96 V104 V109 V120 V128 V136 ) C30( V93 V94 V95 V96 V97 V98 V99 V100 ) "];27-&gt;30[label="14:</w:t>
      </w:r>
    </w:p>
    <w:p>
      <w:pPr>
        <w:pStyle w:val="PreformattedText"/>
        <w:bidi w:val="0"/>
        <w:spacing w:before="0" w:after="0"/>
        <w:jc w:val="left"/>
        <w:rPr/>
      </w:pPr>
      <w:r>
        <w:rPr/>
        <w:t xml:space="preserve"> </w:t>
      </w:r>
      <w:r>
        <w:rPr/>
        <w:t>V49 V82 V93 V94 V95 \nV97 V98 V99 V100 V104 V109 \nV120 V128 V136 \n0: "];31[shape=box, label="id:31 level: 5\n15: V20 V28 V43 V51 V76 \nV99 V114 V133 V134 V135 V136 \nV137 V138 V139 V140 \n2: C18( V20 V28 V43 V51 V76 V99 V114 V139 ) C35( V133 V134 V135 V136 V137 V138 V139 V140 ) "];27-&gt;31[label="14: V20 V28 V43 V51 V76 \nV99 V114 V133 V134 V135 V136 \nV137 V138 V140 \n0: "];32[shape=box, label="id:32 level: 5\n15: V23 V29 V45 V46 V47 \nV48 V49 V50 V51 V52 V62 \nV77 V101 V118 V134 \n2: C20( V23 V29 V46 V62 V77 V101 V118 V134 ) C23( V45 V46 V47 V48 V49 V50 V51 V52 ) "];28-&gt;32[label="14: V23 V29 V45 V47 V48 \nV49 V50 V51 V52 V62 V77 \nV101 V118 V134 \n0: "];33[shape=box, label="id:33 level: 5\n15: V22 V45 V53 V61 V93 \nV117 V118 V119 V120 V121 V122 \nV123 V124 V125 V133 \n2: C19( V22 V45 V53 V61 V93 V117 V125 V133 ) C33( V117 V118 V119 V120 V121 V122 V123 V124 ) "];28-&gt;33[label="14: V22 V45 V53 V61 V93 \nV118 V119 V120 V121 V122 V123 \nV124 V125 V13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