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3 C4 C6 C21 \nC22 C23 C25 C26 C27 C28 \nC29 C30 C31 C32 C33 C34 \nC35 \n0: "]35[shape=box, label="id:35 level: 1\n8: C4 C5 C23 C28 C29 \nC30 C31 C33 \n7: C4_=_C5( C4 C5 ) C5_=_C23( C5 C23 ) C5_=_C28( C5 C28 ) C5_=_C29( C5 C29 ) C5_=_C30( C5 C30 ) \nC5_=_C31( C5 C31 ) C5_=_C33( C5 C33 ) "];34-&gt;35[label="7: C4 C23 C28 C29 C30 \nC31 C33 \n0: "];36[shape=box, label="id:36 level: 1\n8: C1 C2 C3 C22 C27 \nC29 C32 C33 \n7: C1_=_C2( C1 C2 ) C2_=_C3( C2 C3 ) C2_=_C22( C2 C22 ) C2_=_C27( C2 C27 ) C2_=_C29( C2 C29 ) \nC2_=_C32( C2 C32 ) C2_=_C33( C2 C33 ) "];34-&gt;36[label="7: C1 C3 C22 C27 C29 \nC32 C33 \n0: "];37[shape=box, label="id:37 level: 1\n9: C6 C9 C21 C22 C25 \nC26 C27 C29 C32 \n8: C6_=_C9( C6 C9 ) C9_=_C21( C9 C21 ) C9_=_C22( C9 C22 ) C9_=_C25( C9 C25 ) C9_=_C26( C9 C26 ) \nC9_=_C27( C9 C27 ) C9_=_C29( C9 C29 ) C9_=_C32( C9 C32 ) "];34-&gt;37[label="8: C6 C21 C22 C25 C26 \nC27 C29 C32 \n0: "];38[shape=box, label="id:38 level: 1\n9: C3 C6 C8 C21 C25 \nC27 C30 C33 C34 \n8: C3_=_C8( C3 C8 ) C6_=_C8( C6 C8 ) C8_=_C21( C8 C21 ) C8_=_C25( C8 C25 ) C8_=_C27( C8 C27 ) \nC8_=_C30( C8 C30 ) C8_=_C33( C8 C33 ) C8_=_C34( C8 C34 ) "];34-&gt;38[label="8: C3 C6 C21 C25 C27 \nC30 C33 C34 \n0: "];39[shape=box, label="id:39 level: 1\n9: C1 C4 C6 C7 C23 \nC25 C27 C28 C29 \n8: C1_=_C7( C1 C7 ) C4_=_C7( C4 C7 ) C6_=_C7( C6 C7 ) C7_=_C23( C7 C23 ) C7_=_C25( C7 C25 ) \nC7_=_C27( C7 C27 ) C7_=_C28( C7 C28 ) C7_=_C29( C7 C29 ) "];34-&gt;39[label="8: C1 C4 C6 C23 C25 \nC27 C28 C29 \n0: "];40[shape=box, label="id:40 level: 1\n9: C23 C24 C28 C30 C31 \nC32 C33 C34 C35 \n8: C23_=_C24( C23 C24 ) C24_=_C28( C24 C28 ) C24_=_C30( C24 C30 ) C24_=_C31( C24 C31 ) C24_=_C32( C24 C32 ) \nC24_=_C33( C24 C33 ) C24_=_C34( C24 C34 ) C24_=_C35( C24 C35 ) "];34-&gt;40[label="8: C23 C28 C30 C31 C32 \nC33 C34 C35 \n0: "];41[shape=box, label="id:41 level: 1\n9: C4 C20 C21 C23 C26 \nC28 C31 C33 C35 \n8: C4_=_C20( C4 C20 ) C20_=_C21( C20 C21 ) C20_=_C23( C20 C23 ) C20_=_C26( C20 C26 ) C20_=_C28( C20 C28 ) \nC20_=_C31( C20 C31 ) C20_=_C33( C20 C33 ) C20_=_C35( C20 C35 ) "];34-&gt;41[label="8: C4 C21 C23 C26 C28 \nC31 C33 C35 \n0: "];42[shape=box, label="id:42 level: 1\n9: C4 C19 C23 C25 C26 \nC30 C33 C34 C35 \n8: C4_=_C19( C4 C19 ) C19_=_C23( C19 C23 ) C19_=_C25( C19 C25 ) C19_=_C26( C19 C26 ) C19_=_C30( C19 C30 ) \nC19_=_C33( C19 C33 ) C19_=_C34( C19 C34 ) C19_=_C35( C19 C35 ) "];34-&gt;42[label="8: C4 C23 C25 C26 C30 \nC33 C34 C35 \n0: "];43[shape=box, label="id:43 level: 1\n9: C3 C4 C18 C22 C23 \nC27 C30 C32 C35 \n8: C3_=_C18( C3 C18 ) C4_=_C18( C4 C18 ) C18_=_C22( C18 C22 ) C18_=_C23( C18 C23 ) C18_=_C27( C18 C27 ) \nC18_=_C30( C18 C30 ) C18_=_C32( C18 C32 ) C18_=_C35( C18 C35 ) "];34-&gt;43[label="8: C3 C4 C22 C23 C27 \nC30 C32 C35 \n0: "];44[shape=box, label="id:44 level: 1\n9: C3 C4 C17 C23 C26 \nC27 C29 C33 C34 \n8: C3_=_C17( C3 C17 ) C4_=_C17( C4 C17 ) C17_=_C23( C17 C23 ) C17_=_C26( C17 C26 ) C17_=_C27( C17 C27 ) \nC17_=_C29( C17 C29 ) C17_=_C33( C17 C33 ) C17_=_C34( C17 C34 ) "];34-&gt;44[label="8: C3 C4 C23 C26 C27 \nC29 C33 C34 \n0: "];45[shape=box, label="id:45 level: 1\n9: C3 C16 C21 C25 C26 \nC28 C29 C30 C34 \n8: C3_=_C16( C3 C16 ) C16_=_C21( C16 C21 ) C16_=_C25( C16 C25 ) C16_=_C26( C16 C26 ) C16_=_C28( C16 C28 ) \nC16_=_C29( C16 C29 ) C16_=_C30( C16 C30 ) C16_=_C34( C16 C34 ) "];34-&gt;45[label="8: C3 C21 C25 C26 C28 \nC29 C30 C34 \n0: "];46[shape=box, label="id:46 level: 1\n9: C1 C15 C21 C22 C26 \nC28 C30 C31 C35 \n8: C1_=_C15( C1 C15 ) C15_=_C21( C15 C21 ) C15_=_C22( C15 C22 ) C15_=_C26( C15 C26 ) C15_=_C28( C15 C28 ) \nC15_=_C30( C15 C30 ) C15_=_C31( C15 C31 ) C15_=_C35( C15 C35 ) "];34-&gt;46[label="8: C1 C21 C22 C26 C28 \nC30 C31 C35 \n0: "];47[shape=box, label="id:47 level: 1\n9: C1 C3 C14 C22 C25 \nC28 C31 C34 C35 \n8: C1_=_C14( C1 C14 ) C3_=_C14( C3 C14 ) C14_=_C22( C14 C22 ) C14_=_C25( C14 C25 ) C14_=_C28( C14 C28 ) \nC14_=_C31( C14 C31 ) C14_=_C34( C14 C34 ) C14_=_C35( C14 C35 ) "];34-&gt;47[label="8: C1 C3 C22 C25 C28 \nC31 C34 C35 \n0: "];48[shape=box, label="id:48 level: 1\n9: C1 C3 C6 C13 C21 \nC25 C30 C32 C33 \n8: C1_=_C13( C1 C13 ) C3_=_C13( C3 C13 ) C6_=_C13( C6 C13 ) C13_=_C21( C13 C21 ) C13_=_C25( C13 C25 ) \nC13_=_C30( C13 C30 ) C13_=_C32( C13 C32 ) C13_=_C33( C13 C33 ) "];34-&gt;48[label="8: C1 C3 C6 C21 C25 \nC30 C32 C33 \n0: "];49[shape=box, label="id:49 level: 1\n9: C6 C12 C22 C23 C26 \nC29 C31 C32 C35 \n8: C6_=_C12( C6 C12 ) C12_=_C22( C12 C22 ) C12_=_C23( C12 C23 ) C12_=_C26( C12 C26 ) C12_=_C29( C12 C29 ) \nC12_=_C31( C12 C31 ) C12_=_C32( C12 C32 ) C12_=_C35( C12 C35 ) "];34-&gt;49[label="8: C6 C22 C23 C26 C29 \nC31 C32 C35 \n0: "];50[shape=box, label="id:50 level: 1\n9: C1 C4 C6 C11 C22 \nC26 C27 C29 C32 \n8: C1_=_C11( C1 C11 ) C4_=_C11( C4 C11 ) C6_=_C11( C6 C11 ) C11_=_C22( C11 C22 ) C11_=_C26( C11 C26 ) \nC11_=_C27( C11 C27 ) C11_=_C29( C11 C29 ) C11_=_C32( C11 C32 ) "];34-&gt;50[label="8: C1 C4 C6 C22 C26 \nC27 C29 C32 \n0: "];51[shape=box, label="id:51 level: 1\n9: C6 C10 C21 C22 C25 \nC28 C31 C32 C34 \n8: C6_=_C10( C6 C10 ) C10_=_C21( C10 C21 ) C10_=_C22( C10 C22 ) C10_=_C25( C10 C25 ) C10_=_C28( C10 C28 ) \nC10_=_C31( C10 C31 ) C10_=_C32( C10 C32 ) C10_=_C34( C10 C34 ) "];34-&gt;51[label="8: C6 C21 C22 C25 C28 \nC31 C32 C34 \n0: "];52[shape=box, label="id:52 level: 1\n8: C0 C1 C6 C21 C27 \nC31 C34 C35 \n7: C0_=_C1( C0 C1 ) C0_=_C6( C0 C6 ) C0_=_C21( C0 C21 ) C0_=_C27( C0 C27 ) C0_=_C31( C0 C31 ) \nC0_=_C34( C0 C34 ) C0_=_C35( C0 C35 ) "];34-&gt;52[label="7: C1 C6 C21 C27 C31 \n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