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0 V3 V5 V8 V9 \nV10 V12 V16 V18 V22 V23 \nV25 V27 V28 V30 V32 V33 \nV35 V36 V37 V38 V39 V40 \nV41 V42 V43 V47 V48 V49 \nV50 V51 V55 V60 V61 V62 \nV65 V70 V71 V77 V78 V79 \nV80 V81 V89 V90 V94 V97 \nV98 V99 V102 V104 V105 V106 \nV114 V116 V119 V123 V124 V127 \nV131 V132 V133 V134 V138 V140 \n0: "]1[shape=box, label="id:1 level: 1\n44: V0 V8 V10 V22 V23 \nV25 V28 V30 V32 V33 V35 \nV36 V37 V38 V39 V40 V41 \nV42 V43 V47 V48 V49 V50 \nV51 V52 V53 V61 V62 V65 \nV70 V71 V77 V78 V80 V99 \nV101 V102 V103 V104 V105 V106 \nV116 V124 V127 \n0: "];0-&gt;1[label="40: V0 V8 V10 V22 V23 \nV25 V28 V30 V32 V33 V35 \nV36 V37 V38 V39 V40 V41 \nV42 V43 V47 V48 V49 V50 \nV51 V61 V62 V65 V70 V71 \nV77 V78 V80 V99 V102 V104 \nV105 V106 V116 V124 V127 \n0: "];2[shape=box, label="id:2 level: 1\n52: V3 V5 V8 V9 V10 \nV12 V14 V15 V16 V18 V20 \nV21 V22 V23 V27 V35 V36 \nV37 V42 V47 V50 V51 V54 \nV55 V60 V61 V70 V71 V72 \nV73 V77 V78 V79 V80 V81 \nV89 V90 V94 V97 V98 V104 \nV106 V114 V119 V123 V131 V132 \nV133 V134 V135 V138 V140 \n0: "];0-&gt;2[label="44: V3 V5 V8 V9 V10 \nV12 V16 V18 V22 V23 V27 \nV35 V36 V37 V42 V47 V50 \nV51 V55 V60 V61 V70 V71 \nV77 V78 V79 V80 V81 V89 \nV90 V94 V97 V98 V104 V106 \nV114 V119 V123 V131 V132 V133 \nV134 V138 V140 \n0: "];3[shape=box, label="id:3 level: 1\n59: V0 V2 V3 V5 V9 \nV12 V16 V18 V25 V26 V27 \nV28 V30 V32 V33 V38 V39 \nV40 V41 V43 V48 V49 V55 \nV60 V62 V64 V65 V68 V69 \nV79 V81 V85 V87 V89 V90 \nV94 V97 V98 V99 V100 V102 \nV105 V109 V110 V111 V114 V116 \nV119 V122 V123 V124 V127 V130 \nV131 V132 V133 V134 V138 V140 \n0: "];0-&gt;3[label="46: V0 V3 V5 V9 V12 \nV16 V18 V25 V27 V28 V30 \nV32 V33 V38 V39 V40 V41 \nV43 V48 V49 V55 V60 V62 \nV65 V79 V81 V89 V90 V94 \nV97 V98 V99 V102 V105 V114 \nV116 V119 V123 V124 V127 V131 \nV132 V133 V134 V138 V140 \n0: "];4[shape=box, label="id:4 level: 2\n24: V22 V23 V28 V30 V39 \nV40 V41 V42 V43 V44 V52 \nV53 V61 V77 V99 V101 V102 \nV103 V104 V105 V106 V108 V116 \nV124 \n0: "];1-&gt;4[label="22: V22 V23 V28 V30 V39 \nV40 V41 V42 V43 V52 V53 \nV61 V77 V99 V101 V102 V103 \nV104 V105 V106 V116 V124 \n0: "];5[shape=box, label="id:5 level: 2\n27: V0 V8 V10 V25 V31 \nV32 V33 V35 V36 V37 V38 \nV47 V48 V49 V50 V51 V52 \nV53 V62 V65 V70 V71 V78 \nV80 V101 V103 V127 \n0: "];1-&gt;5[label="26: V0 V8 V10 V25 V32 \nV33 V35 V36 V37 V38 V47 \nV48 V49 V50 V51 V52 V53 \nV62 V65 V70 V71 V78 V80 \nV101 V103 V127 \n0: "];6[shape=box, label="id:6 level: 2\n26: V3 V5 V8 V9 V10 \nV12 V13 V14 V15 V16 V17 \nV18 V20 V21 V22 V23 V35 \nV47 V54 V72 V73 V94 V104 \nV119 V123 V135 \n0: "];2-&gt;6[label="24: V3 V5 V8 V9 V10 \nV12 V14 V15 V16 V18 V20 \nV21 V22 V23 V35 V47 V54 \nV72 V73 V94 V104 V119 V123 \nV135 \n0: "];7[shape=box, label="id:7 level: 2\n41: V14 V15 V20 V21 V27 \nV36 V37 V42 V50 V51 V54 \nV55 V57 V58 V60 V61 V70 \nV71 V72 V73 V75 V77 V78 \nV79 V80 V81 V84 V89 V90 \nV97 V98 V106 V114 V131 V132 \nV133 V134 V135 V136 V138 V140 \n0: "];2-&gt;7[label="36: V14 V15 V20 V21 V27 \nV36 V37 V42 V50 V51 V54 \nV55 V60 V61 V70 V71 V72 \nV73 V77 V78 V79 V80 V81 \nV89 V90 V97 V98 V106 V114 \nV131 V132 V133 V134 V135 V138 \nV140 \n0: "];8[shape=box, label="id:8 level: 2\n43: V2 V9 V12 V16 V18 \nV26 V32 V33 V39 V40 V48 \nV55 V62 V64 V65 V67 V68 \nV69 V85 V87 V93 V94 V95 \nV97 V98 V99 V100 V109 V110 \nV111 V117 V119 V120 V122 V123 \nV124 V126 V127 V129 V130 V131 \nV132 V134 \n0: "];3-&gt;8[label="36: V2 V9 V12 V16 V18 \nV26 V32 V33 V39 V40 V48 \nV55 V62 V64 V65 V68 V69 \nV85 V87 V94 V97 V98 V99 \nV100 V109 V110 V111 V119 V122 \nV123 V124 V127 V130 V131 V132 \nV134 \n0: "];9[shape=box, label="id:9 level: 2\n41: V0 V1 V2 V3 V5 \nV7 V25 V26 V27 V28 V30 \nV38 V41 V43 V49 V60 V64 \nV68 V69 V79 V81 V85 V87 \nV88 V89 V90 V91 V100 V102 \nV105 V109 V110 V111 V114 V115 \nV116 V122 V130 V133 V138 V140 \n0: "];3-&gt;9[label="36: V0 V2 V3 V5 V25 \nV26 V27 V28 V30 V38 V41 \nV43 V49 V60 V64 V68 V69 \nV79 V81 V85 V87 V89 V90 \nV100 V102 V105 V109 V110 V111 \nV114 V116 V122 V130 V133 V138 \nV140 \n0: "];10[shape=box, label="id:10 level: 3\n13: V23 V30 V39 V40 V41 \nV42 V43 V44 V45 V53 V61 \nV108 V116 \n2: C1( V23 V30 V45 V53 V61 V108 V116 ) C3( V39 V40 V41 V42 V43 V44 V45 ) "];4-&gt;10[label="12: V23 V30 V39 V40 V41 \nV42 V43 V44 V53 V61 V108 \nV116 \n0: "];11[shape=box, label="id:11 level: 3\n15: V22 V28 V44 V52 V77 \nV99 V101 V102 V103 V104 V105 \nV106 V107 V108 V124 \n2: C21( V22 V28 V44 V52 V77 V99 V107 V124 ) C31( V101 V102 V103 V104 V105 V106 V107 V108 ) "];4-&gt;11[label="14: V22 V28 V44 V52 V77 \nV99 V101 V102 V103 V104 V105 \nV106 V108 V124 \n0: "];12[shape=box, label="id:12 level: 3\n15: V0 V8 V31 V46 V47 \nV48 V49 V50 V51 V52 V53 \nV62 V70 V78 V101 \n2: C7( V0 V8 V31 V46 V62 V70 V78 V101 ) C25( V46 V47 V48 V49 V50 V51 V52 V53 ) "];5-&gt;12[label="14: V0 V8 V31 V47 V48 \nV49 V50 V51 V52 V53 V62 \nV70 V78 V101 \n0: "];13[shape=box, label="id:13 level: 3\n15: V10 V25 V31 V32 V33 \nV34 V35 V36 V37 V38 V65 \nV71 V80 V103 V127 \n2: C15( V10 V25 V34 V65 V71 V80 V103 V127 ) C23( V31 V32 V33 V34 V35 V36 V37 V38 ) "];5-&gt;13[label="14: V10 V25 V31 V32 V33 \nV35 V36 V37 V38 V65 V71 \nV80 V103 V127 \n0: "];14[shape=box, label="id:14 level: 3\n15: V5 V13 V16 V17 V18 \nV19 V20 V21 V22 V23 V35 \nV73 V104 V123 V135 \n2: C11( V5 V13 V19 V35 V73 V104 V123 V135 ) C19( V16 V17 V18 V19 V20 V21 V22 V23 ) "];6-&gt;14[label="14: V5 V13 V16 V17 V18 \nV20 V21 V22 V23 V35 V73 \nV104 V123 V135 \n0: "];15[shape=box, label="id:15 level: 3\n15: V3 V8 V9 V10 V11 \nV12 V13 V14 V15 V17 V47 \nV54 V72 V94 V119 \n2: C9( V3 V11 V17 V47 V54 V72 V94 V119 ) C14( V8 V9 V10 V11 V12 V13 V14 V15 ) "];6-&gt;15[label="14: V3 V8 V9 V10 V12 \nV13 V14 V15 V17 V47 V54 \nV72 V94 V119 \n0: "];16[shape=box, label="id:16 level: 3\n24: V20 V37 V50 V57 V58 \nV75 V78 V79 V80 V81 V82 \nV84 V90 V97 V98 V114 V132 \nV133 V134 V135 V136 V138 V139 \nV140 \n0: "];7-&gt;16[label="22: V20 V37 V50 V57 V58 \nV75 V78 V79 V80 V81 V84 \nV90 V97 V98 V114 V132 V133 \nV134 V135 V136 V138 V140 \n0: "];17[shape=box, label="id:17 level: 3\n26: V14 V15 V21 V27 V36 \nV42 V51 V54 V55 V57 V58 \nV59 V60 V61 V70 V71 V72 \nV73 V74 V75 V77 V84 V89 \nV106 V131 V136 \n0: "];7-&gt;17[label="24: V14 V15 V21 V27 V36 \nV42 V51 V54 V55 V57 V58 \nV60 V61 V70 V71 V72 V73 \nV75 V77 V84 V89 V106 V131 \nV136 \n0: "];18[shape=box, label="id:18 level: 3\n26: V26 V32 V39 V48 V55 \nV62 V63 V64 V65 V67 V68 \nV69 V85 V87 V93 V95 V109 \nV117 V120 V126 V127 V128 V129 \nV130 V131 V132 \n0: "];8-&gt;18[label="24: V26 V32 V39 V48 V55 \nV62 V64 V65 V67 V68 V69 \nV85 V87 V93 V95 V109 V117 \nV120 V126 V127 V129 V130 V131 \nV132 \n0: "];19[shape=box, label="id:19 level: 3\n27: V2 V9 V12 V16 V18 \nV33 V40 V67 V93 V94 V95 \nV97 V98 V99 V100 V110 V111 \nV117 V119 V120 V121 V122 V123 \nV124 V126 V129 V134 \n0: "];8-&gt;19[label="26: V2 V9 V12 V16 V18 \nV33 V40 V67 V93 V94 V95 \nV97 V98 V99 V100 V110 V111 \nV117 V119 V120 V122 V123 V124 \nV126 V129 V134 \n0: "];20[shape=box, label="id:20 level: 3\n24: V1 V7 V25 V26 V27 \nV28 V29 V30 V38 V60 V64 \nV79 V85 V86 V87 V88 V89 \nV90 V91 V100 V102 V115 V133 \nV140 \n0: "];9-&gt;20[label="22: V1 V7 V25 V26 V27 \nV28 V30 V38 V60 V64 V79 \nV85 V87 V88 V89 V90 V91 \nV100 V102 V115 V133 V140 \n0: "];21[shape=box, label="id:21 level: 3\n26: V0 V1 V2 V3 V4 \nV5 V7 V41 V43 V49 V68 \nV69 V81 V88 V91 V105 V109 \nV110 V111 V113 V114 V115 V116 \nV122 V130 V138 \n0: "];9-&gt;21[label="24: V0 V1 V2 V3 V5 \nV7 V41 V43 V49 V68 V69 \nV81 V88 V91 V105 V109 V110 \nV111 V114 V115 V116 V122 V130 \nV138 \n0: "];22[shape=box, label="id:22 level: 4\n13: V50 V58 V78 V79 V80 \nV81 V82 V83 V84 V98 V114 \nV132 V139 \n2: C4( V50 V58 V83 V98 V114 V132 V139 ) C5( V78 V79 V80 V81 V82 V83 V84 ) "];16-&gt;22[label="12: V50 V58 V78 V79 V80 \nV81 V82 V84 V98 V114 V132 \nV139 \n0: "];23[shape=box, label="id:23 level: 4\n15: V20 V37 V57 V75 V82 \nV90 V97 V133 V134 V135 V136 \nV137 V138 V139 V140 \n2: C20( V20 V37 V57 V75 V82 V90 V97 V137 ) C35( V133 V134 V135 V136 V137 V138 V139 V140 ) "];16-&gt;23[label="14: V20 V37 V57 V75 V82 \nV90 V97 V133 V134 V135 V136 \nV138 V139 V140 \n0: "];24[shape=box, label="id:24 level: 4\n15: V15 V21 V27 V51 V59 \nV70 V71 V72 V73 V74 V75 \nV76 V77 V84 V106 \n2: C18( V15 V21 V27 V51 V59 V76 V84 V106 ) C28( V70 V71 V72 V73 V74 V75 V76 V77 ) "];17-&gt;24[label="14: V15 V21 V27 V51 V59 \nV70 V71 V72 V73 V74 V75 \nV77 V84 V106 \n0: "];25[shape=box, label="id:25 level: 4\n15: V14 V36 V42 V54 V55 \nV56 V57 V58 V59 V60 V61 \nV74 V89 V131 V136 \n2: C17( V14 V36 V42 V56 V74 V89 V131 V136 ) C26( V54 V55 V56 V57 V58 V59 V60 V61 ) "];17-&gt;25[label="14: V14 V36 V42 V54 V55 \nV57 V58 V59 V60 V61 V74 \nV89 V131 V136 \n0: "];26[shape=box, label="id:26 level: 4\n15: V26 V48 V55 V62 V63 \nV64 V65 V66 V67 V68 V69 \nV87 V95 V120 V128 \n2: C22( V26 V48 V55 V66 V87 V95 V120 V128 ) C27( V62 V63 V64 V65 V66 V67 V68 V69 ) "];18-&gt;26[label="14: V26 V48 V55 V62 V63 \nV64 V65 V67 V68 V69 V87 \nV95 V120 V128 \n0: "];27[shape=box, label="id:27 level: 4\n15: V32 V39 V63 V85 V93 \nV109 V117 V125 V126 V127 V128 \nV129 V130 V131 V132 \n2: C24( V32 V39 V63 V85 V93 V109 V117 V125 ) C34( V125 V126 V127 V128 V129 V130 V131 V132 ) "];18-&gt;27[label="14: V32 V39 V63 V85 V93 \nV109 V117 V126 V127 V128 V129 \nV130 V131 V132 \n0: "];28[shape=box, label="id:28 level: 4\n15: V12 V18 V40 V67 V93 \nV94 V95 V96 V97 V98 V99 \nV100 V111 V121 V129 \n2: C16( V12 V18 V40 V67 V96 V111 V121 V129 ) C30( V93 V94 V95 V96 V97 V98 V99 V100 ) "];19-&gt;28[label="14: V12 V18 V40 V67 V93 \nV94 V95 V97 V98 V99 V100 \nV111 V121 V129 \n0: "];29[shape=box, label="id:29 level: 4\n15: V2 V9 V16 V33 V110 \nV117 V118 V119 V120 V121 V122 \nV123 V124 V126 V134 \n2: C8( V2 V9 V16 V33 V110 V118 V126 V134 ) C33( V117 V118 V119 V120 V121 V122 V123 V124 ) "];19-&gt;29[label="14: V2 V9 V16 V33 V110 \nV117 V119 V120 V121 V122 V123 \nV124 V126 V134 \n0: "];30[shape=box, label="id:30 level: 4\n13: V1 V24 V25 V26 V27 \nV28 V29 V30 V64 V79 V86 \nV102 V133 \n2: C0( V1 V24 V64 V79 V86</w:t>
      </w:r>
    </w:p>
    <w:p>
      <w:pPr>
        <w:pStyle w:val="PreformattedText"/>
        <w:bidi w:val="0"/>
        <w:spacing w:before="0" w:after="0"/>
        <w:jc w:val="left"/>
        <w:rPr/>
      </w:pPr>
      <w:r>
        <w:rPr/>
        <w:t xml:space="preserve"> </w:t>
      </w:r>
      <w:r>
        <w:rPr/>
        <w:t>V102 V133 ) C2( V24 V25 V26 V27 V28 V29 V30 ) "];20-&gt;30[label="12: V1 V25 V26 V27 V28 \nV29 V30 V64 V79 V86 V102 \nV133 \n0: "];31[shape=box, label="id:31 level: 4\n15: V7 V29 V38 V60 V85 \nV86 V87 V88 V89 V90 V91 \nV92 V100 V115 V140 \n2: C13( V7 V29 V38 V60 V92 V100 V115 V140 ) C29( V85 V86 V87 V88 V89 V90 V91 V92 ) "];20-&gt;31[label="14: V7 V29 V38 V60 V85 \nV86 V87 V88 V89 V90 V91 \nV100 V115 V140 \n0: "];32[shape=box, label="id:32 level: 4\n15: V0 V1 V2 V3 V4 \nV5 V6 V7 V43 V49 V69 \nV91 V105 V113 V138 \n2: C6( V0 V1 V2 V3 V4 V5 V6 V7 ) C12( V6 V43 V49 V69 V91 V105 V113 V138 ) "];21-&gt;32[label="14: V0 V1 V2 V3 V4 \nV5 V7 V43 V49 V69 V91 \nV105 V113 V138 \n0: "];33[shape=box, label="id:33 level: 4\n15: V4 V41 V68 V81 V88 \nV109 V110 V111 V112 V113 V114 \nV115 V116 V122 V130 \n2: C10( V4 V41 V68 V81 V88 V112 V122 V130 ) C32( V109 V110 V111 V112 V113 V114 V115 V116 ) "];21-&gt;33[label="14: V4 V41 V68 V81 V88 \nV109 V110 V111 V113 V114 V115 \nV116 V122 V13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