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2 C3 C5 C6 C14 \nC19 C23 C25 C26 C27 C28 \nC29 C30 C31 C33 C34 C35 \n0: "]35[shape=box, label="id:35 level: 1\n9: C6 C9 C14 C19 C25 \nC26 C28 C30 C33 \n8: C6_=_C9( C6 C9 ) C9_=_C14( C9 C14 ) C9_=_C19( C9 C19 ) C9_=_C25( C9 C25 ) C9_=_C26( C9 C26 ) \nC9_=_C28( C9 C28 ) C9_=_C30( C9 C30 ) C9_=_C33( C9 C33 ) "];34-&gt;35[label="8: C6 C14 C19 C25 C26 \nC28 C30 C33 \n0: "];36[shape=box, label="id:36 level: 1\n9: C5 C6 C7 C14 C23 \nC25 C27 C28 C31 \n8: C5_=_C7( C5 C7 ) C6_=_C7( C6 C7 ) C7_=_C14( C7 C14 ) C7_=_C23( C7 C23 ) C7_=_C25( C7 C25 ) \nC7_=_C27( C7 C27 ) C7_=_C28( C7 C28 ) C7_=_C31( C7 C31 ) "];34-&gt;36[label="8: C5 C6 C14 C23 C25 \nC27 C28 C31 \n0: "];37[shape=box, label="id:37 level: 1\n9: C2 C3 C19 C21 C25 \nC28 C30 C31 C33 \n8: C2_=_C21( C2 C21 ) C3_=_C21( C3 C21 ) C19_=_C21( C19 C21 ) C21_=_C25( C21 C25 ) C21_=_C28( C21 C28 ) \nC21_=_C30( C21 C30 ) C21_=_C31( C21 C31 ) C21_=_C33( C21 C33 ) "];34-&gt;37[label="8: C2 C3 C19 C25 C28 \nC30 C31 C33 \n0: "];38[shape=box, label="id:38 level: 1\n9: C5 C19 C20 C23 C26 \nC28 C29 C30 C35 \n8: C5_=_C20( C5 C20 ) C19_=_C20( C19 C20 ) C20_=_C23( C20 C23 ) C20_=_C26( C20 C26 ) C20_=_C28( C20 C28 ) \nC20_=_C29( C20 C29 ) C20_=_C30( C20 C30 ) C20_=_C35( C20 C35 ) "];34-&gt;38[label="8: C5 C19 C23 C26 C28 \nC29 C30 C35 \n0: "];39[shape=box, label="id:39 level: 1\n9: C2 C5 C14 C18 C19 \nC25 C26 C28 C31 \n8: C2_=_C18( C2 C18 ) C5_=_C18( C5 C18 ) C14_=_C18( C14 C18 ) C18_=_C19( C18 C19 ) C18_=_C25( C18 C25 ) \nC18_=_C26( C18 C26 ) C18_=_C28( C18 C28 ) C18_=_C31( C18 C31 ) "];34-&gt;39[label="8: C2 C5 C14 C19 C25 \nC26 C28 C31 \n0: "];40[shape=box, label="id:40 level: 1\n9: C3 C14 C17 C23 C26 \nC28 C29 C34 C35 \n8: C3_=_C17( C3 C17 ) C14_=_C17( C14 C17 ) C17_=_C23( C17 C23 ) C17_=_C26( C17 C26 ) C17_=_C28( C17 C28 ) \nC17_=_C29( C17 C29 ) C17_=_C34( C17 C34 ) C17_=_C35( C17 C35 ) "];34-&gt;40[label="8: C3 C14 C23 C26 C28 \nC29 C34 C35 \n0: "];41[shape=box, label="id:41 level: 1\n9: C2 C5 C14 C15 C23 \nC27 C28 C31 C34 \n8: C2_=_C15( C2 C15 ) C5_=_C15( C5 C15 ) C14_=_C15( C14 C15 ) C15_=_C23( C15 C23 ) C15_=_C27( C15 C27 ) \nC15_=_C28( C15 C28 ) C15_=_C31( C15 C31 ) C15_=_C34( C15 C34 ) "];34-&gt;41[label="8: C2 C5 C14 C23 C27 \nC28 C31 C34 \n0: "];42[shape=box, label="id:42 level: 1\n17: C2 C3 C5 C6 C14 \nC19 C23 C25 C26 C27 C29 \nC30 C31 C32 C33 C34 C35 \n0: "];34-&gt;42[label="16: C2 C3 C5 C6 C14 \nC19 C23 C25 C26 C27 C29 \nC30 C31 C33 C34 C35 \n0: "];43[shape=box, label="id:43 level: 1\n9: C6 C11 C14 C19 C23 \nC28 C31 C33 C35 \n8: C6_=_C11( C6 C11 ) C11_=_C14( C11 C14 ) C11_=_C19( C11 C19 ) C11_=_C23( C11 C23 ) C11_=_C28( C11 C28 ) \nC11_=_C31( C11 C31 ) C11_=_C33( C11 C33 ) C11_=_C35( C11 C35 ) "];34-&gt;43[label="8: C6 C14 C19 C23 C28 \nC31 C33 C35 \n0: "];44[shape=box, label="id:44 level: 2\n8: C4 C5 C25 C26 C30 \nC32 C34 C35 \n7: C4_=_C5( C4 C5 ) C4_=_C25( C4 C25 ) C4_=_C26( C4 C26 ) C4_=_C30( C4 C30 ) C4_=_C32( C4 C32 ) \nC4_=_C34( C4 C34 ) C4_=_C35( C4 C35 ) "];42-&gt;44[label="7: C5 C25 C26 C30 C32 \nC34 C35 \n0: "];45[shape=box, label="id:45 level: 2\n8: C1 C2 C3 C19 C25 \nC26 C31 C32 \n7: C1_=_C2( C1 C2 ) C1_=_C3( C1 C3 ) C1_=_C19( C1 C19 ) C1_=_C25( C1 C25 ) C1_=_C26( C1 C26 ) \nC1_=_C31( C1 C31 ) C1_=_C32( C1 C32 ) "];42-&gt;45[label="7: C2 C3 C19 C25 C26 \nC31 C32 \n0: "];46[shape=box, label="id:46 level: 2\n8: C0 C2 C5 C6 C27 \nC29 C31 C35 \n7: C0_=_C2( C0 C2 ) C0_=_C5( C0 C5 ) C0_=_C6( C0 C6 ) C0_=_C27( C0 C27 ) C0_=_C29( C0 C29 ) \nC0_=_C31( C0 C31 ) C0_=_C35( C0 C35 ) "];42-&gt;46[label="7: C2 C5 C6 C27 C29 \nC31 C35 \n0: "];47[shape=box, label="id:47 level: 2\n9: C6 C8 C14 C19 C23 \nC32 C33 C34 C35 \n8: C6_=_C8( C6 C8 ) C8_=_C14( C8 C14 ) C8_=_C19( C8 C19 ) C8_=_C23( C8 C23 ) C8_=_C32( C8 C32 ) \nC8_=_C33( C8 C33 ) C8_=_C34( C8 C34 ) C8_=_C35( C8 C35 ) "];42-&gt;47[label="8: C6 C14 C19 C23 C32 \nC33 C34 C35 \n0: "];48[shape=box, label="id:48 level: 2\n9: C3 C23 C24 C27 C29 \nC30 C32 C33 C34 \n8: C3_=_C24( C3 C24 ) C23_=_C24( C23 C24 ) C24_=_C27( C24 C27 ) C24_=_C29( C24 C29 ) C24_=_C30( C24 C30 ) \nC24_=_C32( C24 C32 ) C24_=_C33( C24 C33 ) C24_=_C34( C24 C34 ) "];42-&gt;48[label="8: C3 C23 C27 C29 C30 \nC32 C33 C34 \n0: "];49[shape=box, label="id:49 level: 2\n9: C2 C22 C25 C26 C27 \nC29 C30 C33 C34 \n8: C2_=_C22( C2 C22 ) C22_=_C25( C22 C25 ) C22_=_C26( C22 C26 ) C22_=_C27( C22 C27 ) C22_=_C29( C22 C29 ) \nC22_=_C30( C22 C30 ) C22_=_C33( C22 C33 ) C22_=_C34( C22 C34 ) "];42-&gt;49[label="8: C2 C25 C26 C27 C29 \nC30 C33 C34 \n0: "];50[shape=box, label="id:50 level: 2\n9: C3 C14 C16 C19 C27 \nC30 C32 C33 C34 \n8: C3_=_C16( C3 C16 ) C14_=_C16( C14 C16 ) C16_=_C19( C16 C19 ) C16_=_C27( C16 C27 ) C16_=_C30( C16 C30 ) \nC16_=_C32( C16 C32 ) C16_=_C33( C16 C33 ) C16_=_C34( C16 C34 ) "];42-&gt;50[label="8: C3 C14 C19 C27 C30 \nC32 C33 C34 \n0: "];51[shape=box, label="id:51 level: 2\n9: C2 C6 C13 C23 C26 \nC29 C30 C32 C35 \n8: C2_=_C13( C2 C13 ) C6_=_C13( C6 C13 ) C13_=_C23( C13 C23 ) C13_=_C26( C13 C26 ) C13_=_C29( C13 C29 ) \nC13_=_C30( C13 C30 ) C13_=_C32( C13 C32 ) C13_=_C35( C13 C35 ) "];42-&gt;51[label="8: C2 C6 C23 C26 C29 \nC30 C32 C35 \n0: "];52[shape=box, label="id:52 level: 2\n9: C3 C6 C12 C25 C27 \nC29 C31 C32 C35 \n8: C3_=_C12( C3 C12 ) C6_=_C12( C6 C12 ) C12_=_C25( C12 C25 ) C12_=_C27( C12 C27 ) C12_=_C29( C12 C29 ) \nC12_=_C31( C12 C31 ) C12_=_C32( C12 C32 ) C12_=_C35( C12 C35 ) "];42-&gt;52[label="8: C3 C6 C25 C27 C29 \nC31 C32 C35 \n0: "];53[shape=box, label="id:53 level: 2\n9: C3 C5 C6 C10 C27 \nC29 C32 C33 C34 \n8: C3_=_C10( C3 C10 ) C5_=_C10( C5 C10 ) C6_=_C10( C6 C10 ) C10_=_C27( C10 C27 ) C10_=_C29( C10 C29 ) \nC10_=_C32( C10 C32 ) C10_=_C33( C10 C33 ) C10_=_C34( C10 C34 ) "];42-&gt;53[label="8: C3 C5 C6 C27 C29 \nC32 C33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