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2 V3 V4 V5 V6 \nV8 V11 V19 V21 V26 V27 \nV29 V30 V31 V35 V36 V40 \nV44 V45 V46 V47 V48 V50 \nV52 V54 V56 V59 V62 V64 \nV67 V69 V70 V71 V72 V76 \nV78 V79 V83 V84 V87 V90 \nV91 V92 V93 V94 V97 V98 \nV101 V104 V105 V106 V112 V114 \nV118 V119 V123 V127 V130 V132 \nV133 V135 V137 \n0: "]1[shape=box, label="id:1 level: 1\n42: V1 V2 V3 V4 V5 \nV6 V8 V21 V23 V26 V27 \nV28 V29 V30 V36 V40 V44 \nV46 V48 V52 V62 V67 V70 \nV79 V86 V87 V90 V91 V92 \nV93 V94 V104 V105 V112 V118 \nV127 V128 V129 V130 V132 V133 \nV135 \n0: "];0-&gt;1[label="36: V2 V3 V4 V5 V6 \nV8 V21 V26 V27 V29 V30 \nV36 V40 V44 V46 V48 V52 \nV62 V67 V70 V79 V87 V90 \nV91 V92 V93 V94 V104 V105 \nV112 V118 V127 V130 V132 V133 \nV135 \n0: "];2[shape=box, label="id:2 level: 1\n53: V3 V4 V11 V19 V26 \nV27 V29 V30 V31 V33 V35 \nV36 V37 V45 V46 V47 V48 \nV49 V50 V51 V52 V54 V55 \nV56 V58 V59 V61 V64 V69 \nV70 V71 V72 V76 V78 V79 \nV82 V83 V84 V90 V91 V93 \nV97 V98 V101 V106 V114 V118 \nV119 V123 V124 V130 V133 V137 \n0: "];0-&gt;2[label="44: V3 V4 V11 V19 V26 \nV27 V29 V30 V31 V35 V36 \nV45 V46 V47 V48 V50 V52 \nV54 V56 V59 V64 V69 V70 \nV71 V72 V76 V78 V79 V83 \nV84 V90 V91 V93 V97 V98 \nV101 V106 V114 V118 V119 V123 \nV130 V133 V137 \n0: "];3[shape=box, label="id:3 level: 1\n55: V2 V5 V6 V8 V10 \nV11 V14 V17 V19 V21 V22 \nV31 V35 V40 V41 V44 V45 \nV47 V50 V54 V56 V59 V62 \nV64 V65 V67 V69 V71 V72 \nV76 V78 V83 V84 V87 V92 \nV94 V96 V97 V98 V99 V101 \nV104 V105 V106 V112 V114 V117 \nV119 V123 V127 V132 V134 V135 \nV137 V138 \n0: "];0-&gt;3[label="44: V2 V5 V6 V8 V11 \nV19 V21 V31 V35 V40 V44 \nV45 V47 V50 V54 V56 V59 \nV62 V64 V67 V69 V71 V72 \nV76 V78 V83 V84 V87 V92 \nV94 V97 V98 V101 V104 V105 \nV106 V112 V114 V119 V123 V127 \nV132 V135 V137 \n0: "];4[shape=box, label="id:4 level: 2\n26: V1 V23 V24 V26 V27 \nV28 V29 V30 V40 V48 V62 \nV79 V86 V87 V89 V90 V91 \nV92 V93 V94 V104 V105 V112 \nV128 V129 V135 \n0: "];1-&gt;4[label="24: V1 V23 V26 V27 V28 \nV29 V30 V40 V48 V62 V79 \nV86 V87 V90 V91 V92 V93 \nV94 V104 V105 V112 V128 V129 \nV135 \n0: "];5[shape=box, label="id:5 level: 2\n26: V1 V2 V3 V4 V5 \nV6 V7 V8 V21 V23 V28 \nV36 V44 V46 V52 V67 V70 \nV86 V118 V126 V127 V128 V129 \nV130 V132 V133 \n0: "];1-&gt;5[label="24: V1 V2 V3 V4 V5 \nV6 V8 V21 V23 V28 V36 \nV44 V46 V52 V67 V70 V86 \nV118 V127 V128 V129 V130 V132 \nV133 \n0: "];6[shape=box, label="id:6 level: 2\n27: V11 V19 V26 V29 V33 \nV37 V45 V46 V47 V48 V49 \nV50 V51 V52 V54 V55 V56 \nV58 V59 V60 V61 V64 V69 \nV82 V101 V124 V137 \n0: "];2-&gt;6[label="26: V11 V19 V26 V29 V33 \nV37 V45 V46 V47 V48 V49 \nV50 V51 V52 V54 V55 V56 \nV58 V59 V61 V64 V69 V82 \nV101 V124 V137 \n0: "];7[shape=box, label="id:7 level: 2\n42: V3 V4 V27 V30 V31 \nV32 V33 V35 V36 V37 V49 \nV51 V55 V58 V61 V70 V71 \nV72 V73 V74 V76 V78 V79 \nV82 V83 V84 V85 V90 V91 \nV93 V97 V98 V106 V114 V118 \nV119 V122 V123 V124 V125 V130 \nV133 \n0: "];2-&gt;7[label="36: V3 V4 V27 V30 V31 \nV33 V35 V36 V37 V49 V51 \nV55 V58 V61 V70 V71 V72 \nV76 V78 V79 V82 V83 V84 \nV90 V91 V93 V97 V98 V106 \nV114 V118 V119 V123 V124 V130 \nV133 \n0: "];8[shape=box, label="id:8 level: 2\n32: V6 V10 V14 V17 V22 \nV31 V35 V41 V59 V62 V63 \nV64 V65 V67 V69 V76 V92 \nV94 V96 V97 V98 V99 V100 \nV101 V117 V119 V132 V134 V135 \nV136 V137 V138 \n0: "];3-&gt;8[label="29: V6 V10 V14 V17 V22 \nV31 V35 V41 V59 V62 V64 \nV65 V67 V69 V76 V92 V94 \nV96 V97 V98 V99 V101 V117 \nV119 V132 V134 V135 V137 V138 \n0: "];9[shape=box, label="id:9 level: 2\n44: V2 V5 V8 V10 V11 \nV14 V16 V17 V19 V20 V21 \nV22 V40 V41 V43 V44 V45 \nV47 V50 V54 V56 V65 V71 \nV72 V78 V83 V84 V87 V96 \nV99 V102 V104 V105 V106 V107 \nV110 V112 V113 V114 V117 V123 \nV127 V134 V138 \n0: "];3-&gt;9[label="37: V2 V5 V8 V10 V11 \nV14 V17 V19 V21 V22 V40 \nV41 V44 V45 V47 V50 V54 \nV56 V65 V71 V72 V78 V83 \nV84 V87 V96 V99 V104 V105 \nV106 V112 V114 V117 V123 V127 \nV134 V138 \n0: "];10[shape=box, label="id:10 level: 3\n15: V24 V48 V62 V86 V87 \nV88 V89 V90 V91 V92 V93 \nV104 V112 V128 V135 \n2: C20( V24 V48 V62 V88 V104 V112 V128 V135 ) C30( V86 V87 V88 V89 V90 V91 V92 V93 ) "];4-&gt;10[label="14: V24 V48 V62 V86 V87 \nV89 V90 V91 V92 V93 V104 \nV112 V128 V135 \n0: "];11[shape=box, label="id:11 level: 3\n15: V1 V23 V24 V25 V26 \nV27 V28 V29 V30 V40 V79 \nV89 V94 V105 V129 \n2: C8( V1 V25 V40 V79 V89 V94 V105 V129 ) C19( V23 V24 V25 V26 V27 V28 V29 V30 ) "];4-&gt;11[label="14: V1 V23 V24 V26 V27 \nV28 V29 V30 V40 V79 V89 \nV94 V105 V129 \n0: "];12[shape=box, label="id:12 level: 3\n15: V7 V21 V28 V36 V44 \nV52 V67 V126 V127 V128 V129 \nV130 V131 V132 V133 \n2: C12( V7 V21 V28 V36 V44 V52 V67 V131 ) C35( V126 V127 V128 V129 V130 V131 V132 V133 ) "];5-&gt;12[label="14: V7 V21 V28 V36 V44 \nV52 V67 V126 V127 V128 V129 \nV130 V132 V133 \n0: "];13[shape=box, label="id:13 level: 3\n15: V0 V1 V2 V3 V4 \nV5 V6 V7 V8 V23 V46 \nV70 V86 V118 V126 \n2: C6( V0 V1 V2 V3 V4 V5 V6 V7 ) C7( V0 V8 V23 V46 V70 V86 V118 V126 ) "];5-&gt;13[label="14: V1 V2 V3 V4 V5 \nV6 V7 V8 V23 V46 V70 \nV86 V118 V126 \n0: "];14[shape=box, label="id:14 level: 3\n15: V11 V19 V26 V33 V54 \nV55 V56 V57 V58 V59 V60 \nV61 V64 V82 V137 \n2: C15( V11 V19 V26 V33 V57 V64 V82 V137 ) C26( V54 V55 V56 V57 V58 V59 V60 V61 ) "];6-&gt;14[label="14: V11 V19 V26 V33 V54 \nV55 V56 V58 V59 V60 V61 \nV64 V82 V137 \n0: "];15[shape=box, label="id:15 level: 3\n15: V29 V37 V45 V46 V47 \nV48 V49 V50 V51 V52 V53 \nV60 V69 V101 V124 \n2: C21( V29 V37 V45 V53 V60 V69 V101 V124 ) C25( V46 V47 V48 V49 V50 V51 V52 V53 ) "];6-&gt;15[label="14: V29 V37 V45 V46 V47 \nV48 V49 V50 V51 V52 V60 \nV69 V101 V124 \n0: "];16[shape=box, label="id:16 level: 3\n26: V4 V27 V30 V31 V32 \nV33 V35 V36 V37 V38 V58 \nV61 V70 V71 V72 V73 V74 \nV75 V76 V85 V93 V98 V122 \nV125 V130 V133 \n0: "];7-&gt;16[label="24: V4 V27 V30 V31 V32 \nV33 V35 V36 V37 V58 V61 \nV70 V71 V72 V73 V74 V76 \nV85 V93 V98 V122 V125 V130 \nV133 \n0: "];17[shape=box, label="id:17 level: 3\n26: V3 V32 V49 V51 V55 \nV73 V74 V78 V79 V81 V82 \nV83 V84 V85 V90 V91 V97 \nV106 V114 V118 V119 V120 V122 \nV123 V124 V125 \n0: "];7-&gt;17[label="24: V3 V32 V49 V51 V55 \nV73 V74 V78 V79 V82 V83 \nV84 V85 V90 V91 V97 V106 \nV114 V118 V119 V122 V123 V124 \nV125 \n0: "];18[shape=box, label="id:18 level: 3\n15: V10 V17 V31 V41 V63 \nV94 V95 V96 V97 V98 V99 \nV100 V101 V119 V136 \n2: C14( V10 V17 V31 V41 V63 V95 V119 V136 ) C31( V94 V95 V96 V97 V98 V99 V100 V101 ) "];8-&gt;18[label="14: V10 V17 V31 V41 V63 \nV94 V96 V97 V98 V99 V100 \nV101 V119 V136 \n0: "];19[shape=box, label="id:19 level: 3\n23: V6 V14 V22 V35 V59 \nV62 V63 V64 V65 V66 V67 \nV69 V76 V92 V100 V117 V132 \nV134 V135 V136 V137 V138 V140 \n0: "];8-&gt;19[label="21: V6 V14 V22 V35 V59 \nV62 V63 V64 V65 V67 V69 \nV76 V92 V100 V117 V132 V134 \nV135 V136 V137 V138 \n0: "];20[shape=box, label="id:20 level: 3\n25: V2 V15 V16 V17 V19 \nV20 V21 V22 V40 V41 V42 \nV43 V44 V45 V50 V54 V56 \nV71 V96 V102 V107 V110 V113 \nV127 V134 \n0: "];9-&gt;20[label="23: V2 V16 V17 V19 V20 \nV21 V22 V40 V41 V43 V44 \nV45 V50 V54 V56 V71 V96 \nV102 V107 V110 V113 V127 V134 \n0: "];21[shape=box, label="id:21 level: 3\n32: V5 V8 V9 V10 V11 \nV14 V16 V20 V43 V47 V65 \nV72 V78 V83 V84 V87 V99 \nV102 V103 V104 V105 V106 V107 \nV110 V112 V113 V114 V115 V116 \nV117 V123 V138 \n0: "];9-&gt;21[label="28: V5 V8 V10 V11 V14 \nV16 V20 V43 V47 V65 V72 \nV78 V83 V84 V87 V99 V102 \nV104 V105 V106 V107 V110 V112 \nV113 V114 V117 V123 V138 \n0: "];22[shape=box, label="id:22 level: 4\n15: V30 V38 V61 V70 V71 \nV72 V73 V74 V75 V76 V77 \nV85 V93 V125 V133 \n2: C22( V30 V38 V61 V77 V85 V93 V125 V133 ) C28( V70 V71 V72 V73 V74 V75 V76 V77 ) "];16-&gt;22[label="14: V30 V38 V61 V70 V71 \nV72 V73 V74 V75 V76 V85 \nV93 V125 V133 \n0: "];23[shape=box, label="id:23 level: 4\n15: V4 V27 V31 V32 V33 \nV34 V35 V36 V37 V38 V58 \nV75 V98 V122 V130 \n2: C11( V4 V27 V34 V58 V75 V98 V122 V130 ) C23( V31 V32 V33 V34 V35 V36 V37 V38 ) "];16-&gt;23[label="14: V4 V27 V31 V32 V33 \nV35 V36 V37 V38 V58 V75 \nV98 V122 V130 \n0: "];24[shape=box, label="id:24 level: 4\n15: V32 V49 V55 V73 V78 \nV79 V80 V81 V82 V83 V84 \nV85 V90 V106 V120 \n2: C24( V32 V49 V55 V73 V80 V90 V106 V120 ) C29( V78 V79 V80 V81 V82 V83 V84 V85 ) "];17-&gt;24[label="14: V32 V49 V55 V73 V78 \nV79 V81 V82 V83 V84 V85 \nV90 V106 V120 \n0: "];25[shape=box, label="id:25 level: 4\n15: V3 V51 V74 V81 V91 \nV97 V114 V118 V119 V120 V121 \nV122 V123 V124 V125 \n2: C10( V3 V51 V74 V81 V91 V97 V114 V121 ) C34( V118 V119 V120 V121 V122 V123 V124 V125 ) "];17-&gt;25[label="14: V3 V51 V74 V81 V91 \nV97 V114 V118 V119 V120 V122 \nV123 V124 V125 \n0: "];26[shape=box, label="id:26 level: 4\n13: V6 V35 V59 V66 V76 \nV100 V134 V135 V136 V137 V138 \nV139 V140 \n2: C1( V6 V35 V59 V66 V76 V100 V139 ) C5( V134 V135 V136 V137 V138 V139 V140 ) "];19-&gt;26[label="12: V6 V35 V59 V66 V76 \nV100 V134 V135 V136 V137 V138 \nV140 \n0: "];27[shape=box, label="id:27 level: 4\n14: V14 V22 V62 V63 V64 \nV65 V66 V67 V68 V69 V92 \nV117 V132 V140 \n2: C3( V14 V22 V68 V92 V117 V132 V140 ) C27( V62 V63 V64 V65 V66 V67 V68 V69 ) "];19-&gt;27[label="13: V14 V22 V62 V63 V64 \nV65 V66 V67 V69 V92 V117 \nV132 V140 \n0: "];28[shape=box, label="id:28 level: 4\n14: V15 V39 V40 V41 V42 \nV43 V44 V45 V54 V71 V102 \nV110 V127 V134 \n2: C4( V39 V40 V41 V42 V43 V44 V45 ) C18( V15 V39 V54 V71 V102 V110 V127 V134 ) "];20-&gt;28[label="13: V15 V40 V41 V42 V43 \nV44 V45 V54 V71 V102 V110 \nV127 V134 \n0: "];29[shape=box, label="id:29 level: 4\n15: V2 V15 V16 V17 V18 \nV19 V20 V21 V22 V42 V50 \nV56 V96 V107 V113 \n2: C9( V2 V18 V42 V50 V56 V96 V107 V113 ) C17( V15 V16 V17 V18 V19 V20 V21 V22 ) "];20-&gt;29[label="14: V2 V15 V16 V17 V19 \nV20 V21 V22 V42 V50 V56 \nV96 V107 V113 \n0: "];30[shape=box, label="id:30 level: 4\n15: V9 V16 V47 V72 V78 \nV87 V103 V110 V111 V112 V113 \nV114 V115 V116 V117 \n2: C13( V9 V16 V47 V72 V78 V87 V103 V111 ) C33( V110 V111 V112 V113 V114 V115 V116 V117 ) "];21-&gt;30[label="14: V9 V16 V47 V72 V78 \nV87 V103 V110 V112 V113 V114</w:t>
      </w:r>
    </w:p>
    <w:p>
      <w:pPr>
        <w:pStyle w:val="PreformattedText"/>
        <w:bidi w:val="0"/>
        <w:spacing w:before="0" w:after="0"/>
        <w:jc w:val="left"/>
        <w:rPr/>
      </w:pPr>
      <w:r>
        <w:rPr/>
        <w:t xml:space="preserve"> </w:t>
      </w:r>
      <w:r>
        <w:rPr/>
        <w:t>\nV115 V116 V117 \n0: "];31[shape=box, label="id:31 level: 4\n24: V5 V8 V9 V10 V11 \nV12 V14 V20 V43 V65 V83 \nV84 V99 V102 V103 V104 V105 \nV106 V107 V109 V115 V116 V123 \nV138 \n0: "];21-&gt;31[label="22: V5 V8 V9 V10 V11 \nV14 V20 V43 V65 V83 V84 \nV99 V102 V103 V104 V105 V106 \nV107 V115 V116 V123 V138 \n0: "];32[shape=box, label="id:32 level: 5\n13: V5 V8 V9 V10 V11 \nV12 V13 V14 V65 V84 V99 \nV109 V116 \n2: C0( V5 V13 V65 V84 V99 V109 V116 ) C2( V8 V9 V10 V11 V12 V13 V14 ) "];31-&gt;32[label="12: V5 V8 V9 V10 V11 \nV12 V14 V65 V84 V99 V109 \nV116 \n0: "];33[shape=box, label="id:33 level: 5\n15: V12 V20 V43 V83 V102 \nV103 V104 V105 V106 V107 V108 \nV109 V115 V123 V138 \n2: C16( V12 V20 V43 V83 V108 V115 V123 V138 ) C32( V102 V103 V104 V105 V106 V107 V108 V109 ) "];31-&gt;33[label="14: V12 V20 V43 V83 V102 \nV103 V104 V105 V106 V107 V109 \nV115 V123 V13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