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2 C4 C5 C6 C17 \nC19 C23 C25 C26 C27 C28 \nC29 C30 C31 C32 C34 C35 \n0: "]35[shape=box, label="id:35 level: 1\n8: C1 C5 C6 C23 C26 \nC27 C28 C31 \n7: C1_=_C5( C1 C5 ) C1_=_C6( C1 C6 ) C1_=_C23( C1 C23 ) C1_=_C26( C1 C26 ) C1_=_C27( C1 C27 ) \nC1_=_C28( C1 C28 ) C1_=_C31( C1 C31 ) "];34-&gt;35[label="7: C5 C6 C23 C26 C27 \nC28 C31 \n0: "];36[shape=box, label="id:36 level: 1\n9: C23 C24 C25 C26 C28 \nC29 C30 C32 C34 \n8: C23_=_C24( C23 C24 ) C24_=_C25( C24 C25 ) C24_=_C26( C24 C26 ) C24_=_C28( C24 C28 ) C24_=_C29( C24 C29 ) \nC24_=_C30( C24 C30 ) C24_=_C32( C24 C32 ) C24_=_C34( C24 C34 ) "];34-&gt;36[label="8: C23 C25 C26 C28 C29 \nC30 C32 C34 \n0: "];37[shape=box, label="id:37 level: 1\n9: C19 C22 C23 C26 C28 \nC29 C30 C34 C35 \n8: C19_=_C22( C19 C22 ) C22_=_C23( C22 C23 ) C22_=_C26( C22 C26 ) C22_=_C28( C22 C28 ) C22_=_C29( C22 C29 ) \nC22_=_C30( C22 C30 ) C22_=_C34( C22 C34 ) C22_=_C35( C22 C35 ) "];34-&gt;37[label="8: C19 C23 C26 C28 C29 \nC30 C34 C35 \n0: "];38[shape=box, label="id:38 level: 1\n9: C4 C19 C21 C23 C25 \nC26 C27 C31 C34 \n8: C4_=_C21( C4 C21 ) C19_=_C21( C19 C21 ) C21_=_C23( C21 C23 ) C21_=_C25( C21 C25 ) C21_=_C26( C21 C26 ) \nC21_=_C27( C21 C27 ) C21_=_C31( C21 C31 ) C21_=_C34( C21 C34 ) "];34-&gt;38[label="8: C4 C19 C23 C25 C26 \nC27 C31 C34 \n0: "];39[shape=box, label="id:39 level: 1\n9: C2 C5 C15 C17 C19 \nC23 C26 C27 C29 \n8: C2_=_C15( C2 C15 ) C5_=_C15( C5 C15 ) C15_=_C17( C15 C17 ) C15_=_C19( C15 C19 ) C15_=_C23( C15 C23 ) \nC15_=_C26( C15 C26 ) C15_=_C27( C15 C27 ) C15_=_C29( C15 C29 ) "];34-&gt;39[label="8: C2 C5 C17 C19 C23 \nC26 C27 C29 \n0: "];40[shape=box, label="id:40 level: 1\n9: C2 C4 C5 C14 C17 \nC23 C27 C31 C34 \n8: C2_=_C14( C2 C14 ) C4_=_C14( C4 C14 ) C5_=_C14( C5 C14 ) C14_=_C17( C14 C17 ) C14_=_C23( C14 C23 ) \nC14_=_C27( C14 C27 ) C14_=_C31( C14 C31 ) C14_=_C34( C14 C34 ) "];34-&gt;40[label="8: C2 C4 C5 C17 C23 \nC27 C31 C34 \n0: "];41[shape=box, label="id:41 level: 1\n9: C6 C11 C19 C23 C26 \nC28 C31 C34 C35 \n8: C6_=_C11( C6 C11 ) C11_=_C19( C11 C19 ) C11_=_C23( C11 C23 ) C11_=_C26( C11 C26 ) C11_=_C28( C11 C28 ) \nC11_=_C31( C11 C31 ) C11_=_C34( C11 C34 ) C11_=_C35( C11 C35 ) "];34-&gt;41[label="8: C6 C19 C23 C26 C28 \nC31 C34 C35 \n0: "];42[shape=box, label="id:42 level: 1\n17: C2 C4 C5 C6 C17 \nC19 C25 C26 C27 C28 C29 \nC30 C31 C32 C33 C34 C35 \n0: "];34-&gt;42[label="16: C2 C4 C5 C6 C17 \nC19 C25 C26 C27 C28 C29 \nC30 C31 C32 C34 C35 \n0: "];43[shape=box, label="id:43 level: 1\n9: C4 C6 C12 C17 C19 \nC23 C25 C27 C35 \n8: C4_=_C12( C4 C12 ) C6_=_C12( C6 C12 ) C12_=_C17( C12 C17 ) C12_=_C19( C12 C19 ) C12_=_C23( C12 C23 ) \nC12_=_C25( C12 C25 ) C12_=_C27( C12 C27 ) C12_=_C35( C12 C35 ) "];34-&gt;43[label="8: C4 C6 C17 C19 C23 \nC25 C27 C35 \n0: "];44[shape=box, label="id:44 level: 2\n8: C2 C3 C5 C17 C27 \nC30 C33 C35 \n7: C2_=_C3( C2 C3 ) C3_=_C5( C3 C5 ) C3_=_C17( C3 C17 ) C3_=_C27( C3 C27 ) C3_=_C30( C3 C30 ) \nC3_=_C33( C3 C33 ) C3_=_C35( C3 C35 ) "];42-&gt;44[label="7: C2 C5 C17 C27 C30 \nC33 C35 \n0: "];45[shape=box, label="id:45 level: 2\n8: C0 C2 C6 C27 C29 \nC31 C32 C33 \n7: C0_=_C2( C0 C2 ) C0_=_C6( C0 C6 ) C0_=_C27( C0 C27 ) C0_=_C29( C0 C29 ) C0_=_C31( C0 C31 ) \nC0_=_C32( C0 C32 ) C0_=_C33( C0 C33 ) "];42-&gt;45[label="7: C2 C6 C27 C29 C31 \nC32 C33 \n0: "];46[shape=box, label="id:46 level: 2\n9: C4 C6 C9 C17 C25 \nC26 C31 C32 C33 \n8: C4_=_C9( C4 C9 ) C6_=_C9( C6 C9 ) C9_=_C17( C9 C17 ) C9_=_C25( C9 C25 ) C9_=_C26( C9 C26 ) \nC9_=_C31( C9 C31 ) C9_=_C32( C9 C32 ) C9_=_C33( C9 C33 ) "];42-&gt;46[label="8: C4 C6 C17 C25 C26 \nC31 C32 C33 \n0: "];47[shape=box, label="id:47 level: 2\n9: C4 C6 C8 C19 C29 \nC30 C31 C32 C35 \n8: C4_=_C8( C4 C8 ) C6_=_C8( C6 C8 ) C8_=_C19( C8 C19 ) C8_=_C29( C8 C29 ) C8_=_C30( C8 C30 ) \nC8_=_C31( C8 C31 ) C8_=_C32( C8 C32 ) C8_=_C35( C8 C35 ) "];42-&gt;47[label="8: C4 C6 C19 C29 C30 \nC31 C32 C35 \n0: "];48[shape=box, label="id:48 level: 2\n9: C2 C6 C7 C19 C25 \nC28 C30 C34 C35 \n8: C2_=_C7( C2 C7 ) C6_=_C7( C6 C7 ) C7_=_C19( C7 C19 ) C7_=_C25( C7 C25 ) C7_=_C28( C7 C28 ) \nC7_=_C30( C7 C30 ) C7_=_C34( C7 C34 ) C7_=_C35( C7 C35 ) "];42-&gt;48[label="8: C2 C6 C19 C25 C28 \nC30 C34 C35 \n0: "];49[shape=box, label="id:49 level: 2\n9: C5 C19 C20 C25 C27 \nC30 C32 C33 C35 \n8: C5_=_C20( C5 C20 ) C19_=_C20( C19 C20 ) C20_=_C25( C20 C25 ) C20_=_C27( C20 C27 ) C20_=_C30( C20 C30 ) \nC20_=_C32( C20 C32 ) C20_=_C33( C20 C33 ) C20_=_C35( C20 C35 ) "];42-&gt;49[label="8: C5 C19 C25 C27 C30 \nC32 C33 C35 \n0: "];50[shape=box, label="id:50 level: 2\n9: C4 C5 C17 C18 C26 \nC28 C32 C33 C35 \n8: C4_=_C18( C4 C18 ) C5_=_C18( C5 C18 ) C17_=_C18( C17 C18 ) C18_=_C26( C18 C26 ) C18_=_C28( C18 C28 ) \nC18_=_C32( C18 C32 ) C18_=_C33( C18 C33 ) C18_=_C35( C18 C35 ) "];42-&gt;50[label="8: C4 C5 C17 C26 C28 \nC32 C33 C35 \n0: "];51[shape=box, label="id:51 level: 2\n9: C2 C4 C5 C16 C17 \nC29 C32 C33 C34 \n8: C2_=_C16( C2 C16 ) C4_=_C16( C4 C16 ) C5_=_C16( C5 C16 ) C16_=_C17( C16 C17 ) C16_=_C29( C16 C29 ) \nC16_=_C32( C16 C32 ) C16_=_C33( C16 C33 ) C16_=_C34( C16 C34 ) "];42-&gt;51[label="8: C2 C4 C5 C17 C29 \nC32 C33 C34 \n0: "];52[shape=box, label="id:52 level: 2\n9: C2 C13 C17 C25 C28 \nC29 C30 C32 C33 \n8: C2_=_C13( C2 C13 ) C13_=_C17( C13 C17 ) C13_=_C25( C13 C25 ) C13_=_C28( C13 C28 ) C13_=_C29( C13 C29 ) \nC13_=_C30( C13 C30 ) C13_=_C32( C13 C32 ) C13_=_C33( C13 C33 ) "];42-&gt;52[label="8: C2 C17 C25 C28 C29 \nC30 C32 C33 \n0: "];53[shape=box, label="id:53 level: 2\n9: C6 C10 C25 C28 C29 \nC30 C31 C33 C34 \n8: C6_=_C10( C6 C10 ) C10_=_C25( C10 C25 ) C10_=_C28( C10 C28 ) C10_=_C29( C10 C29 ) C10_=_C30( C10 C30 ) \nC10_=_C31( C10 C31 ) C10_=_C33( C10 C33 ) C10_=_C34( C10 C34 ) "];42-&gt;53[label="8: C6 C25 C28 C29 C30 \nC31 C33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