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0 V1 V5 V6 V7 \nV9 V12 V14 V17 V19 V20 \nV21 V25 V28 V30 V34 V36 \nV37 V42 V44 V45 V49 V50 \nV51 V52 V53 V54 V56 V60 \nV63 V64 V68 V71 V72 V73 \nV78 V79 V80 V81 V83 V87 \nV88 V91 V94 V96 V97 V98 \nV101 V106 V108 V110 V114 V116 \nV118 V123 V126 V127 V133 V135 \nV137 V140 \n0: "]1[shape=box, label="id:1 level: 1\n54: V0 V5 V7 V12 V14 \nV20 V21 V28 V30 V36 V44 \nV45 V50 V51 V53 V60 V62 \nV63 V64 V65 V68 V69 V70 \nV71 V72 V73 V75 V78 V79 \nV80 V81 V82 V83 V87 V88 \nV90 V91 V96 V97 V98 V108 \nV116 V117 V118 V120 V123 V124 \nV126 V127 V130 V131 V133 V137 \nV140 \n0: "];0-&gt;1[label="42: V0 V5 V7 V12 V14 \nV20 V21 V28 V30 V36 V44 \nV45 V50 V51 V53 V60 V63 \nV64 V68 V71 V72 V73 V78 \nV79 V80 V81 V83 V87 V88 \nV91 V96 V97 V98 V108 V116 \nV118 V123 V126 V127 V133 V137 \nV140 \n0: "];2[shape=box, label="id:2 level: 1\n51: V1 V6 V8 V9 V12 \nV14 V17 V19 V20 V21 V22 \nV25 V34 V37 V42 V49 V52 \nV54 V55 V56 V60 V63 V64 \nV68 V72 V73 V78 V81 V87 \nV91 V93 V94 V96 V97 V98 \nV101 V106 V109 V110 V111 V114 \nV116 V123 V126 V127 V133 V135 \nV137 V138 V139 V140 \n0: "];0-&gt;2[label="43: V1 V6 V9 V12 V14 \nV17 V19 V20 V21 V25 V34 \nV37 V42 V49 V52 V54 V56 \nV60 V63 V64 V68 V72 V73 \nV78 V81 V87 V91 V94 V96 \nV97 V98 V101 V106 V110 V114 \nV116 V123 V126 V127 V133 V135 \nV137 V140 \n0: "];3[shape=box, label="id:3 level: 1\n49: V0 V1 V3 V4 V5 \nV6 V7 V9 V17 V19 V25 \nV26 V28 V29 V30 V34 V35 \nV36 V37 V38 V39 V41 V42 \nV44 V45 V46 V48 V49 V50 \nV51 V52 V53 V54 V56 V71 \nV79 V80 V83 V88 V94 V101 \nV104 V106 V107 V108 V110 V114 \nV118 V135 \n0: "];0-&gt;3[label="37: V0 V1 V5 V6 V7 \nV9 V17 V19 V25 V28 V30 \nV34 V36 V37 V42 V44 V45 \nV49 V50 V51 V52 V53 V54 \nV56 V71 V79 V80 V83 V88 \nV94 V101 V106 V108 V110 V114 \nV118 V135 \n0: "];4[shape=box, label="id:4 level: 2\n34: V0 V20 V28 V30 V36 \nV45 V50 V53 V62 V65 V69 \nV70 V75 V82 V87 V88 V90 \nV91 V92 V96 V98 V116 V117 \nV120 V124 V125 V126 V127 V129 \nV130 V131 V133 V137 V140 \n0: "];1-&gt;4[label="31: V0 V20 V28 V30 V36 \nV45 V50 V53 V62 V65 V69 \nV70 V75 V82 V87 V88 V90 \nV91 V96 V98 V116 V117 V120 \nV124 V126 V127 V130 V131 V133 \nV137 V140 \n0: "];5[shape=box, label="id:5 level: 2\n40: V5 V7 V12 V14 V21 \nV44 V51 V60 V62 V63 V64 \nV65 V66 V68 V69 V70 V71 \nV72 V73 V74 V75 V78 V79 \nV80 V81 V82 V83 V85 V90 \nV97 V108 V117 V118 V120 V121 \nV122 V123 V124 V130 V131 \n0: "];1-&gt;5[label="35: V5 V7 V12 V14 V21 \nV44 V51 V60 V62 V63 V64 \nV65 V68 V69 V70 V71 V72 \nV73 V75 V78 V79 V80 V81 \nV82 V83 V90 V97 V108 V117 \nV118 V120 V123 V124 V130 V131 \n0: "];6[shape=box, label="id:6 level: 2\n25: V1 V8 V17 V18 V19 \nV20 V21 V22 V25 V55 V63 \nV64 V78 V93 V101 V109 V111 \nV126 V133 V134 V135 V137 V138 \nV139 V140 \n0: "];2-&gt;6[label="23: V1 V8 V17 V19 V20 \nV21 V22 V25 V55 V63 V64 \nV78 V93 V101 V109 V111 V126 \nV133 V135 V137 V138 V139 V140 \n0: "];7[shape=box, label="id:7 level: 2\n42: V6 V8 V9 V11 V12 \nV14 V15 V22 V34 V37 V42 \nV49 V52 V54 V55 V56 V58 \nV60 V61 V68 V72 V73 V81 \nV87 V91 V93 V94 V96 V97 \nV98 V99 V106 V109 V110 V111 \nV112 V114 V116 V123 V127 V138 \nV139 \n0: "];2-&gt;7[label="36: V6 V8 V9 V12 V14 \nV22 V34 V37 V42 V49 V52 \nV54 V55 V56 V60 V68 V72 \nV73 V81 V87 V91 V93 V94 \nV96 V97 V98 V106 V109 V110 \nV111 V114 V116 V123 V127 V138 \nV139 \n0: "];8[shape=box, label="id:8 level: 2\n27: V3 V4 V9 V26 V29 \nV35 V38 V39 V40 V41 V42 \nV44 V45 V46 V48 V49 V50 \nV51 V52 V53 V56 V83 V88 \nV104 V107 V114 V118 \n0: "];3-&gt;8[label="26: V3 V4 V9 V26 V29 \nV35 V38 V39 V41 V42 V44 \nV45 V46 V48 V49 V50 V51 \nV52 V53 V56 V83 V88 V104 \nV107 V114 V118 \n0: "];9[shape=box, label="id:9 level: 2\n39: V0 V1 V3 V4 V5 \nV6 V7 V17 V19 V23 V25 \nV26 V28 V29 V30 V32 V33 \nV34 V35 V36 V37 V38 V39 \nV41 V46 V48 V54 V71 V79 \nV80 V94 V101 V102 V104 V106 \nV107 V108 V110 V135 \n0: "];3-&gt;9[label="35: V0 V1 V3 V4 V5 \nV6 V7 V17 V19 V25 V26 \nV28 V29 V30 V34 V35 V36 \nV37 V38 V39 V41 V46 V48 \nV54 V71 V79 V80 V94 V101 \nV104 V106 V107 V108 V110 V135 \n0: "];10[shape=box, label="id:10 level: 3\n19: V0 V20 V36 V45 V62 \nV70 V75 V87 V88 V89 V90 \nV91 V92 V98 V117 V120 V125 \nV129 V133 \n1: C21( V20 V36 V45 V75 V89 V98 V120 V129 ) "];4-&gt;10[label="18: V0 V20 V36 V45 V62 \nV70 V75 V87 V88 V90 V91 \nV92 V98 V117 V120 V125 V129 \nV133 \n0: "];11[shape=box, label="id:11 level: 3\n20: V28 V30 V50 V53 V65 \nV69 V82 V92 V96 V116 V124 \nV125 V126 V127 V129 V130 V131 \nV132 V137 V140 \n1: C23( V30 V53 V69 V92 V116 V124 V132 V140 ) "];4-&gt;11[label="19: V28 V30 V50 V53 V65 \nV69 V82 V92 V96 V116 V124 \nV125 V126 V127 V129 V130 V131 \nV137 V140 \n0: "];12[shape=box, label="id:12 level: 3\n20: V44 V51 V66 V74 V78 \nV79 V80 V81 V82 V83 V84 \nV85 V97 V117 V118 V120 V121 \nV122 V123 V124 \n1: C29( V78 V79 V80 V81 V82 V83 V84 V85 ) "];5-&gt;12[label="19: V44 V51 V66 V74 V78 \nV79 V80 V81 V82 V83 V85 \nV97 V117 V118 V120 V121 V122 \nV123 V124 \n0: "];13[shape=box, label="id:13 level: 3\n27: V5 V7 V12 V14 V21 \nV60 V62 V63 V64 V65 V66 \nV68 V69 V70 V71 V72 V73 \nV74 V75 V76 V85 V90 V108 \nV121 V122 V130 V131 \n0: "];5-&gt;13[label="26: V5 V7 V12 V14 V21 \nV60 V62 V63 V64 V65 V66 \nV68 V69 V70 V71 V72 V73 \nV74 V75 V85 V90 V108 V121 \nV122 V130 V131 \n0: "];14[shape=box, label="id:14 level: 3\n14: V1 V8 V16 V17 V18 \nV19 V20 V21 V22 V63 V78 \nV101 V109 V134 \n2: C1( V16 V17 V18 V19 V20 V21 V22 ) C7( V1 V8 V16 V63 V78 V101 V109 V134 ) "];6-&gt;14[label="13: V1 V8 V17 V18 V19 \nV20 V21 V22 V63 V78 V101 \nV109 V134 \n0: "];15[shape=box, label="id:15 level: 3\n15: V18 V25 V55 V64 V93 \nV111 V126 V133 V134 V135 V136 \nV137 V138 V139 V140 \n2: C19( V18 V25 V55 V64 V93 V111 V126 V136 ) C35( V133 V134 V135 V136 V137 V138 V139 V140 ) "];6-&gt;15[label="14: V18 V25 V55 V64 V93 \nV111 V126 V133 V134 V135 V137 \nV138 V139 V140 \n0: "];16[shape=box, label="id:16 level: 3\n26: V6 V8 V9 V11 V12 \nV13 V14 V15 V34 V37 V49 \nV52 V54 V55 V56 V57 V58 \nV60 V61 V68 V72 V81 V87 \nV99 V112 V138 \n0: "];7-&gt;16[label="24: V6 V8 V9 V11 V12 \nV14 V15 V34 V37 V49 V52 \nV54 V55 V56 V58 V60 V61 \nV68 V72 V81 V87 V99 V112 \nV138 \n0: "];17[shape=box, label="id:17 level: 3\n26: V11 V15 V22 V42 V58 \nV61 V73 V91 V93 V94 V95 \nV96 V97 V98 V99 V106 V109 \nV110 V111 V112 V114 V115 V116 \nV123 V127 V139 \n0: "];7-&gt;17[label="24: V11 V15 V22 V42 V58 \nV61 V73 V91 V93 V94 V96 \nV97 V98 V99 V106 V109 V110 \nV111 V112 V114 V116 V123 V127 \nV139 \n0: "];18[shape=box, label="id:18 level: 3\n15: V3 V9 V26 V40 V46 \nV47 V48 V49 V50 V51 V52 \nV53 V56 V104 V118 \n2: C9( V3 V9 V26 V40 V47 V56 V104 V118 ) C25( V46 V47 V48 V49 V50 V51 V52 V53 ) "];8-&gt;18[label="14: V3 V9 V26 V40 V46 \nV48 V49 V50 V51 V52 V53 \nV56 V104 V118 \n0: "];19[shape=box, label="id:19 level: 3\n15: V4 V29 V35 V38 V39 \nV40 V41 V42 V43 V44 V45 \nV83 V88 V107 V114 \n2: C10( V4 V29 V35 V43 V83 V88 V107 V114 ) C24( V38 V39 V40 V41 V42 V43 V44 V45 ) "];8-&gt;19[label="14: V4 V29 V35 V38 V39 \nV40 V41 V42 V44 V45 V83 \nV88 V107 V114 \n0: "];20[shape=box, label="id:20 level: 3\n20: V0 V1 V2 V3 V4 \nV5 V6 V7 V23 V32 V33 \nV34 V35 V36 V37 V38 V54 \nV79 V102 V110 \n1: C6( V0 V1 V2 V3 V4 V5 V6 V7 ) "];9-&gt;20[label="19: V0 V1 V3 V4 V5 \nV6 V7 V23 V32 V33 V34 \nV35 V36 V37 V38 V54 V79 \nV102 V110 \n0: "];21[shape=box, label="id:21 level: 3\n26: V17 V19 V23 V24 V25 \nV26 V28 V29 V30 V32 V33 \nV39 V41 V46 V48 V71 V80 \nV94 V101 V102 V104 V105 V106 \nV107 V108 V135 \n0: "];9-&gt;21[label="24: V17 V19 V23 V25 V26 \nV28 V29 V30 V32 V33 V39 \nV41 V46 V48 V71 V80 V94 \nV101 V102 V104 V106 V107 V108 \nV135 \n0: "];22[shape=box, label="id:22 level: 4\n13: V0 V62 V70 V86 V87 \nV88 V89 V90 V91 V92 V117 \nV125 V133 \n2: C0( V0 V62 V70 V86 V117 V125 V133 ) C5( V86 V87 V88 V89 V90 V91 V92 ) "];10-&gt;22[label="12: V0 V62 V70 V87 V88 \nV89 V90 V91 V92 V117 V125 \nV133 \n0: "];23[shape=box, label="id:23 level: 4\n14: V28 V50 V65 V82 V96 \nV125 V126 V127 V128 V129 V130 \nV131 V132 V137 \n2: C2( V28 V50 V65 V82 V96 V128 V137 ) C34( V125 V126 V127 V128 V129 V130 V131 V132 ) "];11-&gt;23[label="13: V28 V50 V65 V82 V96 \nV125 V126 V127 V129 V130 V131 \nV132 V137 \n0: "];24[shape=box, label="id:24 level: 4\n14: V44 V51 V66 V74 V84 \nV97 V117 V118 V119 V120 V121 \nV122 V123 V124 \n2: C4( V44 V51 V66 V74 V84 V97 V119 ) C33( V117 V118 V119 V120 V121 V122 V123 V124 ) "];12-&gt;24[label="13: V44 V51 V66 V74 V84 \nV97 V117 V118 V120 V121 V122 \nV123 V124 \n0: "];25[shape=box, label="id:25 level: 4\n15: V7 V14 V60 V70 V71 \nV72 V73 V74 V75 V76 V77 \nV85 V108 V122 V131 \n2: C13( V7 V14 V60 V77 V85 V108 V122 V131 ) C28( V70 V71 V72 V73 V74 V75 V76 V77 ) "];13-&gt;25[label="14: V7 V14 V60 V70 V71 \nV72 V73 V74 V75 V76 V85 \nV108 V122 V131 \n0: "];26[shape=box, label="id:26 level: 4\n15: V5 V12 V21 V62 V63 \nV64 V65 V66 V67 V68 V69 \nV76 V90 V121 V130 \n2: C11( V5 V12 V21 V67 V76 V90 V121 V130 ) C27( V62 V63 V64 V65 V66 V67 V68 V69 ) "];13-&gt;26[label="14: V5 V12 V21 V62 V63 \nV64 V65 V66 V68 V69 V76 \nV90 V121 V130 \n0: "];27[shape=box, label="id:27 level: 4\n15: V6 V13 V37 V52 V54 \nV55 V56 V57 V58 V59 V60 \nV61 V68 V99 V138 \n2: C12( V6 V13 V37 V52 V59 V68 V99 V138 ) C26( V54 V55 V56 V57 V58 V59 V60 V61 ) "];16-&gt;27[label="14: V6 V13 V37 V52 V54 \nV55 V56 V57 V58 V60 V61 \nV68 V99 V138 \n0: "];28[shape=box, label="id:28 level: 4\n15: V8 V9 V10 V11 V12 \nV13 V14 V15 V34 V49 V57 \nV72 V81 V87 V112 \n2: C14( V8 V9 V10 V11 V12 V13 V14 V15 ) C15( V10 V34 V49 V57 V72 V81 V87 V112 ) "];16-&gt;28[label="14: V8 V9 V11 V12 V13 \nV14 V15 V34 V49 V57 V72 \nV81 V87 V112 \n0: "];29[shape=box, label="id:29 level: 4\n15: V11 V42 V58 V73 V95 \nV106 V109 V110 V111 V112 V113 \nV114 V115 V116 V127 \n2: C16( V11 V42 V58 V73 V95 V106 V113 V127 ) C32( V109 V110 V111 V112 V113 V114 V115 V116 ) "];17-&gt;29[label="14: V11 V42 V58 V73 V95 \nV106 V109 V110 V111 V112 V114 \nV115 V116 V127 \n0: "];30[shape=box, label="id:30 level: 4\n15: V15 V22 V61 V91 V93 \nV94 V95 V96 V97 V98 V99 \nV100 V115 V123 V139 \n2: C17( V15 V22 V61 V91 V100 V115 V123 V139 ) C30( V93 V94 V95 V96</w:t>
      </w:r>
    </w:p>
    <w:p>
      <w:pPr>
        <w:pStyle w:val="PreformattedText"/>
        <w:bidi w:val="0"/>
        <w:spacing w:before="0" w:after="0"/>
        <w:jc w:val="left"/>
        <w:rPr/>
      </w:pPr>
      <w:r>
        <w:rPr/>
        <w:t xml:space="preserve"> </w:t>
      </w:r>
      <w:r>
        <w:rPr/>
        <w:t>V97 V98 V99 V100 ) "];17-&gt;30[label="14: V15 V22 V61 V91 V93 \nV94 V95 V96 V97 V98 V99 \nV115 V123 V139 \n0: "];31[shape=box, label="id:31 level: 4\n14: V2 V23 V31 V32 V33 \nV34 V35 V36 V37 V38 V54 \nV79 V102 V110 \n2: C3( V31 V32 V33 V34 V35 V36 V37 ) C8( V2 V23 V31 V38 V54 V79 V102 V110 ) "];20-&gt;31[label="13: V2 V23 V32 V33 V34 \nV35 V36 V37 V38 V54 V79 \nV102 V110 \n0: "];32[shape=box, label="id:32 level: 4\n15: V19 V23 V24 V25 V26 \nV27 V28 V29 V30 V33 V41 \nV48 V80 V94 V105 \n2: C20( V19 V27 V33 V41 V48 V80 V94 V105 ) C22( V23 V24 V25 V26 V27 V28 V29 V30 ) "];21-&gt;32[label="14: V19 V23 V24 V25 V26 \nV28 V29 V30 V33 V41 V48 \nV80 V94 V105 \n0: "];33[shape=box, label="id:33 level: 4\n15: V17 V24 V32 V39 V46 \nV71 V101 V102 V103 V104 V105 \nV106 V107 V108 V135 \n2: C18( V17 V24 V32 V39 V46 V71 V103 V135 ) C31( V101 V102 V103 V104 V105 V106 V107 V108 ) "];21-&gt;33[label="14: V17 V24 V32 V39 V46 \nV71 V101 V102 V104 V105 V106 \nV107 V108 V1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