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3 C5 C6 C14 \nC22 C24 C25 C26 C27 C28 \nC29 C30 C31 C32 C33 C34 \nC35 \n0: "]35[shape=box, label="id:35 level: 1\n8: C4 C24 C25 C27 C28 \nC29 C30 C33 \n7: C4_=_C24( C4 C24 ) C4_=_C25( C4 C25 ) C4_=_C27( C4 C27 ) C4_=_C28( C4 C28 ) C4_=_C29( C4 C29 ) \nC4_=_C30( C4 C30 ) C4_=_C33( C4 C33 ) "];34-&gt;35[label="7: C24 C25 C27 C28 C29 \nC30 C33 \n0: "];36[shape=box, label="id:36 level: 1\n8: C2 C22 C25 C27 C29 \nC30 C34 C35 \n7: C2_=_C22( C2 C22 ) C2_=_C25( C2 C25 ) C2_=_C27( C2 C27 ) C2_=_C29( C2 C29 ) C2_=_C30( C2 C30 ) \nC2_=_C34( C2 C34 ) C2_=_C35( C2 C35 ) "];34-&gt;36[label="7: C22 C25 C27 C29 C30 \nC34 C35 \n0: "];37[shape=box, label="id:37 level: 1\n8: C0 C5 C6 C27 C28 \nC33 C34 C35 \n7: C0_=_C5( C0 C5 ) C0_=_C6( C0 C6 ) C0_=_C27( C0 C27 ) C0_=_C28( C0 C28 ) C0_=_C33( C0 C33 ) \nC0_=_C34( C0 C34 ) C0_=_C35( C0 C35 ) "];34-&gt;37[label="7: C5 C6 C27 C28 C33 \nC34 C35 \n0: "];38[shape=box, label="id:38 level: 1\n9: C6 C9 C14 C22 C24 \nC25 C26 C31 C33 \n8: C6_=_C9( C6 C9 ) C9_=_C14( C9 C14 ) C9_=_C22( C9 C22 ) C9_=_C24( C9 C24 ) C9_=_C25( C9 C25 ) \nC9_=_C26( C9 C26 ) C9_=_C31( C9 C31 ) C9_=_C33( C9 C33 ) "];34-&gt;38[label="8: C6 C14 C22 C24 C25 \nC26 C31 C33 \n0: "];39[shape=box, label="id:39 level: 1\n9: C3 C6 C8 C22 C24 \nC26 C29 C31 C32 \n8: C3_=_C8( C3 C8 ) C6_=_C8( C6 C8 ) C8_=_C22( C8 C22 ) C8_=_C24( C8 C24 ) C8_=_C26( C8 C26 ) \nC8_=_C29( C8 C29 ) C8_=_C31( C8 C31 ) C8_=_C32( C8 C32 ) "];34-&gt;39[label="8: C3 C6 C22 C24 C26 \nC29 C31 C32 \n0: "];40[shape=box, label="id:40 level: 1\n9: C1 C6 C7 C14 C27 \nC29 C31 C32 C35 \n8: C1_=_C7( C1 C7 ) C6_=_C7( C6 C7 ) C7_=_C14( C7 C14 ) C7_=_C27( C7 C27 ) C7_=_C29( C7 C29 ) \nC7_=_C31( C7 C31 ) C7_=_C32( C7 C32 ) C7_=_C35( C7 C35 ) "];34-&gt;40[label="8: C1 C6 C14 C27 C29 \nC31 C32 C35 \n0: "];41[shape=box, label="id:41 level: 1\n9: C5 C22 C23 C25 C27 \nC32 C33 C34 C35 \n8: C5_=_C23( C5 C23 ) C22_=_C23( C22 C23 ) C23_=_C25( C23 C25 ) C23_=_C27( C23 C27 ) C23_=_C32( C23 C32 ) \nC23_=_C33( C23 C33 ) C23_=_C34( C23 C34 ) C23_=_C35( C23 C35 ) "];34-&gt;41[label="8: C5 C22 C25 C27 C32 \nC33 C34 C35 \n0: "];42[shape=box, label="id:42 level: 1\n9: C1 C3 C5 C21 C24 \nC28 C30 C33 C34 \n8: C1_=_C21( C1 C21 ) C3_=_C21( C3 C21 ) C5_=_C21( C5 C21 ) C21_=_C24( C21 C24 ) C21_=_C28( C21 C28 ) \nC21_=_C30( C21 C30 ) C21_=_C33( C21 C33 ) C21_=_C34( C21 C34 ) "];34-&gt;42[label="8: C1 C3 C5 C24 C28 \nC30 C33 C34 \n0: "];43[shape=box, label="id:43 level: 1\n9: C1 C3 C20 C22 C24 \nC25 C29 C30 C31 \n8: C1_=_C20( C1 C20 ) C3_=_C20( C3 C20 ) C20_=_C22( C20 C22 ) C20_=_C24( C20 C24 ) C20_=_C25( C20 C25 ) \nC20_=_C29( C20 C29 ) C20_=_C30( C20 C30 ) C20_=_C31( C20 C31 ) "];34-&gt;43[label="8: C1 C3 C22 C24 C25 \nC29 C30 C31 \n0: "];44[shape=box, label="id:44 level: 1\n9: C1 C19 C22 C26 C27 \nC30 C32 C34 C35 \n8: C1_=_C19( C1 C19 ) C19_=_C22( C19 C22 ) C19_=_C26( C19 C26 ) C19_=_C27( C19 C27 ) C19_=_C30( C19 C30 ) \nC19_=_C32( C19 C32 ) C19_=_C34( C19 C34 ) C19_=_C35( C19 C35 ) "];34-&gt;44[label="8: C1 C22 C26 C27 C30 \nC32 C34 C35 \n0: "];45[shape=box, label="id:45 level: 1\n9: C1 C3 C18 C22 C24 \nC25 C28 C31 C35 \n8: C1_=_C18( C1 C18 ) C3_=_C18( C3 C18 ) C18_=_C22( C18 C22 ) C18_=_C24( C18 C24 ) C18_=_C25( C18 C25 ) \nC18_=_C28( C18 C28 ) C18_=_C31( C18 C31 ) C18_=_C35( C18 C35 ) "];34-&gt;45[label="8: C1 C3 C22 C24 C25 \nC28 C31 C35 \n0: "];46[shape=box, label="id:46 level: 1\n9: C1 C5 C14 C17 C26 \nC30 C32 C33 C35 \n8: C1_=_C17( C1 C17 ) C5_=_C17( C5 C17 ) C14_=_C17( C14 C17 ) C17_=_C26( C17 C26 ) C17_=_C30( C17 C30 ) \nC17_=_C32( C17 C32 ) C17_=_C33( C17 C33 ) C17_=_C35( C17 C35 ) "];34-&gt;46[label="8: C1 C5 C14 C26 C30 \nC32 C33 C35 \n0: "];47[shape=box, label="id:47 level: 1\n9: C14 C16 C24 C26 C28 \nC30 C31 C32 C34 \n8: C14_=_C16( C14 C16 ) C16_=_C24( C16 C24 ) C16_=_C26( C16 C26 ) C16_=_C28( C16 C28 ) C16_=_C30( C16 C30 ) \nC16_=_C31( C16 C31 ) C16_=_C32( C16 C32 ) C16_=_C34( C16 C34 ) "];34-&gt;47[label="8: C14 C24 C26 C28 C30 \nC31 C32 C34 \n0: "];48[shape=box, label="id:48 level: 1\n9: C3 C5 C14 C15 C25 \nC26 C28 C29 C32 \n8: C3_=_C15( C3 C15 ) C5_=_C15( C5 C15 ) C14_=_C15( C14 C15 ) C15_=_C25( C15 C25 ) C15_=_C26( C15 C26 ) \nC15_=_C28( C15 C28 ) C15_=_C29( C15 C29 ) C15_=_C32( C15 C32 ) "];34-&gt;48[label="8: C3 C5 C14 C25 C26 \nC28 C29 C32 \n0: "];49[shape=box, label="id:49 level: 1\n9: C6 C13 C14 C26 C28 \nC29 C31 C33 C34 \n8: C6_=_C13( C6 C13 ) C13_=_C14( C13 C14 ) C13_=_C26( C13 C26 ) C13_=_C28( C13 C28 ) C13_=_C29( C13 C29 ) \nC13_=_C31( C13 C31 ) C13_=_C33( C13 C33 ) C13_=_C34( C13 C34 ) "];34-&gt;49[label="8: C6 C14 C26 C28 C29 \nC31 C33 C34 \n0: "];50[shape=box, label="id:50 level: 1\n9: C3 C6 C12 C14 C25 \nC26 C27 C30 C35 \n8: C3_=_C12( C3 C12 ) C6_=_C12( C6 C12 ) C12_=_C14( C12 C14 ) C12_=_C25( C12 C25 ) C12_=_C26( C12 C26 ) \nC12_=_C27( C12 C27 ) C12_=_C30( C12 C30 ) C12_=_C35( C12 C35 ) "];34-&gt;50[label="8: C3 C6 C14 C25 C26 \nC27 C30 C35 \n0: "];51[shape=box, label="id:51 level: 1\n9: C3 C5 C6 C10 C22 \nC24 C29 C31 C32 \n8: C3_=_C10( C3 C10 ) C5_=_C10( C5 C10 ) C6_=_C10( C6 C10 ) C10_=_C22( C10 C22 ) C10_=_C24( C10 C24 ) \nC10_=_C29( C10 C29 ) C10_=_C31( C10 C31 ) C10_=_C32( C10 C32 ) "];34-&gt;51[label="8: C3 C5 C6 C22 C24 \nC29 C31 C32 \n0: "];52[shape=box, label="id:52 level: 1\n9: C1 C5 C6 C11 C14 \nC27 C28 C33 C34 \n8: C1_=_C11( C1 C11 ) C5_=_C11( C5 C11 ) C6_=_C11( C6 C11 ) C11_=_C14( C11 C14 ) C11_=_C27( C11 C27 ) \nC11_=_C28( C11 C28 ) C11_=_C33( C11 C33 ) C11_=_C34( C11 C34 ) "];34-&gt;52[label="8: C1 C5 C6 C14 C27 \nC28 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