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Tree Decomposition" {0[shape=box, label="id:0 level: 0\n60: V1 V2 V4 V5 V7 \nV13 V16 V17 V23 V25 V26 \nV27 V32 V33 V34 V40 V41 \nV45 V46 V48 V51 V55 V58 \nV59 V62 V63 V67 V69 V74 \nV76 V77 V78 V81 V83 V84 \nV85 V86 V87 V90 V91 V96 \nV98 V99 V100 V106 V108 V111 \nV113 V116 V117 V118 V123 V125 \nV126 V129 V131 V132 V134 V138 \nV140 \n0: "]1[shape=box, label="id:1 level: 1\n42: V1 V2 V3 V4 V5 \nV7 V16 V25 V26 V34 V40 \nV41 V46 V55 V58 V62 V63 \nV77 V78 V80 V81 V83 V84 \nV85 V86 V87 V88 V90 V91 \nV92 V95 V96 V98 V99 V100 \nV101 V108 V117 V118 V126 V129 \nV140 \n0: "];0-&gt;1[label="36: V1 V2 V4 V5 V7 \nV16 V25 V26 V34 V40 V41 \nV46 V55 V58 V62 V63 V77 \nV78 V81 V83 V84 V85 V86 \nV87 V90 V91 V96 V98 V99 \nV100 V108 V117 V118 V126 V129 \nV140 \n0: "];2[shape=box, label="id:2 level: 1\n50: V4 V5 V13 V16 V17 \nV20 V21 V23 V25 V26 V27 \nV32 V33 V34 V37 V45 V48 \nV51 V59 V62 V63 V65 V66 \nV67 V69 V74 V76 V78 V83 \nV84 V87 V98 V100 V106 V110 \nV111 V112 V113 V116 V117 V118 \nV119 V120 V123 V124 V125 V131 \nV132 V134 V138 \n0: "];0-&gt;2[label="40: V4 V5 V13 V16 V17 \nV23 V25 V26 V27 V32 V33 \nV34 V45 V48 V51 V59 V62 \nV63 V67 V69 V74 V76 V78 \nV83 V84 V87 V98 V100 V106 \nV111 V113 V116 V117 V118 V123 \nV125 V131 V132 V134 V138 \n0: "];3[shape=box, label="id:3 level: 1\n56: V1 V2 V7 V9 V13 \nV14 V17 V23 V27 V32 V33 \nV40 V41 V42 V44 V45 V46 \nV48 V51 V52 V55 V58 V59 \nV61 V67 V69 V73 V74 V75 \nV76 V77 V81 V85 V86 V90 \nV91 V96 V99 V103 V106 V107 \nV108 V111 V113 V116 V123 V125 \nV126 V129 V131 V132 V134 V136 \nV138 V139 V140 \n0: "];0-&gt;3[label="44: V1 V2 V7 V13 V17 \nV23 V27 V32 V33 V40 V41 \nV45 V46 V48 V51 V55 V58 \nV59 V67 V69 V74 V76 V77 \nV81 V85 V86 V90 V91 V96 \nV99 V106 V108 V111 V113 V116 \nV123 V125 V126 V129 V131 V132 \nV134 V138 V140 \n0: "];4[shape=box, label="id:4 level: 2\n26: V3 V16 V25 V34 V40 \nV58 V62 V63 V78 V80 V81 \nV82 V83 V84 V85 V88 V92 \nV94 V95 V96 V98 V99 V100 \nV101 V126 V129 \n0: "];1-&gt;4[label="24: V3 V16 V25 V34 V40 \nV58 V62 V63 V78 V80 V81 \nV83 V84 V85 V88 V92 V95 \nV96 V98 V99 V100 V101 V126 \nV129 \n0: "];5[shape=box, label="id:5 level: 2\n26: V0 V1 V2 V3 V4 \nV5 V7 V26 V41 V46 V55 \nV77 V80 V86 V87 V88 V90 \nV91 V92 V93 V95 V101 V108 \nV117 V118 V140 \n0: "];1-&gt;5[label="24: V1 V2 V3 V4 V5 \nV7 V26 V41 V46 V55 V77 \nV80 V86 V87 V88 V90 V91 \nV92 V95 V101 V108 V117 V118 \nV140 \n0: "];6[shape=box, label="id:6 level: 2\n26: V5 V20 V21 V37 V45 \nV59 V65 V66 V106 V110 V111 \nV112 V113 V114 V116 V117 V118 \nV119 V120 V122 V123 V124 V125 \nV131 V132 V138 \n0: "];2-&gt;6[label="24: V5 V20 V21 V37 V45 \nV59 V65 V66 V106 V110 V111 \nV112 V113 V116 V117 V118 V119 \nV120 V123 V124 V125 V131 V132 \nV138 \n0: "];7[shape=box, label="id:7 level: 2\n43: V4 V13 V15 V16 V17 \nV18 V20 V21 V23 V25 V26 \nV27 V29 V30 V32 V33 V34 \nV36 V37 V38 V48 V51 V62 \nV63 V64 V65 V66 V67 V69 \nV74 V76 V78 V83 V84 V87 \nV98 V100 V110 V112 V119 V120 \nV124 V134 \n0: "];2-&gt;7[label="36: V4 V13 V16 V17 V20 \nV21 V23 V25 V26 V27 V32 \nV33 V34 V37 V48 V51 V62 \nV63 V65 V66 V67 V69 V74 \nV76 V78 V83 V84 V87 V98 \nV100 V110 V112 V119 V120 V124 \nV134 \n0: "];8[shape=box, label="id:8 level: 2\n38: V7 V9 V14 V17 V32 \nV42 V44 V52 V61 V69 V73 \nV75 V81 V85 V90 V91 V96 \nV99 V102 V103 V105 V106 V107 \nV108 V111 V113 V125 V126 V128 \nV129 V131 V132 V133 V134 V136 \nV138 V139 V140 \n0: "];3-&gt;8[label="34: V7 V9 V14 V17 V32 \nV42 V44 V52 V61 V69 V73 \nV75 V81 V85 V90 V91 V96 \nV99 V103 V106 V107 V108 V111 \nV113 V125 V126 V129 V131 V132 \nV134 V136 V138 V139 V140 \n0: "];9[shape=box, label="id:9 level: 2\n42: V1 V2 V8 V9 V10 \nV13 V14 V23 V27 V33 V39 \nV40 V41 V42 V44 V45 V46 \nV48 V50 V51 V52 V53 V54 \nV55 V56 V58 V59 V61 V67 \nV72 V73 V74 V75 V76 V77 \nV86 V103 V107 V116 V123 V136 \nV139 \n0: "];3-&gt;9[label="34: V1 V2 V9 V13 V14 \nV23 V27 V33 V40 V41 V42 \nV44 V45 V46 V48 V51 V52 \nV55 V58 V59 V61 V67 V73 \nV74 V75 V76 V77 V86 V103 \nV107 V116 V123 V136 V139 \n0: "];10[shape=box, label="id:10 level: 3\n15: V3 V34 V58 V63 V82 \nV92 V94 V95 V96 V97 V98 \nV99 V100 V101 V129 \n2: C9( V3 V34 V58 V63 V82 V92 V97 V129 ) C31( V94 V95 V96 V97 V98 V99 V100 V101 ) "];4-&gt;10[label="14: V3 V34 V58 V63 V82 \nV92 V94 V95 V96 V98 V99 \nV100 V101 V129 \n0: "];11[shape=box, label="id:11 level: 3\n15: V16 V25 V40 V62 V78 \nV79 V80 V81 V82 V83 V84 \nV85 V88 V94 V126 \n2: C19( V16 V25 V40 V62 V79 V88 V94 V126 ) C29( V78 V79 V80 V81 V82 V83 V84 V85 ) "];4-&gt;11[label="14: V16 V25 V40 V62 V78 \nV80 V81 V82 V83 V84 V85 \nV88 V94 V126 \n0: "];12[shape=box, label="id:12 level: 3\n15: V0 V26 V41 V55 V80 \nV86 V87 V88 V89 V90 V91 \nV92 V93 V95 V118 \n2: C7( V0 V26 V41 V55 V80 V89 V95 V118 ) C30( V86 V87 V88 V89 V90 V91 V92 V93 ) "];5-&gt;12[label="14: V0 V26 V41 V55 V80 \nV86 V87 V88 V90 V91 V92 \nV93 V95 V118 \n0: "];13[shape=box, label="id:13 level: 3\n15: V0 V1 V2 V3 V4 \nV5 V6 V7 V46 V77 V93 \nV101 V108 V117 V140 \n2: C6( V0 V1 V2 V3 V4 V5 V6 V7 ) C12( V6 V46 V77 V93 V101 V108 V117 V140 ) "];5-&gt;13[label="14: V0 V1 V2 V3 V4 \nV5 V7 V46 V77 V93 V101 \nV108 V117 V140 \n0: "];14[shape=box, label="id:14 level: 3\n15: V20 V37 V45 V59 V65 \nV114 V118 V119 V120 V121 V122 \nV123 V124 V125 V131 \n2: C21( V20 V37 V45 V59 V65 V114 V121 V131 ) C34( V118 V119 V120 V121 V122 V123 V124 V125 ) "];6-&gt;14[label="14: V20 V37 V45 V59 V65 \nV114 V118 V119 V120 V122 V123 \nV124 V125 V131 \n0: "];15[shape=box, label="id:15 level: 3\n15: V5 V21 V66 V106 V110 \nV111 V112 V113 V114 V115 V116 \nV117 V122 V132 V138 \n2: C11( V5 V21 V66 V106 V115 V122 V132 V138 ) C33( V110 V111 V112 V113 V114 V115 V116 V117 ) "];6-&gt;15[label="14: V5 V21 V66 V106 V110 \nV111 V112 V113 V114 V116 V117 \nV122 V132 V138 \n0: "];16[shape=box, label="id:16 level: 3\n26: V15 V18 V23 V25 V26 \nV27 V28 V29 V30 V31 V32 \nV33 V34 V36 V37 V38 V48 \nV64 V74 V78 V83 V87 V98 \nV110 V119 V134 \n0: "];7-&gt;16[label="24: V15 V18 V23 V25 V26 \nV27 V29 V30 V32 V33 V34 \nV36 V37 V38 V48 V64 V74 \nV78 V83 V87 V98 V110 V119 \nV134 \n0: "];17[shape=box, label="id:17 level: 3\n27: V4 V13 V15 V16 V17 \nV18 V20 V21 V22 V29 V30 \nV36 V38 V51 V62 V63 V64 \nV65 V66 V67 V69 V76 V84 \nV100 V112 V120 V124 \n0: "];7-&gt;17[label="26: V4 V13 V15 V16 V17 \nV18 V20 V21 V29 V30 V36 \nV38 V51 V62 V63 V64 V65 \nV66 V67 V69 V76 V84 V100 \nV112 V120 V124 \n0: "];18[shape=box, label="id:18 level: 3\n20: V7 V14 V17 V61 V69 \nV73 V81 V85 V91 V96 V102 \nV103 V105 V106 V107 V108 V109 \nV125 V128 V133 \n1: C13( V7 V14 V61 V69 V85 V109 V125 V133 ) "];8-&gt;18[label="19: V7 V14 V17 V61 V69 \nV73 V81 V85 V91 V96 V102 \nV103 V105 V106 V107 V108 V125 \nV128 V133 \n0: "];19[shape=box, label="id:19 level: 3\n25: V9 V32 V42 V44 V52 \nV75 V90 V99 V102 V105 V111 \nV113 V126 V127 V128 V129 V131 \nV132 V133 V134 V136 V137 V138 \nV139 V140 \n0: "];8-&gt;19[label="23: V9 V32 V42 V44 V52 \nV75 V90 V99 V102 V105 V111 \nV113 V126 V128 V129 V131 V132 \nV133 V134 V136 V138 V139 V140 \n0: "];20[shape=box, label="id:20 level: 3\n24: V1 V8 V10 V23 V27 \nV33 V39 V48 V49 V50 V51 \nV52 V53 V54 V56 V70 V72 \nV73 V74 V75 V76 V77 V86 \nV103 \n0: "];9-&gt;20[label="22: V1 V8 V10 V23 V27 \nV33 V39 V48 V50 V51 V52 \nV53 V54 V56 V72 V73 V74 \nV75 V76 V77 V86 V103 \n0: "];21[shape=box, label="id:21 level: 3\n30: V2 V8 V9 V10 V12 \nV13 V14 V39 V40 V41 V42 \nV44 V45 V46 V50 V53 V54 \nV55 V56 V57 V58 V59 V61 \nV67 V72 V107 V116 V123 V136 \nV139 \n0: "];9-&gt;21[label="28: V2 V8 V9 V10 V13 \nV14 V39 V40 V41 V42 V44 \nV45 V46 V50 V53 V54 V55 \nV56 V58 V59 V61 V67 V72 \nV107 V116 V123 V136 V139 \n0: "];22[shape=box, label="id:22 level: 4\n15: V18 V28 V31 V32 V33 \nV34 V35 V36 V37 V38 V64 \nV74 V83 V98 V119 \n2: C20( V18 V28 V35 V64 V74 V83 V98 V119 ) C23( V31 V32 V33 V34 V35 V36 V37 V38 ) "];16-&gt;22[label="14: V18 V28 V31 V32 V33 \nV34 V36 V37 V38 V64 V74 \nV83 V98 V119 \n0: "];23[shape=box, label="id:23 level: 4\n15: V15 V23 V24 V25 V26 \nV27 V28 V29 V30 V31 V48 \nV78 V87 V110 V134 \n2: C18( V15 V24 V31 V48 V78 V87 V110 V134 ) C22( V23 V24 V25 V26 V27 V28 V29 V30 ) "];16-&gt;23[label="14: V15 V23 V25 V26 V27 \nV28 V29 V30 V31 V48 V78 \nV87 V110 V134 \n0: "];24[shape=box, label="id:24 level: 4\n15: V13 V22 V30 V38 V62 \nV63 V64 V65 V66 V67 V68 \nV69 V76 V100 V124 \n2: C16( V13 V22 V30 V38 V68 V76 V100 V124 ) C27( V62 V63 V64 V65 V66 V67 V68 V69 ) "];17-&gt;24[label="14: V13 V22 V30 V38 V62 \nV63 V64 V65 V66 V67 V69 \nV76 V100 V124 \n0: "];25[shape=box, label="id:25 level: 4\n15: V4 V15 V16 V17 V18 \nV19 V20 V21 V22 V29 V36 \nV51 V84 V112 V120 \n2: C10( V4 V19 V29 V36 V51 V84 V112 V120 ) C17( V15 V16 V17 V18 V19 V20 V21 V22 ) "];17-&gt;25[label="14: V4 V15 V16 V17 V18 \nV20 V21 V22 V29 V36 V51 \nV84 V112 V120 \n0: "];26[shape=box, label="id:26 level: 4\n14: V17 V73 V81 V91 V96 \nV102 V103 V104 V105 V106 V107 \nV108 V109 V128 \n2: C3( V17 V73 V81 V91 V96 V104 V128 ) C32( V102 V103 V104 V105 V106 V107 V108 V109 ) "];18-&gt;26[label="13: V17 V73 V81 V91 V96 \nV102 V103 V105 V106 V107 V108 \nV109 V128 \n0: "];27[shape=box, label="id:27 level: 4\n14: V9 V32 V42 V90 V102 \nV111 V127 V134 V135 V136 V137 \nV138 V139 V140 \n2: C5( V134 V135 V136 V137 V138 V139 V140 ) C14( V9 V32 V42 V90 V102 V111 V127 V135 ) "];19-&gt;27[label="13: V9 V32 V42 V90 V102 \nV111 V127 V134 V136 V137 V138 \nV139 V140 \n0: "];28[shape=box, label="id:28 level: 4\n15: V44 V52 V75 V99 V105 \nV113 V126 V127 V128 V129 V130 \nV131 V132 V133 V137 \n2: C25( V44 V52 V75 V99 V105 V113 V130 V137 ) C35( V126 V127 V128 V129 V130 V131 V132 V133 ) "];19-&gt;28[label="14: V44 V52 V75 V99 V105 \nV113 V126 V127 V128 V129 V131 \nV132 V133 V137 \n0: "];29[shape=box, label="id:29 level: 4\n13: V8 V23 V39 V47 V48 \nV49 V50 V51 V52 V53 V54 \nV70 V86 \n2: C2( V8 V23 V39 V47 V54 V70 V86 ) C4( V47 V48 V49 V50 V51 V52 V53 ) "];20-&gt;29[label="12: V8 V23 V39 V48 V49 \nV50 V51 V52 V53 V54 V70 \nV86 \n0: "];30[shape=box, label="id:30 level: 4\n15: V1 V10 V27 V33 V49 \nV56 V70 V71 V72 V73 V74 \nV75 V76 V77 V103 \n2: C8( V1 V10 V27 V33 V49 V56 V71 V103 ) C28( V70 V71 V72 V73 V74 V75 V76 V77 ) "];20-&gt;30[label="14:</w:t>
      </w:r>
    </w:p>
    <w:p>
      <w:pPr>
        <w:pStyle w:val="PreformattedText"/>
        <w:bidi w:val="0"/>
        <w:spacing w:before="0" w:after="0"/>
        <w:jc w:val="left"/>
        <w:rPr/>
      </w:pPr>
      <w:r>
        <w:rPr/>
        <w:t xml:space="preserve"> </w:t>
      </w:r>
      <w:r>
        <w:rPr/>
        <w:t>V1 V10 V27 V33 V49 \nV56 V70 V72 V73 V74 V75 \nV76 V77 V103 \n0: "];31[shape=box, label="id:31 level: 4\n15: V12 V53 V54 V55 V56 \nV57 V58 V59 V60 V61 V67 \nV107 V116 V123 V139 \n2: C15( V12 V53 V60 V67 V107 V116 V123 V139 ) C26( V54 V55 V56 V57 V58 V59 V60 V61 ) "];21-&gt;31[label="14: V12 V53 V54 V55 V56 \nV57 V58 V59 V61 V67 V107 \nV116 V123 V139 \n0: "];32[shape=box, label="id:32 level: 4\n19: V2 V8 V9 V10 V12 \nV13 V14 V39 V40 V41 V42 \nV43 V44 V45 V46 V50 V57 \nV72 V136 \n1: C24( V39 V40 V41 V42 V43 V44 V45 V46 ) "];21-&gt;32[label="18: V2 V8 V9 V10 V12 \nV13 V14 V39 V40 V41 V42 \nV44 V45 V46 V50 V57 V72 \nV136 \n0: "];33[shape=box, label="id:33 level: 5\n13: V2 V8 V9 V10 V11 \nV12 V13 V14 V43 V50 V57 \nV72 V136 \n2: C0( V2 V11 V43 V50 V57 V72 V136 ) C1( V8 V9 V10 V11 V12 V13 V14 ) "];32-&gt;33[label="12: V2 V8 V9 V10 V12 \nV13 V14 V43 V50 V57 V72 \nV136 \n0: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