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4 C5 C6 C17 \nC22 C23 C24 C26 C27 C28 \nC29 C30 C31 C32 C33 C34 \nC35 \n0: "]35[shape=box, label="id:35 level: 1\n8: C3 C17 C28 C29 C30 \nC31 C32 C35 \n7: C3_=_C17( C3 C17 ) C3_=_C28( C3 C28 ) C3_=_C29( C3 C29 ) C3_=_C30( C3 C30 ) C3_=_C31( C3 C31 ) \nC3_=_C32( C3 C32 ) C3_=_C35( C3 C35 ) "];34-&gt;35[label="7: C17 C28 C29 C30 C31 \nC32 C35 \n0: "];36[shape=box, label="id:36 level: 1\n8: C1 C2 C4 C22 C24 \nC26 C28 C30 \n7: C1_=_C2( C1 C2 ) C2_=_C4( C2 C4 ) C2_=_C22( C2 C22 ) C2_=_C24( C2 C24 ) C2_=_C26( C2 C26 ) \nC2_=_C28( C2 C28 ) C2_=_C30( C2 C30 ) "];34-&gt;36[label="7: C1 C4 C22 C24 C26 \nC28 C30 \n0: "];37[shape=box, label="id:37 level: 1\n8: C0 C1 C4 C5 C6 \nC24 C26 C28 \n7: C0_=_C1( C0 C1 ) C0_=_C4( C0 C4 ) C0_=_C5( C0 C5 ) C0_=_C6( C0 C6 ) C0_=_C24( C0 C24 ) \nC0_=_C26( C0 C26 ) C0_=_C28( C0 C28 ) "];34-&gt;37[label="7: C1 C4 C5 C6 C24 \nC26 C28 \n0: "];38[shape=box, label="id:38 level: 1\n9: C6 C9 C23 C26 C27 \nC29 C30 C31 C35 \n8: C6_=_C9( C6 C9 ) C9_=_C23( C9 C23 ) C9_=_C26( C9 C26 ) C9_=_C27( C9 C27 ) C9_=_C29( C9 C29 ) \nC9_=_C30( C9 C30 ) C9_=_C31( C9 C31 ) C9_=_C35( C9 C35 ) "];34-&gt;38[label="8: C6 C23 C26 C27 C29 \nC30 C31 C35 \n0: "];39[shape=box, label="id:39 level: 1\n9: C1 C4 C6 C8 C22 \nC23 C26 C28 C32 \n8: C1_=_C8( C1 C8 ) C4_=_C8( C4 C8 ) C6_=_C8( C6 C8 ) C8_=_C22( C8 C22 ) C8_=_C23( C8 C23 ) \nC8_=_C26( C8 C26 ) C8_=_C28( C8 C28 ) C8_=_C32( C8 C32 ) "];34-&gt;39[label="8: C1 C4 C6 C22 C23 \nC26 C28 C32 \n0: "];40[shape=box, label="id:40 level: 1\n9: C6 C7 C22 C24 C26 \nC29 C30 C31 C34 \n8: C6_=_C7( C6 C7 ) C7_=_C22( C7 C22 ) C7_=_C24( C7 C24 ) C7_=_C26( C7 C26 ) C7_=_C29( C7 C29 ) \nC7_=_C30( C7 C30 ) C7_=_C31( C7 C31 ) C7_=_C34( C7 C34 ) "];34-&gt;40[label="8: C6 C22 C24 C26 C29 \nC30 C31 C34 \n0: "];41[shape=box, label="id:41 level: 1\n9: C4 C5 C24 C25 C28 \nC31 C32 C33 C35 \n8: C4_=_C25( C4 C25 ) C5_=_C25( C5 C25 ) C24_=_C25( C24 C25 ) C25_=_C28( C25 C28 ) C25_=_C31( C25 C31 ) \nC25_=_C32( C25 C32 ) C25_=_C33( C25 C33 ) C25_=_C35( C25 C35 ) "];34-&gt;41[label="8: C4 C5 C24 C28 C31 \nC32 C33 C35 \n0: "];42[shape=box, label="id:42 level: 1\n9: C17 C21 C23 C24 C26 \nC27 C33 C34 C35 \n8: C17_=_C21( C17 C21 ) C21_=_C23( C21 C23 ) C21_=_C24( C21 C24 ) C21_=_C26( C21 C26 ) C21_=_C27( C21 C27 ) \nC21_=_C33( C21 C33 ) C21_=_C34( C21 C34 ) C21_=_C35( C21 C35 ) "];34-&gt;42[label="8: C17 C23 C24 C26 C27 \nC33 C34 C35 \n0: "];43[shape=box, label="id:43 level: 1\n9: C17 C20 C22 C23 C27 \nC28 C29 C31 C34 \n8: C17_=_C20( C17 C20 ) C20_=_C22( C20 C22 ) C20_=_C23( C20 C23 ) C20_=_C27( C20 C27 ) C20_=_C28( C20 C28 ) \nC20_=_C29( C20 C29 ) C20_=_C31( C20 C31 ) C20_=_C34( C20 C34 ) "];34-&gt;43[label="8: C17 C22 C23 C27 C28 \nC29 C31 C34 \n0: "];44[shape=box, label="id:44 level: 1\n9: C17 C19 C22 C24 C27 \nC29 C30 C31 C35 \n8: C17_=_C19( C17 C19 ) C19_=_C22( C19 C22 ) C19_=_C24( C19 C24 ) C19_=_C27( C19 C27 ) C19_=_C29( C19 C29 ) \nC19_=_C30( C19 C30 ) C19_=_C31( C19 C31 ) C19_=_C35( C19 C35 ) "];34-&gt;44[label="8: C17 C22 C24 C27 C29 \nC30 C31 C35 \n0: "];45[shape=box, label="id:45 level: 1\n9: C4 C5 C17 C18 C22 \nC23 C29 C30 C33 \n8: C4_=_C18( C4 C18 ) C5_=_C18( C5 C18 ) C17_=_C18( C17 C18 ) C18_=_C22( C18 C22 ) C18_=_C23( C18 C23 ) \nC18_=_C29( C18 C29 ) C18_=_C30( C18 C30 ) C18_=_C33( C18 C33 ) "];34-&gt;45[label="8: C4 C5 C17 C22 C23 \nC29 C30 C33 \n0: "];46[shape=box, label="id:46 level: 1\n9: C1 C4 C5 C15 C26 \nC27 C32 C33 C34 \n8: C1_=_C15( C1 C15 ) C4_=_C15( C4 C15 ) C5_=_C15( C5 C15 ) C15_=_C26( C15 C26 ) C15_=_C27( C15 C27 ) \nC15_=_C32( C15 C32 ) C15_=_C33( C15 C33 ) C15_=_C34( C15 C34 ) "];34-&gt;46[label="8: C1 C4 C5 C26 C27 \nC32 C33 C34 \n0: "];47[shape=box, label="id:47 level: 1\n9: C1 C5 C14 C23 C24 \nC30 C32 C33 C35 \n8: C1_=_C14( C1 C14 ) C5_=_C14( C5 C14 ) C14_=_C23( C14 C23 ) C14_=_C24( C14 C24 ) C14_=_C30( C14 C30 ) \nC14_=_C32( C14 C32 ) C14_=_C33( C14 C33 ) C14_=_C35( C14 C35 ) "];34-&gt;47[label="8: C1 C5 C23 C24 C30 \nC32 C33 C35 \n0: "];48[shape=box, label="id:48 level: 1\n9: C1 C6 C13 C26 C27 \nC29 C32 C34 C35 \n8: C1_=_C13( C1 C13 ) C6_=_C13( C6 C13 ) C13_=_C26( C13 C26 ) C13_=_C27( C13 C27 ) C13_=_C29( C13 C29 ) \nC13_=_C32( C13 C32 ) C13_=_C34( C13 C34 ) C13_=_C35( C13 C35 ) "];34-&gt;48[label="8: C1 C6 C26 C27 C29 \nC32 C34 C35 \n0: "];49[shape=box, label="id:49 level: 1\n9: C5 C6 C12 C24 C28 \nC30 C31 C32 C33 \n8: C5_=_C12( C5 C12 ) C6_=_C12( C6 C12 ) C12_=_C24( C12 C24 ) C12_=_C28( C12 C28 ) C12_=_C30( C12 C30 ) \nC12_=_C31( C12 C31 ) C12_=_C32( C12 C32 ) C12_=_C33( C12 C33 ) "];34-&gt;49[label="8: C5 C6 C24 C28 C30 \nC31 C32 C33 \n0: "];50[shape=box, label="id:50 level: 1\n9: C5 C6 C11 C17 C27 \nC32 C33 C34 C35 \n8: C5_=_C11( C5 C11 ) C6_=_C11( C6 C11 ) C11_=_C17( C11 C17 ) C11_=_C27( C11 C27 ) C11_=_C32( C11 C32 ) \nC11_=_C33( C11 C33 ) C11_=_C34( C11 C34 ) C11_=_C35( C11 C35 ) "];34-&gt;50[label="8: C5 C6 C17 C27 C32 \nC33 C34 C35 \n0: "];51[shape=box, label="id:51 level: 1\n9: C4 C6 C10 C17 C22 \nC23 C29 C33 C34 \n8: C4_=_C10( C4 C10 ) C6_=_C10( C6 C10 ) C10_=_C17( C10 C17 ) C10_=_C22( C10 C22 ) C10_=_C23( C10 C23 ) \nC10_=_C29( C10 C29 ) C10_=_C33( C10 C33 ) C10_=_C34( C10 C34 ) "];34-&gt;51[label="8: C4 C6 C17 C22 C23 \nC29 C33 C34 \n0: "];52[shape=box, label="id:52 level: 1\n9: C1 C16 C17 C22 C23 \nC27 C28 C31 C34 \n8: C1_=_C16( C1 C16 ) C16_=_C17( C16 C17 ) C16_=_C22( C16 C22 ) C16_=_C23( C16 C23 ) C16_=_C27( C16 C27 ) \nC16_=_C28( C16 C28 ) C16_=_C31( C16 C31 ) C16_=_C34( C16 C34 ) "];34-&gt;52[label="8: C1 C17 C22 C23 C27 \nC28 C31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