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2 V7 V8 V10 \nV12 V14 V15 V21 V22 V23 \nV24 V25 V28 V30 V31 V32 \nV37 V38 V39 V40 V43 V48 \nV49 V51 V52 V55 V61 V68 \nV69 V70 V71 V72 V74 V75 \nV78 V80 V84 V85 V87 V90 \nV92 V94 V95 V97 V99 V102 \nV103 V104 V105 V108 V109 V112 \nV113 V114 V124 V126 V129 V131 \nV134 V135 V136 V137 V138 \n0: "]1[shape=box, label="id:1 level: 1\n42: V8 V10 V12 V13 V14 \nV15 V22 V23 V24 V32 V38 \nV40 V48 V61 V69 V70 V72 \nV78 V80 V85 V92 V99 V101 \nV102 V103 V104 V105 V108 V109 \nV112 V113 V114 V115 V116 V124 \nV131 V133 V134 V135 V136 V137 \nV138 \n0: "];0-&gt;1[label="37: V8 V10 V12 V14 V15 \nV22 V23 V24 V32 V38 V40 \nV48 V61 V69 V70 V72 V78 \nV80 V85 V92 V99 V102 V103 \nV104 V105 V108 V109 V112 V113 \nV114 V124 V131 V134 V135 V136 \nV137 V138 \n0: "];2[shape=box, label="id:2 level: 1\n53: V0 V2 V7 V8 V12 \nV14 V21 V25 V28 V30 V31 \nV37 V39 V40 V43 V44 V45 \nV48 V49 V50 V51 V52 V55 \nV68 V70 V71 V72 V73 V74 \nV75 V84 V86 V87 V90 V91 \nV92 V94 V95 V97 V98 V99 \nV105 V108 V109 V114 V125 V126 \nV129 V130 V131 V134 V135 V138 \n0: "];0-&gt;2[label="44: V0 V2 V7 V8 V12 \nV14 V21 V25 V28 V30 V31 \nV37 V39 V40 V43 V48 V49 \nV51 V52 V55 V68 V70 V71 \nV72 V74 V75 V84 V87 V90 \nV92 V94 V95 V97 V99 V105 \nV108 V109 V114 V126 V129 V131 \nV134 V135 V138 \n0: "];3[shape=box, label="id:3 level: 1\n60: V0 V2 V4 V6 V7 \nV10 V15 V17 V21 V22 V23 \nV24 V25 V26 V28 V30 V31 \nV32 V35 V37 V38 V39 V43 \nV49 V51 V52 V55 V57 V59 \nV61 V63 V67 V68 V69 V71 \nV74 V75 V78 V80 V83 V84 \nV85 V87 V90 V94 V95 V97 \nV102 V103 V104 V112 V113 V117 \nV120 V122 V124 V126 V129 V136 \nV137 \n0: "];0-&gt;3[label="47: V0 V2 V7 V10 V15 \nV21 V22 V23 V24 V25 V28 \nV30 V31 V32 V37 V38 V39 \nV43 V49 V51 V52 V55 V61 \nV68 V69 V71 V74 V75 V78 \nV80 V84 V85 V87 V90 V94 \nV95 V97 V102 V103 V104 V112 \nV113 V124 V126 V129 V136 V137 \n0: "];4[shape=box, label="id:4 level: 2\n25: V8 V9 V10 V12 V13 \nV14 V15 V23 V24 V32 V40 \nV48 V70 V72 V78 V80 V101 \nV109 V111 V112 V113 V114 V115 \nV116 V133 \n0: "];1-&gt;4[label="23: V8 V10 V12 V13 V14 \nV15 V23 V24 V32 V40 V48 \nV70 V72 V78 V80 V101 V109 \nV112 V113 V114 V115 V116 V133 \n0: "];5[shape=box, label="id:5 level: 2\n26: V13 V22 V38 V61 V69 \nV85 V92 V99 V101 V102 V103 \nV104 V105 V106 V108 V115 V116 \nV124 V131 V133 V134 V135 V136 \nV137 V138 V140 \n0: "];1-&gt;5[label="24: V13 V22 V38 V61 V69 \nV85 V92 V99 V101 V102 V103 \nV104 V105 V108 V115 V116 V124 \nV131 V133 V134 V135 V136 V137 \nV138 \n0: "];6[shape=box, label="id:6 level: 2\n31: V0 V7 V8 V12 V21 \nV31 V37 V44 V45 V48 V49 \nV50 V51 V52 V68 V70 V71 \nV72 V73 V74 V75 V77 V84 \nV86 V91 V98 V109 V114 V125 \nV130 V138 \n0: "];2-&gt;6[label="30: V0 V7 V8 V12 V21 \nV31 V37 V44 V45 V48 V49 \nV50 V51 V52 V68 V70 V71 \nV72 V73 V74 V75 V84 V86 \nV91 V98 V109 V114 V125 V130 \nV138 \n0: "];7[shape=box, label="id:7 level: 2\n37: V2 V14 V25 V28 V30 \nV39 V40 V43 V44 V45 V46 \nV50 V55 V73 V86 V87 V88 \nV89 V90 V91 V92 V94 V95 \nV96 V97 V98 V99 V105 V108 \nV125 V126 V129 V130 V131 V132 \nV134 V135 \n0: "];2-&gt;7[label="32: V2 V14 V25 V28 V30 \nV39 V40 V43 V44 V45 V50 \nV55 V73 V86 V87 V90 V91 \nV92 V94 V95 V97 V98 V99 \nV105 V108 V125 V126 V129 V130 \nV131 V134 V135 \n0: "];8[shape=box, label="id:8 level: 2\n43: V4 V6 V10 V15 V16 \nV17 V20 V21 V22 V23 V24 \nV25 V26 V28 V30 V35 V39 \nV52 V57 V59 V63 V64 V65 \nV67 V68 V69 V74 V78 V80 \nV81 V83 V84 V85 V87 V90 \nV95 V102 V112 V113 V117 V120 \nV122 V129 \n0: "];3-&gt;8[label="38: V4 V6 V10 V15 V17 \nV21 V22 V23 V24 V25 V26 \nV28 V30 V35 V39 V52 V57 \nV59 V63 V67 V68 V69 V74 \nV78 V80 V83 V84 V85 V87 \nV90 V95 V102 V112 V113 V117 \nV120 V122 V129 \n0: "];9[shape=box, label="id:9 level: 2\n41: V0 V2 V3 V4 V6 \nV7 V17 V26 V31 V32 V34 \nV35 V37 V38 V43 V49 V51 \nV55 V56 V57 V59 V60 V61 \nV63 V67 V71 V75 V83 V94 \nV97 V103 V104 V117 V118 V120 \nV121 V122 V124 V126 V136 V137 \n0: "];3-&gt;9[label="35: V0 V2 V4 V6 V7 \nV17 V26 V31 V32 V35 V37 \nV38 V43 V49 V51 V55 V57 \nV59 V61 V63 V67 V71 V75 \nV83 V94 V97 V103 V104 V117 \nV120 V122 V124 V126 V136 V137 \n0: "];10[shape=box, label="id:10 level: 3\n14: V8 V9 V10 V11 V12 \nV13 V14 V24 V40 V48 V72 \nV80 V111 V133 \n2: C1( V8 V9 V10 V11 V12 V13 V14 ) C16( V11 V24 V40 V48 V72 V80 V111 V133 ) "];4-&gt;10[label="13: V8 V9 V10 V12 V13 \nV14 V24 V40 V48 V72 V80 \nV111 V133 \n0: "];11[shape=box, label="id:11 level: 3\n15: V9 V15 V23 V32 V70 \nV78 V101 V109 V110 V111 V112 \nV113 V114 V115 V116 \n2: C14( V9 V15 V23 V32 V70 V78 V101 V110 ) C32( V109 V110 V111 V112 V113 V114 V115 V116 ) "];4-&gt;11[label="14: V9 V15 V23 V32 V70 \nV78 V101 V109 V111 V112 V113 \nV114 V115 V116 \n0: "];12[shape=box, label="id:12 level: 3\n15: V13 V61 V69 V85 V92 \nV106 V115 V133 V134 V135 V136 \nV137 V138 V139 V140 \n2: C18( V13 V61 V69 V85 V92 V106 V115 V139 ) C35( V133 V134 V135 V136 V137 V138 V139 V140 ) "];5-&gt;12[label="14: V13 V61 V69 V85 V92 \nV106 V115 V133 V134 V135 V136 \nV137 V138 V140 \n0: "];13[shape=box, label="id:13 level: 3\n15: V22 V38 V99 V101 V102 \nV103 V104 V105 V106 V107 V108 \nV116 V124 V131 V140 \n2: C21( V22 V38 V99 V107 V116 V124 V131 V140 ) C31( V101 V102 V103 V104 V105 V106 V107 V108 ) "];5-&gt;13[label="14: V22 V38 V99 V101 V102 \nV103 V104 V105 V106 V108 V116 \nV124 V131 V140 \n0: "];14[shape=box, label="id:14 level: 3\n15: V12 V21 V37 V44 V68 \nV70 V71 V72 V73 V74 V75 \nV76 V77 V91 V130 \n2: C17( V12 V21 V37 V44 V68 V76 V91 V130 ) C28( V70 V71 V72 V73 V74 V75 V76 V77 ) "];6-&gt;14[label="14: V12 V21 V37 V44 V68 \nV70 V71 V72 V73 V74 V75 \nV77 V91 V130 \n0: "];15[shape=box, label="id:15 level: 3\n19: V0 V7 V8 V31 V45 \nV48 V49 V50 V51 V52 V53 \nV77 V84 V86 V98 V109 V114 \nV125 V138 \n1: C13( V7 V45 V53 V77 V84 V98 V114 V138 ) "];6-&gt;15[label="18: V0 V7 V8 V31 V45 \nV48 V49 V50 V51 V52 V77 \nV84 V86 V98 V109 V114 V125 \nV138 \n0: "];16[shape=box, label="id:16 level: 3\n19: V14 V30 V46 V86 V87 \nV88 V89 V90 V91 V92 V93 \nV94 V95 V96 V97 V98 V99 \nV108 V132 \n1: C30( V86 V87 V88 V89 V90 V91 V92 V93 ) "];7-&gt;16[label="18: V14 V30 V46 V86 V87 \nV88 V89 V90 V91 V92 V94 \nV95 V96 V97 V98 V99 V108 \nV132 \n0: "];17[shape=box, label="id:17 level: 3\n26: V2 V25 V28 V39 V40 \nV42 V43 V44 V45 V46 V50 \nV55 V73 V88 V89 V96 V105 \nV125 V126 V127 V129 V130 V131 \nV132 V134 V135 \n0: "];7-&gt;17[label="24: V2 V25 V28 V39 V40 \nV43 V44 V45 V46 V50 V55 \nV73 V88 V89 V96 V105 V125 \nV126 V129 V130 V131 V132 V134 \nV135 \n0: "];18[shape=box, label="id:18 level: 3\n26: V6 V10 V16 V20 V35 \nV39 V62 V63 V64 V65 V67 \nV68 V69 V78 V80 V81 V82 \nV83 V84 V85 V87 V90 V102 \nV117 V122 V129 \n0: "];8-&gt;18[label="24: V6 V10 V16 V20 V35 \nV39 V63 V64 V65 V67 V68 \nV69 V78 V80 V81 V83 V84 \nV85 V87 V90 V102 V117 V122 \nV129 \n0: "];19[shape=box, label="id:19 level: 3\n26: V4 V15 V16 V17 V18 \nV20 V21 V22 V23 V24 V25 \nV26 V28 V29 V30 V52 V57 \nV59 V64 V65 V74 V81 V95 \nV112 V113 V120 \n0: "];8-&gt;19[label="24: V4 V15 V16 V17 V20 \nV21 V22 V23 V24 V25 V26 \nV28 V30 V52 V57 V59 V64 \nV65 V74 V81 V95 V112 V113 \nV120 \n0: "];20[shape=box, label="id:20 level: 3\n25: V3 V26 V31 V32 V34 \nV35 V36 V37 V38 V49 V56 \nV60 V67 V75 V83 V94 V104 \nV117 V118 V119 V120 V121 V122 \nV124 V137 \n0: "];9-&gt;20[label="23: V3 V26 V31 V32 V34 \nV35 V37 V38 V49 V56 V60 \nV67 V75 V83 V94 V104 V117 \nV118 V120 V121 V122 V124 V137 \n0: "];21[shape=box, label="id:21 level: 3\n26: V0 V2 V3 V4 V5 \nV6 V7 V17 V34 V43 V51 \nV54 V55 V56 V57 V59 V60 \nV61 V63 V71 V97 V103 V118 \nV121 V126 V136 \n0: "];9-&gt;21[label="24: V0 V2 V3 V4 V6 \nV7 V17 V34 V43 V51 V55 \nV56 V57 V59 V60 V61 V63 \nV71 V97 V103 V118 V121 V126 \nV136 \n0: "];22[shape=box, label="id:22 level: 4\n13: V0 V8 V31 V47 V48 \nV49 V50 V51 V52 V53 V86 \nV109 V125 \n2: C0( V0 V8 V31 V47 V86 V109 V125 ) C4( V47 V48 V49 V50 V51 V52 V53 ) "];15-&gt;22[label="12: V0 V8 V31 V48 V49 \nV50 V51 V52 V53 V86 V109 \nV125 \n0: "];23[shape=box, label="id:23 level: 4\n13: V14 V30 V46 V93 V94 \nV95 V96 V97 V98 V99 V100 \nV108 V132 \n2: C2( V14 V30 V46 V93 V100 V108 V132 ) C5( V94 V95 V96 V97 V98 V99 V100 ) "];16-&gt;23[label="12: V14 V30 V46 V93 V94 \nV95 V96 V97 V98 V99 V108 \nV132 \n0: "];24[shape=box, label="id:24 level: 4\n15: V2 V25 V39 V40 V41 \nV42 V43 V44 V45 V46 V55 \nV73 V88 V127 V134 \n2: C8( V2 V25 V41 V55 V73 V88 V127 V134 ) C25( V39 V40 V41 V42 V43 V44 V45 V46 ) "];17-&gt;24[label="14: V2 V25 V39 V40 V42 \nV43 V44 V45 V46 V55 V73 \nV88 V127 V134 \n0: "];25[shape=box, label="id:25 level: 4\n15: V28 V42 V50 V89 V96 \nV105 V125 V126 V127 V128 V129 \nV130 V131 V132 V135 \n2: C23( V28 V42 V50 V89 V96 V105 V128 V135 ) C34( V125 V126 V127 V128 V129 V130 V131 V132 ) "];17-&gt;25[label="14: V28 V42 V50 V89 V96 \nV105 V125 V126 V127 V129 V130 \nV131 V132 V135 \n0: "];26[shape=box, label="id:26 level: 4\n15: V10 V16 V39 V62 V78 \nV79 V80 V81 V82 V83 V84 \nV85 V87 V102 V117 \n2: C15( V10 V16 V39 V62 V79 V87 V102 V117 ) C29( V78 V79 V80 V81 V82 V83 V84 V85 ) "];18-&gt;26[label="14: V10 V16 V39 V62 V78 \nV80 V81 V82 V83 V84 V85 \nV87 V102 V117 \n0: "];27[shape=box, label="id:27 level: 4\n15: V6 V20 V35 V62 V63 \nV64 V65 V66 V67 V68 V69 \nV82 V90 V122 V129 \n2: C12( V6 V20 V35 V66 V82 V90 V122 V129 ) C27( V62 V63 V64 V65 V66 V67 V68 V69 ) "];18-&gt;27[label="14: V6 V20 V35 V62 V63 \nV64 V65 V67 V68 V69 V82 \nV90 V122 V129 \n0: "];28[shape=box, label="id:28 level: 4\n15: V4 V18 V23 V24 V25 \nV26 V27 V28 V29 V30 V57 \nV64 V95 V112 V120 \n2: C10( V4 V18 V27 V57 V64 V95 V112 V120 ) C22( V23 V24 V25 V26 V27 V28 V29 V30 ) "];19-&gt;28[label="14: V4 V18 V23 V24 V25 \nV26 V28 V29 V30 V57 V64 \nV95 V112 V120 \n0: "];29[shape=box, label="id:29 level: 4\n15: V15 V16 V17 V18 V19 \nV20 V21 V22 V29 V52 V59 \nV65 V74 V81 V113 \n2: C19( V15 V16 V17 V18 V19 V20 V21 V22 ) C20( V19 V29 V52 V59 V65 V74 V81 V113 ) "];19-&gt;29[label="14: V15 V16 V17 V18 V20 \nV21 V22 V29 V52 V59 V65 \nV74 V81 V113 \n0: "];30[shape=box, label="id:30 level: 4\n14: V36 V60 V67 V75 V83 \nV117 V118 V119 V120 V121 V122 \nV123 V124 V137 \n2: C3( V36 V60 V67 V75 V83 V123 V137 )</w:t>
      </w:r>
    </w:p>
    <w:p>
      <w:pPr>
        <w:pStyle w:val="PreformattedText"/>
        <w:bidi w:val="0"/>
        <w:spacing w:before="0" w:after="0"/>
        <w:jc w:val="left"/>
        <w:rPr/>
      </w:pPr>
      <w:r>
        <w:rPr/>
        <w:t xml:space="preserve"> </w:t>
      </w:r>
      <w:r>
        <w:rPr/>
        <w:t>C33( V117 V118 V119 V120 V121 V122 V123 V124 ) "];20-&gt;30[label="13: V36 V60 V67 V75 V83 \nV117 V118 V119 V120 V121 V122 \nV124 V137 \n0: "];31[shape=box, label="id:31 level: 4\n15: V3 V26 V31 V32 V33 \nV34 V35 V36 V37 V38 V49 \nV56 V94 V104 V119 \n2: C9( V3 V26 V33 V49 V56 V94 V104 V119 ) C24( V31 V32 V33 V34 V35 V36 V37 V38 ) "];20-&gt;31[label="14: V3 V26 V31 V32 V34 \nV35 V36 V37 V38 V49 V56 \nV94 V104 V119 \n0: "];32[shape=box, label="id:32 level: 4\n15: V5 V34 V43 V51 V54 \nV55 V56 V57 V58 V59 V60 \nV61 V97 V121 V136 \n2: C11( V5 V34 V43 V51 V58 V97 V121 V136 ) C26( V54 V55 V56 V57 V58 V59 V60 V61 ) "];21-&gt;32[label="14: V5 V34 V43 V51 V54 \nV55 V56 V57 V59 V60 V61 \nV97 V121 V136 \n0: "];33[shape=box, label="id:33 level: 4\n15: V0 V1 V2 V3 V4 \nV5 V6 V7 V17 V54 V63 \nV71 V103 V118 V126 \n2: C6( V0 V1 V2 V3 V4 V5 V6 V7 ) C7( V1 V17 V54 V63 V71 V103 V118 V126 ) "];21-&gt;33[label="14: V0 V2 V3 V4 V5 \nV6 V7 V17 V54 V63 V71 \nV103 V118 V12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