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4 C5 C6 C19 \nC22 C24 C25 C26 C27 C28 \nC29 C30 C31 C32 C33 C34 \nC35 \n0: "]35[shape=box, label="id:35 level: 1\n8: C3 C24 C26 C27 C28 \nC29 C33 C35 \n7: C3_=_C24( C3 C24 ) C3_=_C26( C3 C26 ) C3_=_C27( C3 C27 ) C3_=_C28( C3 C28 ) C3_=_C29( C3 C29 ) \nC3_=_C33( C3 C33 ) C3_=_C35( C3 C35 ) "];34-&gt;35[label="7: C24 C26 C27 C28 C29 \nC33 C35 \n0: "];36[shape=box, label="id:36 level: 1\n8: C1 C2 C5 C22 C25 \nC30 C31 C34 \n7: C1_=_C2( C1 C2 ) C2_=_C5( C2 C5 ) C2_=_C22( C2 C22 ) C2_=_C25( C2 C25 ) C2_=_C30( C2 C30 ) \nC2_=_C31( C2 C31 ) C2_=_C34( C2 C34 ) "];34-&gt;36[label="7: C1 C5 C22 C25 C30 \nC31 C34 \n0: "];37[shape=box, label="id:37 level: 1\n8: C0 C1 C4 C6 C24 \nC30 C32 C34 \n7: C0_=_C1( C0 C1 ) C0_=_C4( C0 C4 ) C0_=_C6( C0 C6 ) C0_=_C24( C0 C24 ) C0_=_C30( C0 C30 ) \nC0_=_C32( C0 C32 ) C0_=_C34( C0 C34 ) "];34-&gt;37[label="7: C1 C4 C6 C24 C30 \nC32 C34 \n0: "];38[shape=box, label="id:38 level: 1\n9: C4 C5 C6 C9 C22 \nC24 C26 C31 C33 \n8: C4_=_C9( C4 C9 ) C5_=_C9( C5 C9 ) C6_=_C9( C6 C9 ) C9_=_C22( C9 C22 ) C9_=_C24( C9 C24 ) \nC9_=_C26( C9 C26 ) C9_=_C31( C9 C31 ) C9_=_C33( C9 C33 ) "];34-&gt;38[label="8: C4 C5 C6 C22 C24 \nC26 C31 C33 \n0: "];39[shape=box, label="id:39 level: 1\n9: C6 C8 C22 C25 C26 \nC28 C30 C34 C35 \n8: C6_=_C8( C6 C8 ) C8_=_C22( C8 C22 ) C8_=_C25( C8 C25 ) C8_=_C26( C8 C26 ) C8_=_C28( C8 C28 ) \nC8_=_C30( C8 C30 ) C8_=_C34( C8 C34 ) C8_=_C35( C8 C35 ) "];34-&gt;39[label="8: C6 C22 C25 C26 C28 \nC30 C34 C35 \n0: "];40[shape=box, label="id:40 level: 1\n9: C6 C7 C19 C26 C27 \nC28 C31 C33 C34 \n8: C6_=_C7( C6 C7 ) C7_=_C19( C7 C19 ) C7_=_C26( C7 C26 ) C7_=_C27( C7 C27 ) C7_=_C28( C7 C28 ) \nC7_=_C31( C7 C31 ) C7_=_C33( C7 C33 ) C7_=_C34( C7 C34 ) "];34-&gt;40[label="8: C6 C19 C26 C27 C28 \nC31 C33 C34 \n0: "];41[shape=box, label="id:41 level: 1\n9: C4 C5 C22 C23 C25 \nC30 C31 C34 C35 \n8: C4_=_C23( C4 C23 ) C5_=_C23( C5 C23 ) C22_=_C23( C22 C23 ) C23_=_C25( C23 C25 ) C23_=_C30( C23 C30 ) \nC23_=_C31( C23 C31 ) C23_=_C34( C23 C34 ) C23_=_C35( C23 C35 ) "];34-&gt;41[label="8: C4 C5 C22 C25 C30 \nC31 C34 C35 \n0: "];42[shape=box, label="id:42 level: 1\n9: C5 C19 C21 C24 C31 \nC32 C33 C34 C35 \n8: C5_=_C21( C5 C21 ) C19_=_C21( C19 C21 ) C21_=_C24( C21 C24 ) C21_=_C31( C21 C31 ) C21_=_C32( C21 C32 ) \nC21_=_C33( C21 C33 ) C21_=_C34( C21 C34 ) C21_=_C35( C21 C35 ) "];34-&gt;42[label="8: C5 C19 C24 C31 C32 \nC33 C34 C35 \n0: "];43[shape=box, label="id:43 level: 1\n9: C4 C19 C20 C22 C26 \nC27 C28 C29 C32 \n8: C4_=_C20( C4 C20 ) C19_=_C20( C19 C20 ) C20_=_C22( C20 C22 ) C20_=_C26( C20 C26 ) C20_=_C27( C20 C27 ) \nC20_=_C28( C20 C28 ) C20_=_C29( C20 C29 ) C20_=_C32( C20 C32 ) "];34-&gt;43[label="8: C4 C19 C22 C26 C27 \nC28 C29 C32 \n0: "];44[shape=box, label="id:44 level: 1\n9: C1 C18 C26 C27 C29 \nC30 C31 C32 C35 \n8: C1_=_C18( C1 C18 ) C18_=_C26( C18 C26 ) C18_=_C27( C18 C27 ) C18_=_C29( C18 C29 ) C18_=_C30( C18 C30 ) \nC18_=_C31( C18 C31 ) C18_=_C32( C18 C32 ) C18_=_C35( C18 C35 ) "];34-&gt;44[label="8: C1 C26 C27 C29 C30 \nC31 C32 C35 \n0: "];45[shape=box, label="id:45 level: 1\n9: C1 C17 C19 C24 C25 \nC27 C28 C30 C34 \n8: C1_=_C17( C1 C17 ) C17_=_C19( C17 C19 ) C17_=_C24( C17 C24 ) C17_=_C25( C17 C25 ) C17_=_C27( C17 C27 ) \nC17_=_C28( C17 C28 ) C17_=_C30( C17 C30 ) C17_=_C34( C17 C34 ) "];34-&gt;45[label="8: C1 C19 C24 C25 C27 \nC28 C30 C34 \n0: "];46[shape=box, label="id:46 level: 1\n9: C1 C4 C16 C22 C25 \nC28 C29 C32 C35 \n8: C1_=_C16( C1 C16 ) C4_=_C16( C4 C16 ) C16_=_C22( C16 C22 ) C16_=_C25( C16 C25 ) C16_=_C28( C16 C28 ) \nC16_=_C29( C16 C29 ) C16_=_C32( C16 C32 ) C16_=_C35( C16 C35 ) "];34-&gt;46[label="8: C1 C4 C22 C25 C28 \nC29 C32 C35 \n0: "];47[shape=box, label="id:47 level: 1\n9: C1 C15 C19 C25 C27 \nC29 C30 C31 C33 \n8: C1_=_C15( C1 C15 ) C15_=_C19( C15 C19 ) C15_=_C25( C15 C25 ) C15_=_C27( C15 C27 ) C15_=_C29( C15 C29 ) \nC15_=_C30( C15 C30 ) C15_=_C31( C15 C31 ) C15_=_C33( C15 C33 ) "];34-&gt;47[label="8: C1 C19 C25 C27 C29 \nC30 C31 C33 \n0: "];48[shape=box, label="id:48 level: 1\n9: C4 C5 C6 C13 C25 \nC28 C29 C32 C35 \n8: C4_=_C13( C4 C13 ) C5_=_C13( C5 C13 ) C6_=_C13( C6 C13 ) C13_=_C25( C13 C25 ) C13_=_C28( C13 C28 ) \nC13_=_C29( C13 C29 ) C13_=_C32( C13 C32 ) C13_=_C35( C13 C35 ) "];34-&gt;48[label="8: C4 C5 C6 C25 C28 \nC29 C32 C35 \n0: "];49[shape=box, label="id:49 level: 1\n9: C6 C12 C19 C24 C27 \nC29 C30 C33 C34 \n8: C6_=_C12( C6 C12 ) C12_=_C19( C12 C19 ) C12_=_C24( C12 C24 ) C12_=_C27( C12 C27 ) C12_=_C29( C12 C29 ) \nC12_=_C30( C12 C30 ) C12_=_C33( C12 C33 ) C12_=_C34( C12 C34 ) "];34-&gt;49[label="8: C6 C19 C24 C27 C29 \nC30 C33 C34 \n0: "];50[shape=box, label="id:50 level: 1\n9: C4 C5 C6 C11 C24 \nC25 C26 C33 C35 \n8: C4_=_C11( C4 C11 ) C5_=_C11( C5 C11 ) C6_=_C11( C6 C11 ) C11_=_C24( C11 C24 ) C11_=_C25( C11 C25 ) \nC11_=_C26( C11 C26 ) C11_=_C33( C11 C33 ) C11_=_C35( C11 C35 ) "];34-&gt;50[label="8: C4 C5 C6 C24 C25 \nC26 C33 C35 \n0: "];51[shape=box, label="id:51 level: 1\n9: C5 C6 C10 C19 C22 \nC26 C27 C32 C33 \n8: C5_=_C10( C5 C10 ) C6_=_C10( C6 C10 ) C10_=_C19( C10 C19 ) C10_=_C22( C10 C22 ) C10_=_C26( C10 C26 ) \nC10_=_C27( C10 C27 ) C10_=_C32( C10 C32 ) C10_=_C33( C10 C33 ) "];34-&gt;51[label="8: C5 C6 C19 C22 C26 \nC27 C32 C33 \n0: "];52[shape=box, label="id:52 level: 1\n9: C1 C14 C19 C22 C24 \nC28 C29 C31 C32 \n8: C1_=_C14( C1 C14 ) C14_=_C19( C14 C19 ) C14_=_C22( C14 C22 ) C14_=_C24( C14 C24 ) C14_=_C28( C14 C28 ) \nC14_=_C29( C14 C29 ) C14_=_C31( C14 C31 ) C14_=_C32( C14 C32 ) "];34-&gt;52[label="8: C1 C19 C22 C24 C28 \nC29 C31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