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5: V1 V3 V6 V7 V8 \nV9 V12 V13 V14 V18 V21 \nV26 V27 V30 V34 V35 V37 \nV39 V41 V42 V45 V46 V47 \nV48 V51 V53 V55 V58 V59 \nV63 V66 V68 V69 V71 V72 \nV74 V75 V77 V78 V80 V82 \nV83 V88 V89 V90 V95 V98 \nV99 V102 V103 V108 V111 V114 \nV116 V117 V119 V121 V125 V126 \nV130 V131 V135 V137 V138 V140 \n0: "]1[shape=box, label="id:1 level: 1\n39: V3 V7 V8 V9 V11 \nV12 V13 V14 V18 V30 V39 \nV42 V51 V58 V66 V71 V74 \nV77 V78 V80 V82 V83 V84 \nV90 V95 V98 V108 V111 V114 \nV116 V125 V126 V128 V130 V131 \nV132 V135 V138 V140 \n0: "];0-&gt;1[label="35: V3 V7 V8 V9 V12 \nV13 V14 V18 V30 V39 V42 \nV51 V58 V66 V71 V74 V77 \nV78 V80 V82 V83 V90 V95 \nV98 V108 V111 V114 V116 V125 \nV126 V130 V131 V135 V138 V140 \n0: "];2[shape=box, label="id:2 level: 1\n57: V1 V6 V9 V12 V14 \nV18 V20 V21 V26 V27 V34 \nV35 V37 V41 V45 V46 V47 \nV48 V51 V53 V54 V55 V58 \nV59 V61 V62 V63 V64 V66 \nV68 V69 V71 V72 V74 V75 \nV88 V89 V95 V96 V98 V99 \nV101 V102 V103 V105 V108 V111 \nV112 V113 V114 V116 V117 V119 \nV121 V126 V130 V137 \n0: "];0-&gt;2[label="47: V1 V6 V9 V12 V14 \nV18 V21 V26 V27 V34 V35 \nV37 V41 V45 V46 V47 V48 \nV51 V53 V55 V58 V59 V63 \nV66 V68 V69 V71 V72 V74 \nV75 V88 V89 V95 V98 V99 \nV102 V103 V108 V111 V114 V116 \nV117 V119 V121 V126 V130 V137 \n0: "];3[shape=box, label="id:3 level: 1\n59: V1 V3 V4 V5 V6 \nV7 V8 V13 V21 V23 V25 \nV26 V27 V30 V32 V34 V35 \nV37 V38 V39 V40 V41 V42 \nV45 V46 V47 V48 V53 V55 \nV59 V63 V68 V69 V72 V75 \nV77 V78 V80 V82 V83 V87 \nV88 V89 V90 V91 V99 V102 \nV103 V117 V118 V119 V121 V123 \nV125 V131 V135 V137 V138 V140 \n0: "];0-&gt;3[label="48: V1 V3 V6 V7 V8 \nV13 V21 V26 V27 V30 V34 \nV35 V37 V39 V41 V42 V45 \nV46 V47 V48 V53 V55 V59 \nV63 V68 V69 V72 V75 V77 \nV78 V80 V82 V83 V88 V89 \nV90 V99 V102 V103 V117 V119 \nV121 V125 V131 V135 V137 V138 \nV140 \n0: "];4[shape=box, label="id:4 level: 2\n20: V3 V7 V8 V9 V11 \nV12 V13 V14 V15 V30 V42 \nV74 V84 V90 V98 V108 V116 \nV128 V132 V140 \n1: C12( V7 V15 V30 V84 V108 V116 V132 V140 ) "];1-&gt;4[label="19: V3 V7 V8 V9 V11 \nV12 V13 V14 V30 V42 V74 \nV84 V90 V98 V108 V116 V128 \nV132 V140 \n0: "];5[shape=box, label="id:5 level: 2\n26: V11 V18 V39 V51 V58 \nV66 V71 V77 V78 V80 V81 \nV82 V83 V84 V95 V111 V114 \nV125 V126 V127 V128 V130 V131 \nV132 V135 V138 \n0: "];1-&gt;5[label="24: V11 V18 V39 V51 V58 \nV66 V71 V77 V78 V80 V82 \nV83 V84 V95 V111 V114 V125 \nV126 V128 V130 V131 V132 V135 \nV138 \n0: "];6[shape=box, label="id:6 level: 2\n37: V12 V20 V26 V34 V35 \nV41 V46 V47 V48 V50 V51 \nV53 V54 V55 V56 V58 V59 \nV60 V61 V62 V63 V64 V66 \nV67 V68 V88 V89 V96 V101 \nV102 V103 V105 V106 V108 V112 \nV113 V130 \n0: "];2-&gt;6[label="32: V12 V20 V26 V34 V35 \nV41 V46 V47 V48 V51 V53 \nV54 V55 V58 V59 V61 V62 \nV63 V64 V66 V68 V88 V89 \nV96 V101 V102 V103 V105 V108 \nV112 V113 V130 \n0: "];7[shape=box, label="id:7 level: 2\n41: V1 V6 V9 V14 V18 \nV19 V20 V21 V22 V27 V37 \nV45 V54 V61 V62 V64 V69 \nV70 V71 V72 V74 V75 V93 \nV94 V95 V96 V98 V99 V101 \nV105 V111 V112 V113 V114 V115 \nV116 V117 V119 V121 V126 V137 \n0: "];2-&gt;7[label="35: V1 V6 V9 V14 V18 \nV20 V21 V27 V37 V45 V54 \nV61 V62 V64 V69 V71 V72 \nV74 V75 V95 V96 V98 V99 \nV101 V105 V111 V112 V113 V114 \nV116 V117 V119 V121 V126 V137 \n0: "];8[shape=box, label="id:8 level: 2\n34: V4 V5 V23 V25 V26 \nV27 V28 V29 V30 V32 V38 \nV39 V40 V41 V42 V45 V47 \nV59 V68 V72 V80 V82 V83 \nV87 V91 V99 V102 V117 V118 \nV119 V120 V121 V123 V131 \n0: "];3-&gt;8[label="31: V4 V5 V23 V25 V26 \nV27 V30 V32 V38 V39 V40 \nV41 V42 V45 V47 V59 V68 \nV72 V80 V82 V83 V87 V91 \nV99 V102 V117 V118 V119 V121 \nV123 V131 \n0: "];9[shape=box, label="id:9 level: 2\n43: V1 V3 V4 V5 V6 \nV7 V8 V13 V21 V23 V25 \nV32 V33 V34 V35 V37 V38 \nV40 V46 V48 V53 V55 V63 \nV69 V75 V77 V78 V85 V87 \nV88 V89 V90 V91 V103 V118 \nV123 V125 V134 V135 V137 V138 \nV139 V140 \n0: "];3-&gt;9[label="39: V1 V3 V4 V5 V6 \nV7 V8 V13 V21 V23 V25 \nV32 V34 V35 V37 V38 V40 \nV46 V48 V53 V55 V63 V69 \nV75 V77 V78 V87 V88 V89 \nV90 V91 V103 V118 V123 V125 \nV135 V137 V138 V140 \n0: "];10[shape=box, label="id:10 level: 3\n14: V3 V8 V9 V10 V11 \nV12 V13 V14 V15 V42 V74 \nV90 V98 V128 \n2: C0( V3 V10 V42 V74 V90 V98 V128 ) C13( V8 V9 V10 V11 V12 V13 V14 V15 ) "];4-&gt;10[label="13: V3 V8 V9 V11 V12 \nV13 V14 V15 V42 V74 V90 \nV98 V128 \n0: "];11[shape=box, label="id:11 level: 3\n15: V18 V39 V71 V77 V78 \nV79 V80 V81 V82 V83 V84 \nV95 V111 V127 V135 \n2: C19( V18 V39 V71 V79 V95 V111 V127 V135 ) C28( V77 V78 V79 V80 V81 V82 V83 V84 ) "];5-&gt;11[label="14: V18 V39 V71 V77 V78 \nV80 V81 V82 V83 V84 V95 \nV111 V127 V135 \n0: "];12[shape=box, label="id:12 level: 3\n15: V11 V51 V58 V66 V81 \nV114 V125 V126 V127 V128 V129 \nV130 V131 V132 V138 \n2: C16( V11 V51 V58 V66 V81 V114 V129 V138 ) C34( V125 V126 V127 V128 V129 V130 V131 V132 ) "];5-&gt;12[label="14: V11 V51 V58 V66 V81 \nV114 V125 V126 V127 V128 V130 \nV131 V132 V138 \n0: "];13[shape=box, label="id:13 level: 3\n19: V41 V50 V54 V55 V56 \nV58 V59 V60 V61 V62 V63 \nV64 V65 V66 V67 V68 V89 \nV106 V113 \n1: C26( V61 V62 V63 V64 V65 V66 V67 V68 ) "];6-&gt;13[label="18: V41 V50 V54 V55 V56 \nV58 V59 V60 V61 V62 V63 \nV64 V66 V67 V68 V89 V106 \nV113 \n0: "];14[shape=box, label="id:14 level: 3\n26: V12 V20 V26 V34 V35 \nV46 V47 V48 V49 V50 V51 \nV53 V56 V60 V67 V88 V96 \nV101 V102 V103 V105 V106 V107 \nV108 V112 V130 \n0: "];6-&gt;14[label="24: V12 V20 V26 V34 V35 \nV46 V47 V48 V50 V51 V53 \nV56 V60 V67 V88 V96 V101 \nV102 V103 V105 V106 V108 V112 \nV130 \n0: "];15[shape=box, label="id:15 level: 3\n25: V1 V9 V17 V18 V19 \nV20 V21 V22 V54 V61 V62 \nV70 V93 V94 V101 V109 V111 \nV112 V113 V114 V115 V116 V117 \nV119 V126 \n0: "];7-&gt;15[label="23: V1 V9 V18 V19 V20 \nV21 V22 V54 V61 V62 V70 \nV93 V94 V101 V111 V112 V113 \nV114 V115 V116 V117 V119 V126 \n0: "];16[shape=box, label="id:16 level: 3\n26: V6 V14 V19 V22 V27 \nV37 V45 V64 V69 V70 V71 \nV72 V74 V75 V76 V93 V94 \nV95 V96 V97 V98 V99 V105 \nV115 V121 V137 \n0: "];7-&gt;16[label="24: V6 V14 V19 V22 V27 \nV37 V45 V64 V69 V70 V71 \nV72 V74 V75 V93 V94 V95 \nV96 V98 V99 V105 V115 V121 \nV137 \n0: "];17[shape=box, label="id:17 level: 3\n15: V23 V24 V25 V26 V27 \nV28 V29 V30 V32 V47 V72 \nV80 V87 V102 V120 \n2: C21( V23 V24 V25 V26 V27 V28 V29 V30 ) C22( V24 V32 V47 V72 V80 V87 V102 V120 ) "];8-&gt;17[label="14: V23 V25 V26 V27 V28 \nV29 V30 V32 V47 V72 V80 \nV87 V102 V120 \n0: "];18[shape=box, label="id:18 level: 3\n25: V4 V5 V28 V29 V38 \nV39 V40 V41 V42 V44 V45 \nV59 V68 V82 V83 V91 V99 \nV117 V118 V119 V120 V121 V122 \nV123 V131 \n0: "];8-&gt;18[label="23: V4 V5 V28 V29 V38 \nV39 V40 V41 V42 V45 V59 \nV68 V82 V83 V91 V99 V117 \nV118 V119 V120 V121 V123 V131 \n0: "];19[shape=box, label="id:19 level: 3\n25: V8 V13 V21 V32 V33 \nV34 V35 V36 V37 V38 V53 \nV55 V75 V78 V85 V86 V87 \nV88 V89 V90 V91 V118 V123 \nV134 V139 \n0: "];9-&gt;19[label="23: V8 V13 V21 V32 V33 \nV34 V35 V37 V38 V53 V55 \nV75 V78 V85 V87 V88 V89 \nV90 V91 V118 V123 V134 V139 \n0: "];20[shape=box, label="id:20 level: 3\n26: V0 V1 V3 V4 V5 \nV6 V7 V23 V25 V33 V40 \nV46 V48 V63 V69 V77 V85 \nV103 V125 V134 V135 V136 V137 \nV138 V139 V140 \n0: "];9-&gt;20[label="24: V1 V3 V4 V5 V6 \nV7 V23 V25 V33 V40 V46 \nV48 V63 V69 V77 V85 V103 \nV125 V134 V135 V137 V138 V139 \nV140 \n0: "];21[shape=box, label="id:21 level: 4\n13: V41 V50 V54 V55 V56 \nV57 V58 V59 V60 V65 V89 \nV106 V113 \n2: C4( V41 V50 V57 V65 V89 V106 V113 ) C5( V54 V55 V56 V57 V58 V59 V60 ) "];13-&gt;21[label="12: V41 V50 V54 V55 V56 \nV58 V59 V60 V65 V89 V106 \nV113 \n0: "];22[shape=box, label="id:22 level: 4\n15: V12 V20 V35 V46 V47 \nV48 V49 V50 V51 V52 V53 \nV60 V67 V107 V130 \n2: C17( V12 V20 V35 V52 V60 V67 V107 V130 ) C25( V46 V47 V48 V49 V50 V51 V52 V53 ) "];14-&gt;22[label="14: V12 V20 V35 V46 V47 \nV48 V49 V50 V51 V53 V60 \nV67 V107 V130 \n0: "];23[shape=box, label="id:23 level: 4\n15: V26 V34 V49 V56 V88 \nV96 V101 V102 V103 V104 V105 \nV106 V107 V108 V112 \n2: C23( V26 V34 V49 V56 V88 V96 V104 V112 ) C31( V101 V102 V103 V104 V105 V106 V107 V108 ) "];14-&gt;23[label="14: V26 V34 V49 V56 V88 \nV96 V101 V102 V103 V105 V106 \nV107 V108 V112 \n0: "];24[shape=box, label="id:24 level: 4\n14: V1 V16 V17 V18 V19 \nV20 V21 V22 V54 V61 V70 \nV93 V109 V117 \n2: C2( V16 V17 V18 V19 V20 V21 V22 ) C8( V1 V16 V54 V61 V70 V93 V109 V117 ) "];15-&gt;24[label="13: V1 V17 V18 V19 V20 \nV21 V22 V54 V61 V70 V93 \nV109 V117 \n0: "];25[shape=box, label="id:25 level: 4\n15: V9 V17 V62 V94 V101 \nV109 V110 V111 V112 V113 V114 \nV115 V116 V119 V126 \n2: C15( V9 V17 V62 V94 V101 V110 V119 V126 ) C32( V109 V110 V111 V112 V113 V114 V115 V116 ) "];15-&gt;25[label="14: V9 V17 V62 V94 V101 \nV109 V111 V112 V113 V114 V115 \nV116 V119 V126 \n0: "];26[shape=box, label="id:26 level: 4\n15: V19 V27 V64 V69 V70 \nV71 V72 V73 V74 V75 V76 \nV97 V105 V121 V137 \n2: C20( V19 V27 V64 V73 V97 V105 V121 V137 ) C27( V69 V70 V71 V72 V73 V74 V75 V76 ) "];16-&gt;26[label="14: V19 V27 V64 V69 V70 \nV71 V72 V74 V75 V76 V97 \nV105 V121 V137 \n0: "];27[shape=box, label="id:27 level: 4\n15: V6 V14 V22 V37 V45 \nV76 V93 V94 V95 V96 V97 \nV98 V99 V100 V115 \n2: C11( V6 V14 V22 V37 V45 V76 V100 V115 ) C30( V93 V94 V95 V96 V97 V98 V99 V100 ) "];16-&gt;27[label="14: V6 V14 V22 V37 V45 \nV76 V93 V94 V95 V96 V97 \nV98 V99 V115 \n0: "];28[shape=box, label="id:28 level: 4\n14: V5 V29 V44 V68 V83 \nV117 V118 V119 V120 V121 V122 \nV123 V124 V131 \n2: C1( V5 V29 V44 V68 V83 V124 V131 ) C33( V117 V118 V119 V120 V121 V122 V123 V124 ) "];18-&gt;28[label="13: V5 V29 V44 V68 V83 \nV117 V118 V119 V120 V121 V122 \nV123 V131 \n0: "];29[shape=box, label="id:29 level: 4\n15: V4 V28 V38 V39 V40 \nV41 V42 V43 V44 V45 V59 \nV82 V91 V99 V122 \n2: C10( V4 V28 V43 V59 V82 V91 V99 V122 ) C24( V38 V39 V40 V41 V42 V43 V44 V45 ) "];18-&gt;29[label="14: V4 V28 V38 V39 V40 \nV41 V42 V44 V45 V59 V82 \nV91 V99 V122 \n0: "];30[shape=box, label="id:30 level: 4\n14: V8 V31 V32 V33 V34 \nV35 V36 V37 V38 V55 V78 \nV86 V118 V134 \n2: C3( V31 V32 V33 V34 V35 V36</w:t>
      </w:r>
    </w:p>
    <w:p>
      <w:pPr>
        <w:pStyle w:val="PreformattedText"/>
        <w:bidi w:val="0"/>
        <w:spacing w:before="0" w:after="0"/>
        <w:jc w:val="left"/>
        <w:rPr/>
      </w:pPr>
      <w:r>
        <w:rPr/>
        <w:t xml:space="preserve"> </w:t>
      </w:r>
      <w:r>
        <w:rPr/>
        <w:t>V37 ) C14( V8 V31 V38 V55 V78 V86 V118 V134 ) "];19-&gt;30[label="13: V8 V32 V33 V34 V35 \nV36 V37 V38 V55 V78 V86 \nV118 V134 \n0: "];31[shape=box, label="id:31 level: 4\n15: V13 V21 V36 V53 V75 \nV85 V86 V87 V88 V89 V90 \nV91 V92 V123 V139 \n2: C18( V13 V21 V36 V53 V75 V92 V123 V139 ) C29( V85 V86 V87 V88 V89 V90 V91 V92 ) "];19-&gt;31[label="14: V13 V21 V36 V53 V75 \nV85 V86 V87 V88 V89 V90 \nV91 V123 V139 \n0: "];32[shape=box, label="id:32 level: 4\n15: V0 V1 V2 V3 V4 \nV5 V6 V7 V25 V33 V40 \nV48 V63 V103 V136 \n2: C6( V0 V1 V2 V3 V4 V5 V6 V7 ) C9( V2 V25 V33 V40 V48 V63 V103 V136 ) "];20-&gt;32[label="14: V0 V1 V3 V4 V5 \nV6 V7 V25 V33 V40 V48 \nV63 V103 V136 \n0: "];33[shape=box, label="id:33 level: 4\n15: V0 V23 V46 V69 V77 \nV85 V125 V133 V134 V135 V136 \nV137 V138 V139 V140 \n2: C7( V0 V23 V46 V69 V77 V85 V125 V133 ) C35( V133 V134 V135 V136 V137 V138 V139 V140 ) "];20-&gt;33[label="14: V0 V23 V46 V69 V77 \nV85 V125 V134 V135 V136 V137 \nV138 V139 V1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