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8: C2 C3 C5 C6 C13 \nC21 C24 C25 C26 C27 C28 \nC29 C30 C31 C32 C33 C34 \nC35 \n0: "]35[shape=box, label="id:35 level: 1\n8: C4 C5 C24 C25 C26 \nC29 C31 C32 \n7: C4_=_C5( C4 C5 ) C4_=_C24( C4 C24 ) C4_=_C25( C4 C25 ) C4_=_C26( C4 C26 ) C4_=_C29( C4 C29 ) \nC4_=_C31( C4 C31 ) C4_=_C32( C4 C32 ) "];34-&gt;35[label="7: C5 C24 C25 C26 C29 \nC31 C32 \n0: "];36[shape=box, label="id:36 level: 1\n8: C1 C6 C21 C24 C26 \nC28 C33 C34 \n7: C1_=_C6( C1 C6 ) C1_=_C21( C1 C21 ) C1_=_C24( C1 C24 ) C1_=_C26( C1 C26 ) C1_=_C28( C1 C28 ) \nC1_=_C33( C1 C33 ) C1_=_C34( C1 C34 ) "];34-&gt;36[label="7: C6 C21 C24 C26 C28 \nC33 C34 \n0: "];37[shape=box, label="id:37 level: 1\n9: C3 C6 C9 C21 C24 \nC25 C26 C31 C35 \n8: C3_=_C9( C3 C9 ) C6_=_C9( C6 C9 ) C9_=_C21( C9 C21 ) C9_=_C24( C9 C24 ) C9_=_C25( C9 C25 ) \nC9_=_C26( C9 C26 ) C9_=_C31( C9 C31 ) C9_=_C35( C9 C35 ) "];34-&gt;37[label="8: C3 C6 C21 C24 C25 \nC26 C31 C35 \n0: "];38[shape=box, label="id:38 level: 1\n9: C2 C5 C6 C8 C26 \nC27 C30 C32 C33 \n8: C2_=_C8( C2 C8 ) C5_=_C8( C5 C8 ) C6_=_C8( C6 C8 ) C8_=_C26( C8 C26 ) C8_=_C27( C8 C27 ) \nC8_=_C30( C8 C30 ) C8_=_C32( C8 C32 ) C8_=_C33( C8 C33 ) "];34-&gt;38[label="8: C2 C5 C6 C26 C27 \nC30 C32 C33 \n0: "];39[shape=box, label="id:39 level: 1\n9: C6 C7 C21 C25 C27 \nC28 C29 C34 C35 \n8: C6_=_C7( C6 C7 ) C7_=_C21( C7 C21 ) C7_=_C25( C7 C25 ) C7_=_C27( C7 C27 ) C7_=_C28( C7 C28 ) \nC7_=_C29( C7 C29 ) C7_=_C34( C7 C34 ) C7_=_C35( C7 C35 ) "];34-&gt;39[label="8: C6 C21 C25 C27 C28 \nC29 C34 C35 \n0: "];40[shape=box, label="id:40 level: 1\n9: C3 C5 C21 C23 C25 \nC29 C30 C31 C32 \n8: C3_=_C23( C3 C23 ) C5_=_C23( C5 C23 ) C21_=_C23( C21 C23 ) C23_=_C25( C23 C25 ) C23_=_C29( C23 C29 ) \nC23_=_C30( C23 C30 ) C23_=_C31( C23 C31 ) C23_=_C32( C23 C32 ) "];34-&gt;40[label="8: C3 C5 C21 C25 C29 \nC30 C31 C32 \n0: "];41[shape=box, label="id:41 level: 1\n9: C3 C21 C22 C25 C27 \nC28 C29 C31 C33 \n8: C3_=_C22( C3 C22 ) C21_=_C22( C21 C22 ) C22_=_C25( C22 C25 ) C22_=_C27( C22 C27 ) C22_=_C28( C22 C28 ) \nC22_=_C29( C22 C29 ) C22_=_C31( C22 C31 ) C22_=_C33( C22 C33 ) "];34-&gt;41[label="8: C3 C21 C25 C27 C28 \nC29 C31 C33 \n0: "];42[shape=box, label="id:42 level: 1\n9: C2 C20 C21 C26 C27 \nC30 C31 C33 C35 \n8: C2_=_C20( C2 C20 ) C20_=_C21( C20 C21 ) C20_=_C26( C20 C26 ) C20_=_C27( C20 C27 ) C20_=_C30( C20 C30 ) \nC20_=_C31( C20 C31 ) C20_=_C33( C20 C33 ) C20_=_C35( C20 C35 ) "];34-&gt;42[label="8: C2 C21 C26 C27 C30 \nC31 C33 C35 \n0: "];43[shape=box, label="id:43 level: 1\n9: C2 C19 C24 C27 C28 \nC30 C32 C34 C35 \n8: C2_=_C19( C2 C19 ) C19_=_C24( C19 C24 ) C19_=_C27( C19 C27 ) C19_=_C28( C19 C28 ) C19_=_C30( C19 C30 ) \nC19_=_C32( C19 C32 ) C19_=_C34( C19 C34 ) C19_=_C35( C19 C35 ) "];34-&gt;43[label="8: C2 C24 C27 C28 C30 \nC32 C34 C35 \n0: "];44[shape=box, label="id:44 level: 1\n9: C2 C3 C13 C18 C25 \nC27 C29 C33 C35 \n8: C2_=_C18( C2 C18 ) C3_=_C18( C3 C18 ) C13_=_C18( C13 C18 ) C18_=_C25( C18 C25 ) C18_=_C27( C18 C27 ) \nC18_=_C29( C18 C29 ) C18_=_C33( C18 C33 ) C18_=_C35( C18 C35 ) "];34-&gt;44[label="8: C2 C3 C13 C25 C27 \nC29 C33 C35 \n0: "];45[shape=box, label="id:45 level: 1\n9: C2 C3 C5 C13 C17 \nC25 C26 C31 C34 \n8: C2_=_C17( C2 C17 ) C3_=_C17( C3 C17 ) C5_=_C17( C5 C17 ) C13_=_C17( C13 C17 ) C17_=_C25( C17 C25 ) \nC17_=_C26( C17 C26 ) C17_=_C31( C17 C31 ) C17_=_C34( C17 C34 ) "];34-&gt;45[label="8: C2 C3 C5 C13 C25 \nC26 C31 C34 \n0: "];46[shape=box, label="id:46 level: 1\n9: C5 C13 C16 C25 C26 \nC28 C32 C34 C35 \n8: C5_=_C16( C5 C16 ) C13_=_C16( C13 C16 ) C16_=_C25( C16 C25 ) C16_=_C26( C16 C26 ) C16_=_C28( C16 C28 ) \nC16_=_C32( C16 C32 ) C16_=_C34( C16 C34 ) C16_=_C35( C16 C35 ) "];34-&gt;46[label="8: C5 C13 C25 C26 C28 \nC32 C34 C35 \n0: "];47[shape=box, label="id:47 level: 1\n9: C2 C13 C15 C26 C30 \nC31 C32 C33 C34 \n8: C2_=_C15( C2 C15 ) C13_=_C15( C13 C15 ) C15_=_C26( C15 C26 ) C15_=_C30( C15 C30 ) C15_=_C31( C15 C31 ) \nC15_=_C32( C15 C32 ) C15_=_C33( C15 C33 ) C15_=_C34( C15 C34 ) "];34-&gt;47[label="8: C2 C13 C26 C30 C31 \nC32 C33 C34 \n0: "];48[shape=box, label="id:48 level: 1\n9: C3 C5 C13 C14 C24 \nC28 C29 C33 C35 \n8: C3_=_C14( C3 C14 ) C5_=_C14( C5 C14 ) C13_=_C14( C13 C14 ) C14_=_C24( C14 C24 ) C14_=_C28( C14 C28 ) \nC14_=_C29( C14 C29 ) C14_=_C33( C14 C33 ) C14_=_C35( C14 C35 ) "];34-&gt;48[label="8: C3 C5 C13 C24 C28 \nC29 C33 C35 \n0: "];49[shape=box, label="id:49 level: 1\n9: C6 C12 C13 C21 C28 \nC31 C32 C34 C35 \n8: C6_=_C12( C6 C12 ) C12_=_C13( C12 C13 ) C12_=_C21( C12 C21 ) C12_=_C28( C12 C28 ) C12_=_C31( C12 C31 ) \nC12_=_C32( C12 C32 ) C12_=_C34( C12 C34 ) C12_=_C35( C12 C35 ) "];34-&gt;49[label="8: C6 C13 C21 C28 C31 \nC32 C34 C35 \n0: "];50[shape=box, label="id:50 level: 1\n9: C2 C3 C6 C11 C13 \nC24 C27 C30 C32 \n8: C2_=_C11( C2 C11 ) C3_=_C11( C3 C11 ) C6_=_C11( C6 C11 ) C11_=_C13( C11 C13 ) C11_=_C24( C11 C24 ) \nC11_=_C27( C11 C27 ) C11_=_C30( C11 C30 ) C11_=_C32( C11 C32 ) "];34-&gt;50[label="8: C2 C3 C6 C13 C24 \nC27 C30 C32 \n0: "];51[shape=box, label="id:51 level: 1\n9: C5 C6 C10 C21 C24 \nC28 C29 C30 C33 \n8: C5_=_C10( C5 C10 ) C6_=_C10( C6 C10 ) C10_=_C21( C10 C21 ) C10_=_C24( C10 C24 ) C10_=_C28( C10 C28 ) \nC10_=_C29( C10 C29 ) C10_=_C30( C10 C30 ) C10_=_C33( C10 C33 ) "];34-&gt;51[label="8: C5 C6 C21 C24 C28 \nC29 C30 C33 \n0: "];52[shape=box, label="id:52 level: 1\n8: C0 C6 C13 C24 C27 \nC29 C30 C34 \n7: C0_=_C6( C0 C6 ) C0_=_C13( C0 C13 ) C0_=_C24( C0 C24 ) C0_=_C27( C0 C27 ) C0_=_C29( C0 C29 ) \nC0_=_C30( C0 C30 ) C0_=_C34( C0 C34 ) "];34-&gt;52[label="7: C6 C13 C24 C27 C29 \nC30 C3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