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0: V0 V2 V4 V5 V6 \nV7 V8 V19 V20 V21 V22 \nV27 V28 V29 V30 V31 V34 \nV39 V40 V42 V45 V46 V51 \nV58 V59 V60 V61 V62 V63 \nV64 V65 V71 V72 V73 V79 \nV88 V90 V94 V96 V98 V100 \nV101 V102 V112 V113 V114 V115 \nV116 V117 V118 V123 V124 V125 \nV126 V128 V130 V136 V138 V139 \nV140 \n0: "]1[shape=box, label="id:1 level: 1\n44: V0 V8 V16 V17 V19 \nV20 V21 V22 V23 V26 V27 \nV28 V29 V30 V31 V39 V40 \nV55 V58 V59 V60 V61 V62 \nV63 V64 V65 V71 V94 V102 \nV110 V112 V113 V114 V115 V116 \nV117 V118 V125 V134 V135 V136 \nV138 V139 V140 \n0: "];0-&gt;1[label="36: V0 V8 V19 V20 V21 \nV22 V27 V28 V29 V30 V31 \nV39 V40 V58 V59 V60 V61 \nV62 V63 V64 V65 V71 V94 \nV102 V112 V113 V114 V115 V116 \nV117 V118 V125 V136 V138 V139 \nV140 \n0: "];2[shape=box, label="id:2 level: 1\n43: V0 V2 V4 V5 V6 \nV7 V19 V29 V30 V34 V39 \nV40 V42 V43 V44 V45 V46 \nV51 V58 V72 V73 V79 V88 \nV90 V94 V95 V96 V98 V100 \nV101 V112 V114 V117 V118 V121 \nV122 V123 V124 V126 V128 V130 \nV136 V138 \n0: "];0-&gt;2[label="38: V0 V2 V4 V5 V6 \nV7 V19 V29 V30 V34 V39 \nV40 V42 V45 V46 V51 V58 \nV72 V73 V79 V88 V90 V94 \nV96 V98 V100 V101 V112 V114 \nV117 V118 V123 V124 V126 V128 \nV130 V136 V138 \n0: "];3[shape=box, label="id:3 level: 1\n61: V2 V4 V5 V6 V7 \nV8 V14 V20 V21 V22 V27 \nV28 V31 V34 V35 V36 V42 \nV45 V46 V47 V48 V51 V54 \nV59 V60 V61 V62 V63 V64 \nV65 V66 V67 V71 V72 V73 \nV78 V79 V85 V86 V88 V89 \nV90 V91 V96 V98 V100 V101 \nV102 V103 V113 V115 V116 V123 \nV124 V125 V126 V128 V130 V131 \nV139 V140 \n0: "];0-&gt;3[label="46: V2 V4 V5 V6 V7 \nV8 V20 V21 V22 V27 V28 \nV31 V34 V42 V45 V46 V51 \nV59 V60 V61 V62 V63 V64 \nV65 V71 V72 V73 V79 V88 \nV90 V96 V98 V100 V101 V102 \nV113 V115 V116 V123 V124 V125 \nV126 V128 V130 V139 V140 \n0: "];4[shape=box, label="id:4 level: 2\n26: V0 V8 V15 V16 V17 \nV19 V20 V21 V22 V23 V26 \nV31 V39 V40 V55 V63 V65 \nV110 V117 V134 V135 V136 V137 \nV138 V139 V140 \n0: "];1-&gt;4[label="24: V0 V8 V16 V17 V19 \nV20 V21 V22 V23 V26 V31 \nV39 V40 V55 V63 V65 V110 \nV117 V134 V135 V136 V138 V139 \nV140 \n0: "];5[shape=box, label="id:5 level: 2\n30: V16 V17 V23 V24 V26 \nV27 V28 V29 V30 V55 V57 \nV58 V59 V60 V61 V62 V64 \nV71 V94 V102 V110 V112 V113 \nV114 V115 V116 V118 V125 V134 \nV135 \n0: "];1-&gt;5[label="28: V16 V17 V23 V26 V27 \nV28 V29 V30 V55 V58 V59 \nV60 V61 V62 V64 V71 V94 \nV102 V110 V112 V113 V114 V115 \nV116 V118 V125 V134 V135 \n0: "];6[shape=box, label="id:6 level: 2\n24: V0 V2 V3 V4 V5 \nV6 V29 V30 V34 V43 V44 \nV51 V88 V90 V94 V95 V96 \nV97 V98 V100 V101 V121 V122 \nV130 \n0: "];2-&gt;6[label="22: V0 V2 V4 V5 V6 \nV29 V30 V34 V43 V44 V51 \nV88 V90 V94 V95 V96 V98 \nV100 V101 V121 V122 V130 \n0: "];7[shape=box, label="id:7 level: 2\n27: V7 V19 V39 V40 V42 \nV43 V44 V45 V46 V58 V72 \nV73 V79 V95 V112 V114 V117 \nV118 V120 V121 V122 V123 V124 \nV126 V128 V136 V138 \n0: "];2-&gt;7[label="26: V7 V19 V39 V40 V42 \nV43 V44 V45 V46 V58 V72 \nV73 V79 V95 V112 V114 V117 \nV118 V121 V122 V123 V124 V126 \nV128 V136 V138 \n0: "];8[shape=box, label="id:8 level: 2\n38: V14 V22 V27 V28 V31 \nV34 V35 V36 V37 V38 V42 \nV47 V48 V54 V59 V62 V66 \nV67 V78 V85 V86 V87 V88 \nV89 V90 V91 V96 V101 V103 \nV113 V116 V125 V126 V128 V130 \nV131 V132 V140 \n0: "];3-&gt;8[label="34: V14 V22 V27 V28 V31 \nV34 V35 V36 V42 V47 V48 \nV54 V59 V62 V66 V67 V78 \nV85 V86 V88 V89 V90 V91 \nV96 V101 V103 V113 V116 V125 \nV126 V128 V130 V131 V140 \n0: "];9[shape=box, label="id:9 level: 2\n51: V2 V4 V5 V6 V7 \nV8 V9 V14 V20 V21 V35 \nV36 V45 V46 V47 V48 V51 \nV52 V53 V54 V60 V61 V63 \nV64 V65 V66 V67 V70 V71 \nV72 V73 V74 V78 V79 V80 \nV81 V85 V86 V89 V91 V98 \nV100 V102 V103 V104 V105 V115 \nV123 V124 V131 V139 \n0: "];3-&gt;9[label="42: V2 V4 V5 V6 V7 \nV8 V14 V20 V21 V35 V36 \nV45 V46 V47 V48 V51 V54 \nV60 V61 V63 V64 V65 V66 \nV67 V71 V72 V73 V78 V79 \nV85 V86 V89 V91 V98 V100 \nV102 V103 V115 V123 V124 V131 \nV139 \n0: "];10[shape=box, label="id:10 level: 3\n15: V0 V8 V15 V16 V17 \nV18 V19 V20 V21 V22 V26 \nV31 V40 V65 V137 \n2: C6( V0 V8 V18 V26 V31 V40 V65 V137 ) C15( V15 V16 V17 V18 V19 V20 V21 V22 ) "];4-&gt;10[label="14: V0 V8 V15 V16 V17 \nV19 V20 V21 V22 V26 V31 \nV40 V65 V137 \n0: "];11[shape=box, label="id:11 level: 3\n15: V15 V23 V39 V55 V63 \nV110 V117 V133 V134 V135 V136 \nV137 V138 V139 V140 \n2: C16( V15 V23 V39 V55 V63 V110 V117 V133 ) C35( V133 V134 V135 V136 V137 V138 V139 V140 ) "];4-&gt;11[label="14: V15 V23 V39 V55 V63 \nV110 V117 V134 V135 V136 V137 \nV138 V139 V140 \n0: "];12[shape=box, label="id:12 level: 3\n15: V17 V23 V24 V25 V26 \nV27 V28 V29 V30 V57 V64 \nV71 V94 V125 V135 \n2: C17( V17 V25 V57 V64 V71 V94 V125 V135 ) C21( V23 V24 V25 V26 V27 V28 V29 V30 ) "];5-&gt;12[label="14: V17 V23 V24 V26 V27 \nV28 V29 V30 V57 V64 V71 \nV94 V125 V135 \n0: "];13[shape=box, label="id:13 level: 3\n19: V16 V24 V55 V56 V57 \nV58 V59 V60 V61 V62 V102 \nV110 V112 V113 V114 V115 V116 \nV118 V134 \n1: C27( V55 V56 V57 V58 V59 V60 V61 V62 ) "];5-&gt;13[label="18: V16 V24 V55 V57 V58 \nV59 V60 V61 V62 V102 V110 \nV112 V113 V114 V115 V116 V118 \nV134 \n0: "];14[shape=box, label="id:14 level: 3\n13: V0 V1 V2 V3 V4 \nV5 V6 V29 V43 V88 V97 \nV121 V130 \n2: C0( V0 V1 V2 V3 V4 V5 V6 ) C1( V1 V29 V43 V88 V97 V121 V130 ) "];6-&gt;14[label="12: V0 V2 V3 V4 V5 \nV6 V29 V43 V88 V97 V121 \nV130 \n0: "];15[shape=box, label="id:15 level: 3\n15: V3 V30 V34 V44 V51 \nV90 V94 V95 V96 V97 V98 \nV99 V100 V101 V122 \n2: C8( V3 V30 V34 V44 V51 V90 V99 V122 ) C31( V94 V95 V96 V97 V98 V99 V100 V101 ) "];6-&gt;15[label="14: V3 V30 V34 V44 V51 \nV90 V94 V95 V96 V97 V98 \nV100 V101 V122 \n0: "];16[shape=box, label="id:16 level: 3\n15: V19 V39 V40 V41 V42 \nV43 V44 V45 V46 V73 V79 \nV114 V120 V128 V138 \n2: C18( V19 V41 V73 V79 V114 V120 V128 V138 ) C25( V39 V40 V41 V42 V43 V44 V45 V46 ) "];7-&gt;16[label="14: V19 V39 V40 V42 V43 \nV44 V45 V46 V73 V79 V114 \nV120 V128 V138 \n0: "];17[shape=box, label="id:17 level: 3\n15: V7 V58 V72 V95 V112 \nV117 V118 V119 V120 V121 V122 \nV123 V124 V126 V136 \n2: C13( V7 V58 V72 V95 V112 V119 V126 V136 ) C33( V117 V118 V119 V120 V121 V122 V123 V124 ) "];7-&gt;17[label="14: V7 V58 V72 V95 V112 \nV117 V118 V120 V121 V122 V123 \nV124 V126 V136 \n0: "];18[shape=box, label="id:18 level: 3\n19: V14 V22 V37 V38 V54 \nV62 V78 V85 V86 V87 V88 \nV89 V90 V91 V92 V101 V116 \nV132 V140 \n1: C20( V22 V37 V54 V78 V85 V92 V116 V140 ) "];8-&gt;18[label="18: V14 V22 V37 V38 V54 \nV62 V78 V85 V86 V87 V88 \nV89 V90 V91 V101 V116 V132 \nV140 \n0: "];19[shape=box, label="id:19 level: 3\n26: V27 V28 V31 V32 V34 \nV35 V36 V37 V38 V42 V47 \nV48 V59 V66 V67 V87 V96 \nV103 V113 V125 V126 V128 V129 \nV130 V131 V132 \n0: "];8-&gt;19[label="24: V27 V28 V31 V34 V35 \nV36 V37 V38 V42 V47 V48 \nV59 V66 V67 V87 V96 V103 \nV113 V125 V126 V128 V130 V131 \nV132 \n0: "];20[shape=box, label="id:20 level: 3\n26: V2 V9 V20 V47 V48 \nV49 V51 V52 V53 V54 V63 \nV64 V65 V66 V67 V69 V70 \nV74 V80 V81 V89 V98 V104 \nV105 V131 V139 \n0: "];9-&gt;20[label="24: V2 V9 V20 V47 V48 \nV51 V52 V53 V54 V63 V64 \nV65 V66 V67 V70 V74 V80 \nV81 V89 V98 V104 V105 V131 \nV139 \n0: "];21[shape=box, label="id:21 level: 3\n42: V4 V5 V6 V7 V8 \nV9 V10 V11 V14 V21 V35 \nV36 V45 V46 V52 V53 V60 \nV61 V70 V71 V72 V73 V74 \nV77 V78 V79 V80 V81 V84 \nV85 V86 V91 V100 V102 V103 \nV104 V105 V106 V107 V115 V123 \nV124 \n0: "];9-&gt;21[label="36: V4 V5 V6 V7 V8 \nV9 V14 V21 V35 V36 V45 \nV46 V52 V53 V60 V61 V70 \nV71 V72 V73 V74 V78 V79 \nV80 V81 V85 V86 V91 V100 \nV102 V103 V104 V105 V115 V123 \nV124 \n0: "];22[shape=box, label="id:22 level: 4\n13: V16 V24 V56 V102 V110 \nV111 V112 V113 V114 V115 V116 \nV118 V134 \n2: C3( V16 V24 V56 V102 V111 V118 V134 ) C5( V110 V111 V112 V113 V114 V115 V116 ) "];13-&gt;22[label="12: V16 V24 V56 V102 V110 \nV112 V113 V114 V115 V116 V118 \nV134 \n0: "];23[shape=box, label="id:23 level: 4\n13: V14 V38 V62 V86 V87 \nV88 V89 V90 V91 V92 V93 \nV101 V132 \n2: C2( V14 V38 V62 V86 V93 V101 V132 ) C4( V87 V88 V89 V90 V91 V92 V93 ) "];18-&gt;23[label="12: V14 V38 V62 V86 V87 \nV88 V89 V90 V91 V92 V101 \nV132 \n0: "];24[shape=box, label="id:24 level: 4\n15: V28 V31 V32 V33 V34 \nV35 V36 V37 V38 V42 V48 \nV59 V67 V103 V129 \n2: C23( V28 V33 V42 V48 V59 V67 V103 V129 ) C24( V31 V32 V33 V34 V35 V36 V37 V38 ) "];19-&gt;24[label="14: V28 V31 V32 V34 V35 \nV36 V37 V38 V42 V48 V59 \nV67 V103 V129 \n0: "];25[shape=box, label="id:25 level: 4\n15: V27 V32 V47 V66 V87 \nV96 V113 V125 V126 V127 V128 \nV129 V130 V131 V132 \n2: C22( V27 V32 V47 V66 V87 V96 V113 V127 ) C34( V125 V126 V127 V128 V129 V130 V131 V132 ) "];19-&gt;25[label="14: V27 V32 V47 V66 V87 \nV96 V113 V125 V126 V128 V129 \nV130 V131 V132 \n0: "];26[shape=box, label="id:26 level: 4\n15: V20 V49 V63 V64 V65 \nV66 V67 V68 V69 V70 V80 \nV89 V104 V131 V139 \n2: C19( V20 V49 V68 V80 V89 V104 V131 V139 ) C28( V63 V64 V65 V66 V67 V68 V69 V70 ) "];20-&gt;26[label="14: V20 V49 V63 V64 V65 \nV66 V67 V69 V70 V80 V89 \nV104 V131 V139 \n0: "];27[shape=box, label="id:27 level: 4\n15: V2 V9 V47 V48 V49 \nV50 V51 V52 V53 V54 V69 \nV74 V81 V98 V105 \n2: C7( V2 V9 V50 V69 V74 V81 V98 V105 ) C26( V47 V48 V49 V50 V51 V52 V53 V54 ) "];20-&gt;27[label="14: V2 V9 V47 V48 V49 \nV51 V52 V53 V54 V69 V74 \nV81 V98 V105 \n0: "];28[shape=box, label="id:28 level: 4\n26: V4 V5 V10 V11 V45 \nV52 V60 V61 V70 V71 V72 \nV73 V74 V75 V77 V78 V79 \nV80 V81 V83 V84 V85 V86 \nV100 V106 V107 \n0: "];21-&gt;28[label="24: V4 V5 V10 V11 V45 \nV52 V60 V61 V70 V71 V72 \nV73 V74 V77 V78 V79 V80 \nV81 V84 V85 V86 V100 V106 \nV107 \n0: "];29[shape=box, label="id:29 level: 4\n26: V6 V7 V8 V9 V10 \nV11 V13 V14 V21 V35 V36 \nV46 V53 V77 V84 V91 V102 \nV103 V104 V105 V106 V107 V108 \nV115 V123 V124 \n0: "];21-&gt;29[label="24: V6 V7 V8 V9 V10 \nV11 V14 V21 V35 V36 V46 \nV53 V77 V84 V91 V102 V103 \nV104 V105 V106 V107 V115 V123 \nV124 \n0: "];30[shape=box, label="id:30 level: 5\n15: V4 V10 V45 V60 V70 \nV75 V79 V80 V81 V82 V83 \nV84 V85 V86 V106 \n2: C9( V4 V10 V45 V60 V70 V75 V82 V106 ) C30( V79 V80 V81 V82</w:t>
      </w:r>
    </w:p>
    <w:p>
      <w:pPr>
        <w:pStyle w:val="PreformattedText"/>
        <w:bidi w:val="0"/>
        <w:spacing w:before="0" w:after="0"/>
        <w:jc w:val="left"/>
        <w:rPr/>
      </w:pPr>
      <w:r>
        <w:rPr/>
        <w:t xml:space="preserve"> </w:t>
      </w:r>
      <w:r>
        <w:rPr/>
        <w:t>V83 V84 V85 V86 ) "];28-&gt;30[label="14: V4 V10 V45 V60 V70 \nV75 V79 V80 V81 V83 V84 \nV85 V86 V106 \n0: "];31[shape=box, label="id:31 level: 5\n15: V5 V11 V52 V61 V71 \nV72 V73 V74 V75 V76 V77 \nV78 V83 V100 V107 \n2: C10( V5 V11 V52 V61 V76 V83 V100 V107 ) C29( V71 V72 V73 V74 V75 V76 V77 V78 ) "];28-&gt;31[label="14: V5 V11 V52 V61 V71 \nV72 V73 V74 V75 V77 V78 \nV83 V100 V107 \n0: "];32[shape=box, label="id:32 level: 5\n15: V6 V7 V8 V9 V10 \nV11 V12 V13 V14 V21 V35 \nV53 V91 V108 V123 \n2: C11( V6 V12 V21 V35 V53 V91 V108 V123 ) C12( V7 V8 V9 V10 V11 V12 V13 V14 ) "];29-&gt;32[label="14: V6 V7 V8 V9 V10 \nV11 V13 V14 V21 V35 V53 \nV91 V108 V123 \n0: "];33[shape=box, label="id:33 level: 5\n15: V13 V36 V46 V77 V84 \nV102 V103 V104 V105 V106 V107 \nV108 V109 V115 V124 \n2: C14( V13 V36 V46 V77 V84 V109 V115 V124 ) C32( V102 V103 V104 V105 V106 V107 V108 V109 ) "];29-&gt;33[label="14: V13 V36 V46 V77 V84 \nV102 V103 V104 V105 V106 V107 \nV108 V115 V12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