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1 C2 C3 C6 C7 \nC8 C9 C10 C11 C13 C14 \nC16 C17 C18 C19 C20 C22 \nC23 \n0: "]35[shape=box, label="id:35 level: 1\n8: C3 C5 C13 C14 C16 \nC18 C20 C22 \n7: C3_=_C5( C3 C5 ) C5_=_C13( C5 C13 ) C5_=_C14( C5 C14 ) C5_=_C16( C5 C16 ) C5_=_C18( C5 C18 ) \nC5_=_C20( C5 C20 ) C5_=_C22( C5 C22 ) "];34-&gt;35[label="7: C3 C13 C14 C16 C18 \nC20 C22 \n0: "];36[shape=box, label="id:36 level: 1\n8: C1 C2 C4 C8 C11 \nC19 C20 C22 \n7: C1_=_C4( C1 C4 ) C2_=_C4( C2 C4 ) C4_=_C8( C4 C8 ) C4_=_C11( C4 C11 ) C4_=_C19( C4 C19 ) \nC4_=_C20( C4 C20 ) C4_=_C22( C4 C22 ) "];34-&gt;36[label="7: C1 C2 C8 C11 C19 \nC20 C22 \n0: "];37[shape=box, label="id:37 level: 1\n9: C3 C6 C13 C16 C17 \nC18 C19 C20 C35 \n8: C3_=_C35( C3 C35 ) C6_=_C35( C6 C35 ) C13_=_C35( C13 C35 ) C16_=_C35( C16 C35 ) C17_=_C35( C17 C35 ) \nC18_=_C35( C18 C35 ) C19_=_C35( C19 C35 ) C20_=_C35( C20 C35 ) "];34-&gt;37[label="8: C3 C6 C13 C16 C17 \nC18 C19 C20 \n0: "];38[shape=box, label="id:38 level: 1\n9: C1 C2 C13 C17 C18 \nC19 C22 C23 C34 \n8: C1_=_C34( C1 C34 ) C2_=_C34( C2 C34 ) C13_=_C34( C13 C34 ) C17_=_C34( C17 C34 ) C18_=_C34( C18 C34 ) \nC19_=_C34( C19 C34 ) C22_=_C34( C22 C34 ) C23_=_C34( C23 C34 ) "];34-&gt;38[label="8: C1 C2 C13 C17 C18 \nC19 C22 C23 \n0: "];39[shape=box, label="id:39 level: 1\n9: C1 C3 C8 C11 C13 \nC14 C16 C18 C33 \n8: C1_=_C33( C1 C33 ) C3_=_C33( C3 C33 ) C8_=_C33( C8 C33 ) C11_=_C33( C11 C33 ) C13_=_C33( C13 C33 ) \nC14_=_C33( C14 C33 ) C16_=_C33( C16 C33 ) C18_=_C33( C18 C33 ) "];34-&gt;39[label="8: C1 C3 C8 C11 C13 \nC14 C16 C18 \n0: "];40[shape=box, label="id:40 level: 1\n9: C3 C7 C9 C10 C11 \nC14 C19 C23 C32 \n8: C3_=_C32( C3 C32 ) C7_=_C32( C7 C32 ) C9_=_C32( C9 C32 ) C10_=_C32( C10 C32 ) C11_=_C32( C11 C32 ) \nC14_=_C32( C14 C32 ) C19_=_C32( C19 C32 ) C23_=_C32( C23 C32 ) "];34-&gt;40[label="8: C3 C7 C9 C10 C11 \nC14 C19 C23 \n0: "];41[shape=box, label="id:41 level: 1\n9: C1 C2 C7 C8 C10 \nC13 C17 C22 C31 \n8: C1_=_C31( C1 C31 ) C2_=_C31( C2 C31 ) C7_=_C31( C7 C31 ) C8_=_C31( C8 C31 ) C10_=_C31( C10 C31 ) \nC13_=_C31( C13 C31 ) C17_=_C31( C17 C31 ) C22_=_C31( C22 C31 ) "];34-&gt;41[label="8: C1 C2 C7 C8 C10 \nC13 C17 C22 \n0: "];42[shape=box, label="id:42 level: 1\n9: C2 C7 C9 C10 C14 \nC18 C19 C20 C30 \n8: C2_=_C30( C2 C30 ) C7_=_C30( C7 C30 ) C9_=_C30( C9 C30 ) C10_=_C30( C10 C30 ) C14_=_C30( C14 C30 ) \nC18_=_C30( C18 C30 ) C19_=_C30( C19 C30 ) C20_=_C30( C20 C30 ) "];34-&gt;42[label="8: C2 C7 C9 C10 C14 \nC18 C19 C20 \n0: "];43[shape=box, label="id:43 level: 1\n9: C7 C9 C10 C13 C14 \nC17 C18 C20 C29 \n8: C7_=_C29( C7 C29 ) C9_=_C29( C9 C29 ) C10_=_C29( C10 C29 ) C13_=_C29( C13 C29 ) C14_=_C29( C14 C29 ) \nC17_=_C29( C17 C29 ) C18_=_C29( C18 C29 ) C20_=_C29( C20 C29 ) "];34-&gt;43[label="8: C7 C9 C10 C13 C14 \nC17 C18 C20 \n0: "];44[shape=box, label="id:44 level: 1\n9: C6 C7 C9 C16 C17 \nC19 C22 C23 C28 \n8: C6_=_C28( C6 C28 ) C7_=_C28( C7 C28 ) C9_=_C28( C9 C28 ) C16_=_C28( C16 C28 ) C17_=_C28( C17 C28 ) \nC19_=_C28( C19 C28 ) C22_=_C28( C22 C28 ) C23_=_C28( C23 C28 ) "];34-&gt;44[label="8: C6 C7 C9 C16 C17 \nC19 C22 C23 \n0: "];45[shape=box, label="id:45 level: 1\n9: C2 C3 C9 C10 C13 \nC16 C17 C23 C27 \n8: C2_=_C27( C2 C27 ) C3_=_C27( C3 C27 ) C9_=_C27( C9 C27 ) C10_=_C27( C10 C27 ) C13_=_C27( C13 C27 ) \nC16_=_C27( C16 C27 ) C17_=_C27( C17 C27 ) C23_=_C27( C23 C27 ) "];34-&gt;45[label="8: C2 C3 C9 C10 C13 \nC16 C17 C23 \n0: "];46[shape=box, label="id:46 level: 1\n9: C7 C8 C10 C11 C19 \nC20 C22 C23 C26 \n8: C7_=_C26( C7 C26 ) C8_=_C26( C8 C26 ) C10_=_C26( C10 C26 ) C11_=_C26( C11 C26 ) C19_=_C26( C19 C26 ) \nC20_=_C26( C20 C26 ) C22_=_C26( C22 C26 ) C23_=_C26( C23 C26 ) "];34-&gt;46[label="8: C7 C8 C10 C11 C19 \nC20 C22 C23 \n0: "];47[shape=box, label="id:47 level: 1\n9: C1 C6 C8 C9 C14 \nC16 C18 C23 C25 \n8: C1_=_C25( C1 C25 ) C6_=_C25( C6 C25 ) C8_=_C25( C8 C25 ) C9_=_C25( C9 C25 ) C14_=_C25( C14 C25 ) \nC16_=_C25( C16 C25 ) C18_=_C25( C18 C25 ) C23_=_C25( C23 C25 ) "];34-&gt;47[label="8: C1 C6 C8 C9 C14 \nC16 C18 C23 \n0: "];48[shape=box, label="id:48 level: 1\n9: C2 C6 C8 C11 C14 \nC20 C22 C23 C24 \n8: C2_=_C24( C2 C24 ) C6_=_C24( C6 C24 ) C8_=_C24( C8 C24 ) C11_=_C24( C11 C24 ) C14_=_C24( C14 C24 ) \nC20_=_C24( C20 C24 ) C22_=_C24( C22 C24 ) C23_=_C24( C23 C24 ) "];34-&gt;48[label="8: C2 C6 C8 C11 C14 \nC20 C22 C23 \n0: "];49[shape=box, label="id:49 level: 1\n9: C1 C3 C6 C8 C16 \nC17 C21 C22 C23 \n8: C1_=_C21( C1 C21 ) C3_=_C21( C3 C21 ) C6_=_C21( C6 C21 ) C8_=_C21( C8 C21 ) C16_=_C21( C16 C21 ) \nC17_=_C21( C17 C21 ) C21_=_C22( C21 C22 ) C21_=_C23( C21 C23 ) "];34-&gt;49[label="8: C1 C3 C6 C8 C16 \nC17 C22 C23 \n0: "];50[shape=box, label="id:50 level: 1\n9: C3 C6 C11 C15 C16 \nC17 C18 C19 C20 \n8: C3_=_C15( C3 C15 ) C6_=_C15( C6 C15 ) C11_=_C15( C11 C15 ) C15_=_C16( C15 C16 ) C15_=_C17( C15 C17 ) \nC15_=_C18( C15 C18 ) C15_=_C19( C15 C19 ) C15_=_C20( C15 C20 ) "];34-&gt;50[label="8: C3 C6 C11 C16 C17 \nC18 C19 C20 \n0: "];51[shape=box, label="id:51 level: 1\n9: C2 C6 C7 C9 C10 \nC11 C12 C13 C14 \n8: C2_=_C12( C2 C12 ) C6_=_C12( C6 C12 ) C7_=_C12( C7 C12 ) C9_=_C12( C9 C12 ) C10_=_C12( C10 C12 ) \nC11_=_C12( C11 C12 ) C12_=_C13( C12 C13 ) C12_=_C14( C12 C14 ) "];34-&gt;51[label="8: C2 C6 C7 C9 C10 \nC11 C13 C14 \n0: "];52[shape=box, label="id:52 level: 1\n8: C0 C1 C6 C7 C8 \nC9 C10 C11 \n7: C0_=_C1( C0 C1 ) C0_=_C6( C0 C6 ) C0_=_C7( C0 C7 ) C0_=_C8( C0 C8 ) C0_=_C9( C0 C9 ) \nC0_=_C10( C0 C10 ) C0_=_C11( C0 C11 ) "];34-&gt;52[label="7: C1 C6 C7 C8 C9 \nC10 C1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