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4 V5 V7 V8 V9 \nV11 V13 V23 V27 V29 V30 \nV32 V34 V38 V39 V40 V43 \nV44 V46 V47 V48 V53 V54 \nV55 V56 V60 V61 V67 V68 \nV69 V70 V71 V74 V75 V79 \nV80 V83 V84 V85 V86 V88 \nV93 V94 V98 V102 V103 V106 \nV107 V108 V112 V113 V114 V116 \nV122 V128 V131 V132 V137 V139 \nV140 \n0: "]1[shape=box, label="id:1 level: 1\n38: V9 V11 V23 V27 V29 \nV32 V33 V34 V36 V38 V39 \nV40 V42 V43 V44 V48 V53 \nV56 V61 V74 V75 V79 V80 \nV81 V83 V84 V86 V102 V103 \nV104 V106 V107 V108 V114 V122 \nV131 V137 V139 \n0: "];0-&gt;1[label="33: V9 V11 V23 V27 V29 \nV32 V34 V38 V39 V40 V43 \nV44 V48 V53 V56 V61 V74 \nV75 V79 V80 V83 V84 V86 \nV102 V103 V106 V107 V108 V114 \nV122 V131 V137 V139 \n0: "];2[shape=box, label="id:2 level: 1\n58: V2 V4 V5 V6 V7 \nV8 V13 V17 V18 V21 V23 \nV26 V27 V28 V29 V30 V31 \nV32 V34 V39 V44 V46 V47 \nV54 V55 V60 V64 V67 V68 \nV69 V70 V71 V80 V84 V85 \nV88 V93 V94 V98 V102 V112 \nV113 V114 V116 V118 V121 V122 \nV123 V127 V128 V129 V131 V132 \nV133 V135 V137 V139 V140 \n0: "];0-&gt;2[label="42: V4 V5 V7 V8 V13 \nV23 V27 V29 V30 V32 V34 \nV39 V44 V46 V47 V54 V55 \nV60 V67 V68 V69 V70 V71 \nV80 V84 V85 V88 V93 V94 \nV98 V102 V112 V113 V114 V116 \nV122 V128 V131 V132 V137 V139 \nV140 \n0: "];3[shape=box, label="id:3 level: 1\n53: V4 V5 V7 V8 V9 \nV11 V12 V13 V30 V38 V40 \nV43 V46 V47 V48 V49 V52 \nV53 V54 V55 V56 V57 V60 \nV61 V67 V68 V69 V70 V71 \nV73 V74 V75 V79 V83 V85 \nV86 V88 V89 V93 V94 V95 \nV96 V98 V103 V106 V107 V108 \nV112 V113 V116 V128 V132 V140 \n0: "];0-&gt;3[label="45: V4 V5 V7 V8 V9 \nV11 V13 V30 V38 V40 V43 \nV46 V47 V48 V53 V54 V55 \nV56 V60 V61 V67 V68 V69 \nV70 V71 V74 V75 V79 V83 \nV85 V86 V88 V93 V94 V98 \nV103 V106 V107 V108 V112 V113 \nV116 V128 V132 V140 \n0: "];4[shape=box, label="id:4 level: 2\n22: V23 V32 V33 V34 V36 \nV37 V38 V39 V40 V41 V42 \nV43 V44 V53 V61 V74 V81 \nV104 V114 V122 V131 V139 \n0: "];1-&gt;4[label="20: V23 V32 V33 V34 V36 \nV38 V39 V40 V42 V43 V44 \nV53 V61 V74 V81 V104 V114 \nV122 V131 V139 \n0: "];5[shape=box, label="id:5 level: 2\n25: V9 V11 V27 V29 V33 \nV36 V42 V48 V56 V75 V79 \nV80 V81 V82 V83 V84 V86 \nV101 V102 V103 V104 V106 V107 \nV108 V137 \n0: "];1-&gt;5[label="23: V9 V11 V27 V29 V33 \nV36 V42 V48 V56 V75 V79 \nV80 V81 V83 V84 V86 V102 \nV103 V104 V106 V107 V108 V137 \n0: "];6[shape=box, label="id:6 level: 2\n41: V2 V6 V8 V16 V17 \nV18 V19 V21 V23 V26 V28 \nV31 V34 V44 V46 V54 V64 \nV71 V93 V98 V102 V111 V112 \nV113 V114 V115 V116 V117 V118 \nV119 V121 V122 V123 V127 V128 \nV129 V130 V131 V132 V133 V135 \n0: "];2-&gt;6[label="34: V2 V6 V8 V17 V18 \nV21 V23 V26 V28 V31 V34 \nV44 V46 V54 V64 V71 V93 \nV98 V102 V112 V113 V114 V116 \nV118 V121 V122 V123 V127 V128 \nV129 V131 V132 V133 V135 \n0: "];7[shape=box, label="id:7 level: 2\n44: V2 V3 V4 V5 V6 \nV7 V13 V17 V18 V21 V26 \nV27 V28 V29 V30 V31 V32 \nV39 V47 V55 V60 V62 V63 \nV64 V67 V68 V69 V70 V80 \nV84 V85 V88 V94 V118 V121 \nV123 V127 V129 V133 V134 V135 \nV137 V139 V140 \n0: "];2-&gt;7[label="40: V2 V4 V5 V6 V7 \nV13 V17 V18 V21 V26 V27 \nV28 V29 V30 V31 V32 V39 \nV47 V55 V60 V64 V67 V68 \nV69 V70 V80 V84 V85 V88 \nV94 V118 V121 V123 V127 V129 \nV133 V135 V137 V139 V140 \n0: "];8[shape=box, label="id:8 level: 2\n25: V4 V12 V30 V40 V46 \nV47 V48 V49 V51 V52 V53 \nV54 V55 V56 V57 V58 V60 \nV61 V73 V83 V89 V95 V96 \nV113 V128 \n0: "];3-&gt;8[label="23: V4 V12 V30 V40 V46 \nV47 V48 V49 V52 V53 V54 \nV55 V56 V57 V60 V61 V73 \nV83 V89 V95 V96 V113 V128 \n0: "];9[shape=box, label="id:9 level: 2\n44: V5 V7 V8 V9 V11 \nV12 V13 V15 V38 V43 V49 \nV52 V57 V67 V68 V69 V70 \nV71 V72 V73 V74 V75 V77 \nV79 V85 V86 V88 V89 V90 \nV92 V93 V94 V95 V96 V98 \nV99 V103 V106 V107 V108 V112 \nV116 V132 V140 \n0: "];3-&gt;9[label="38: V5 V7 V8 V9 V11 \nV12 V13 V38 V43 V49 V52 \nV57 V67 V68 V69 V70 V71 \nV73 V74 V75 V79 V85 V86 \nV88 V89 V93 V94 V95 V96 \nV98 V103 V106 V107 V108 V112 \nV116 V132 V140 \n0: "];10[shape=box, label="id:10 level: 3\n13: V23 V37 V39 V40 V41 \nV42 V43 V44 V45 V53 V61 \nV131 V139 \n2: C1( V23 V37 V45 V53 V61 V131 V139 ) C4( V39 V40 V41 V42 V43 V44 V45 ) "];4-&gt;10[label="12: V23 V37 V39 V40 V41 \nV42 V43 V44 V53 V61 V131 \nV139 \n0: "];11[shape=box, label="id:11 level: 3\n13: V32 V33 V34 V35 V36 \nV37 V38 V41 V74 V81 V104 \nV114 V122 \n2: C2( V32 V33 V34 V35 V36 V37 V38 ) C3( V35 V41 V74 V81 V104 V114 V122 ) "];4-&gt;11[label="12: V32 V33 V34 V36 V37 \nV38 V41 V74 V81 V104 V114 \nV122 \n0: "];12[shape=box, label="id:12 level: 3\n14: V9 V27 V33 V48 V56 \nV78 V79 V80 V81 V82 V83 \nV84 V86 V101 \n2: C5( V78 V79 V80 V81 V82 V83 V84 ) C16( V9 V27 V33 V48 V56 V78 V86 V101 ) "];5-&gt;12[label="13: V9 V27 V33 V48 V56 \nV79 V80 V81 V82 V83 V84 \nV86 V101 \n0: "];13[shape=box, label="id:13 level: 3\n15: V11 V29 V36 V42 V75 \nV82 V101 V102 V103 V104 V105 \nV106 V107 V108 V137 \n2: C18( V11 V29 V36 V42 V75 V82 V105 V137 ) C31( V101 V102 V103 V104 V105 V106 V107 V108 ) "];5-&gt;13[label="14: V11 V29 V36 V42 V75 \nV82 V101 V102 V103 V104 V106 \nV107 V108 V137 \n0: "];14[shape=box, label="id:14 level: 3\n26: V6 V16 V17 V18 V19 \nV20 V21 V23 V28 V31 V34 \nV44 V64 V71 V98 V102 V111 \nV115 V117 V118 V119 V121 V122 \nV123 V124 V130 \n0: "];6-&gt;14[label="24: V6 V16 V17 V18 V19 \nV21 V23 V28 V31 V34 V44 \nV64 V71 V98 V102 V111 V115 \nV117 V118 V119 V121 V122 V123 \nV130 \n0: "];15[shape=box, label="id:15 level: 3\n26: V2 V8 V16 V19 V26 \nV46 V54 V93 V110 V111 V112 \nV113 V114 V115 V116 V117 V119 \nV125 V127 V128 V129 V130 V131 \nV132 V133 V135 \n0: "];6-&gt;15[label="24: V2 V8 V16 V19 V26 \nV46 V54 V93 V111 V112 V113 \nV114 V115 V116 V117 V119 V127 \nV128 V129 V130 V131 V132 V133 \nV135 \n0: "];16[shape=box, label="id:16 level: 3\n26: V3 V13 V21 V60 V62 \nV63 V64 V65 V67 V68 V69 \nV80 V84 V88 V94 V121 V123 \nV127 V129 V133 V134 V135 V137 \nV138 V139 V140 \n0: "];7-&gt;16[label="24: V3 V13 V21 V60 V62 \nV63 V64 V67 V68 V69 V80 \nV84 V88 V94 V121 V123 V127 \nV129 V133 V134 V135 V137 V139 \nV140 \n0: "];17[shape=box, label="id:17 level: 3\n26: V0 V2 V3 V4 V5 \nV6 V7 V17 V18 V25 V26 \nV27 V28 V29 V30 V31 V32 \nV39 V47 V55 V62 V63 V70 \nV85 V118 V134 \n0: "];7-&gt;17[label="24: V2 V3 V4 V5 V6 \nV7 V17 V18 V26 V27 V28 \nV29 V30 V31 V32 V39 V47 \nV55 V62 V63 V70 V85 V118 \nV134 \n0: "];18[shape=box, label="id:18 level: 3\n14: V4 V40 V46 V47 V48 \nV49 V50 V51 V52 V53 V58 \nV73 V95 V113 \n2: C0( V4 V40 V50 V58 V73 V95 V113 ) C25( V46 V47 V48 V49 V50 V51 V52 V53 ) "];8-&gt;18[label="13: V4 V40 V46 V47 V48 \nV49 V51 V52 V53 V58 V73 \nV95 V113 \n0: "];19[shape=box, label="id:19 level: 3\n15: V12 V30 V51 V54 V55 \nV56 V57 V58 V59 V60 V61 \nV83 V89 V96 V128 \n2: C19( V12 V30 V51 V59 V83 V89 V96 V128 ) C26( V54 V55 V56 V57 V58 V59 V60 V61 ) "];8-&gt;19[label="14: V12 V30 V51 V54 V55 \nV56 V57 V58 V60 V61 V83 \nV89 V96 V128 \n0: "];20[shape=box, label="id:20 level: 3\n27: V5 V15 V38 V43 V52 \nV67 V69 V70 V71 V72 V73 \nV74 V75 V77 V90 V92 V93 \nV94 V95 V96 V97 V98 V99 \nV106 V108 V116 V132 \n0: "];9-&gt;20[label="26: V5 V15 V38 V43 V52 \nV67 V69 V70 V71 V72 V73 \nV74 V75 V77 V90 V92 V93 \nV94 V95 V96 V98 V99 V106 \nV108 V116 V132 \n0: "];21[shape=box, label="id:21 level: 3\n26: V7 V8 V9 V11 V12 \nV13 V14 V15 V49 V57 V68 \nV72 V77 V79 V85 V86 V87 \nV88 V89 V90 V92 V99 V103 \nV107 V112 V140 \n0: "];9-&gt;21[label="24: V7 V8 V9 V11 V12 \nV13 V15 V49 V57 V68 V72 \nV77 V79 V85 V86 V88 V89 \nV90 V92 V99 V103 V107 V112 \nV140 \n0: "];22[shape=box, label="id:22 level: 4\n15: V6 V16 V17 V18 V19 \nV20 V21 V22 V23 V31 V44 \nV98 V115 V124 V130 \n2: C12( V6 V22 V31 V44 V98 V115 V124 V130 ) C22( V16 V17 V18 V19 V20 V21 V22 V23 ) "];14-&gt;22[label="14: V6 V16 V17 V18 V19 \nV20 V21 V23 V31 V44 V98 \nV115 V124 V130 \n0: "];23[shape=box, label="id:23 level: 4\n15: V20 V28 V34 V64 V71 \nV102 V111 V117 V118 V119 V120 \nV121 V122 V123 V124 \n2: C23( V20 V28 V34 V64 V71 V102 V111 V120 ) C33( V117 V118 V119 V120 V121 V122 V123 V124 ) "];14-&gt;23[label="14: V20 V28 V34 V64 V71 \nV102 V111 V117 V118 V119 V121 \nV122 V123 V124 \n0: "];24[shape=box, label="id:24 level: 4\n15: V2 V19 V26 V93 V110 \nV119 V125 V126 V127 V128 V129 \nV130 V131 V132 V135 \n2: C9( V2 V19 V26 V93 V110 V119 V126 V135 ) C34( V125 V126 V127 V128 V129 V130 V131 V132 ) "];15-&gt;24[label="14: V2 V19 V26 V93 V110 \nV119 V125 V127 V128 V129 V130 \nV131 V132 V135 \n0: "];25[shape=box, label="id:25 level: 4\n15: V8 V16 V46 V54 V109 \nV110 V111 V112 V113 V114 V115 \nV116 V117 V125 V133 \n2: C15( V8 V16 V46 V54 V109 V117 V125 V133 ) C32( V109 V110 V111 V112 V113 V114 V115 V116 ) "];15-&gt;25[label="14: V8 V16 V46 V54 V110 \nV111 V112 V113 V114 V115 V116 \nV117 V125 V133 \n0: "];26[shape=box, label="id:26 level: 4\n15: V13 V21 V60 V62 V63 \nV64 V65 V66 V67 V68 V69 \nV84 V123 V129 V138 \n2: C20( V13 V21 V60 V66 V84 V123 V129 V138 ) C27( V62 V63 V64 V65 V66 V67 V68 V69 ) "];16-&gt;26[label="14: V13 V21 V60 V62 V63 \nV64 V65 V67 V68 V69 V84 \nV123 V129 V138 \n0: "];27[shape=box, label="id:27 level: 4\n15: V3 V65 V80 V88 V94 \nV121 V127 V133 V134 V135 V136 \nV137 V138 V139 V140 \n2: C10( V3 V65 V80 V88 V94 V121 V127 V136 ) C35( V133 V134 V135 V136 V137 V138 V139 V140 ) "];16-&gt;27[label="14: V3 V65 V80 V88 V94 \nV121 V127 V133 V134 V135 V137 \nV138 V139 V140 \n0: "];28[shape=box, label="id:28 level: 4\n15: V0 V17 V24 V25 V26 \nV27 V28 V29 V30 V31 V32 \nV39 V62 V70 V118 \n2: C7( V0 V17 V24 V32 V39 V62 V70 V118 ) C24( V24 V25 V26 V27 V28 V29 V30 V31 ) "];17-&gt;28[label="14: V0 V17 V25 V26 V27 \nV28 V29 V30 V31 V32 V39 \nV62 V70 V118 \n0: "];29[shape=box, label="id:29 level: 4\n15: V0 V1 V2 V3 V4 \nV5 V6 V7 V18 V25 V47 \nV55 V63 V85 V134 \n2: C6( V0 V1 V2 V3 V4 V5 V6 V7 ) C8( V1 V18 V25 V47 V55 V63 V85 V134 ) "];17-&gt;29[label="14: V0 V2 V3 V4 V5 \nV6 V7 V18 V25 V47 V55 \nV63 V85 V134 \n0: "];30[shape=box, label="id:30 level: 4\n15: V5 V43 V52 V67 V70 \nV71 V72 V73 V74 V75 V76 \nV77 V90 V97 V106 \n2: C11( V5 V43 V52 V67 V76 V90 V97 V106 ) C28( V70 V71 V72 V73 V74 V75 V76 V77 ) "];20-&gt;30[label="14: V5 V43 V52 V67 V70 \nV71 V72</w:t>
      </w:r>
    </w:p>
    <w:p>
      <w:pPr>
        <w:pStyle w:val="PreformattedText"/>
        <w:bidi w:val="0"/>
        <w:spacing w:before="0" w:after="0"/>
        <w:jc w:val="left"/>
        <w:rPr/>
      </w:pPr>
      <w:r>
        <w:rPr/>
        <w:t xml:space="preserve"> </w:t>
      </w:r>
      <w:r>
        <w:rPr/>
        <w:t>V73 V74 V75 V77 \nV90 V97 V106 \n0: "];31[shape=box, label="id:31 level: 4\n15: V15 V38 V69 V92 V93 \nV94 V95 V96 V97 V98 V99 \nV100 V108 V116 V132 \n2: C21( V15 V38 V69 V92 V100 V108 V116 V132 ) C30( V93 V94 V95 V96 V97 V98 V99 V100 ) "];20-&gt;31[label="14: V15 V38 V69 V92 V93 \nV94 V95 V96 V97 V98 V99 \nV108 V116 V132 \n0: "];32[shape=box, label="id:32 level: 4\n15: V7 V14 V68 V77 V85 \nV86 V87 V88 V89 V90 V91 \nV92 V99 V107 V140 \n2: C13( V7 V14 V68 V77 V91 V99 V107 V140 ) C29( V85 V86 V87 V88 V89 V90 V91 V92 ) "];21-&gt;32[label="14: V7 V14 V68 V77 V85 \nV86 V87 V88 V89 V90 V92 \nV99 V107 V140 \n0: "];33[shape=box, label="id:33 level: 4\n15: V8 V9 V10 V11 V12 \nV13 V14 V15 V49 V57 V72 \nV79 V87 V103 V112 \n2: C14( V8 V9 V10 V11 V12 V13 V14 V15 ) C17( V10 V49 V57 V72 V79 V87 V103 V112 ) "];21-&gt;33[label="14: V8 V9 V11 V12 V13 \nV14 V15 V49 V57 V72 V79 \nV87 V103 V11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