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6 C14 \nC22 C24 C25 C26 C27 C29 \nC30 C31 C32 C33 C34 C35 \n0: "]35[shape=box, label="id:35 level: 1\n8: C1 C2 C4 C22 C25 \nC26 C34 C35 \n7: C1_=_C2( C1 C2 ) C1_=_C4( C1 C4 ) C1_=_C22( C1 C22 ) C1_=_C25( C1 C25 ) C1_=_C26( C1 C26 ) \nC1_=_C34( C1 C34 ) C1_=_C35( C1 C35 ) "];34-&gt;35[label="7: C2 C4 C22 C25 C26 \nC34 C35 \n0: "];36[shape=box, label="id:36 level: 1\n9: C6 C9 C22 C24 C30 \nC32 C33 C34 C35 \n8: C6_=_C9( C6 C9 ) C9_=_C22( C9 C22 ) C9_=_C24( C9 C24 ) C9_=_C30( C9 C30 ) C9_=_C32( C9 C32 ) \nC9_=_C33( C9 C33 ) C9_=_C34( C9 C34 ) C9_=_C35( C9 C35 ) "];34-&gt;36[label="8: C6 C22 C24 C30 C32 \nC33 C34 C35 \n0: "];37[shape=box, label="id:37 level: 1\n9: C6 C8 C22 C24 C25 \nC26 C27 C29 C35 \n8: C6_=_C8( C6 C8 ) C8_=_C22( C8 C22 ) C8_=_C24( C8 C24 ) C8_=_C25( C8 C25 ) C8_=_C26( C8 C26 ) \nC8_=_C27( C8 C27 ) C8_=_C29( C8 C29 ) C8_=_C35( C8 C35 ) "];34-&gt;37[label="8: C6 C22 C24 C25 C26 \nC27 C29 C35 \n0: "];38[shape=box, label="id:38 level: 1\n9: C2 C14 C21 C27 C29 \nC30 C31 C32 C34 \n8: C2_=_C21( C2 C21 ) C14_=_C21( C14 C21 ) C21_=_C27( C21 C27 ) C21_=_C29( C21 C29 ) C21_=_C30( C21 C30 ) \nC21_=_C31( C21 C31 ) C21_=_C32( C21 C32 ) C21_=_C34( C21 C34 ) "];34-&gt;38[label="8: C2 C14 C27 C29 C30 \nC31 C32 C34 \n0: "];39[shape=box, label="id:39 level: 1\n9: C5 C14 C20 C22 C26 \nC27 C33 C34 C35 \n8: C5_=_C20( C5 C20 ) C14_=_C20( C14 C20 ) C20_=_C22( C20 C22 ) C20_=_C26( C20 C26 ) C20_=_C27( C20 C27 ) \nC20_=_C33( C20 C33 ) C20_=_C34( C20 C34 ) C20_=_C35( C20 C35 ) "];34-&gt;39[label="8: C5 C14 C22 C26 C27 \nC33 C34 C35 \n0: "];40[shape=box, label="id:40 level: 1\n9: C5 C14 C19 C24 C25 \nC26 C29 C30 C34 \n8: C5_=_C19( C5 C19 ) C14_=_C19( C14 C19 ) C19_=_C24( C19 C24 ) C19_=_C25( C19 C25 ) C19_=_C26( C19 C26 ) \nC19_=_C29( C19 C29 ) C19_=_C30( C19 C30 ) C19_=_C34( C19 C34 ) "];34-&gt;40[label="8: C5 C14 C24 C25 C26 \nC29 C30 C34 \n0: "];41[shape=box, label="id:41 level: 1\n9: C2 C5 C14 C16 C24 \nC25 C26 C29 C31 \n8: C2_=_C16( C2 C16 ) C5_=_C16( C5 C16 ) C14_=_C16( C14 C16 ) C16_=_C24( C16 C24 ) C16_=_C25( C16 C25 ) \nC16_=_C26( C16 C26 ) C16_=_C29( C16 C29 ) C16_=_C31( C16 C31 ) "];34-&gt;41[label="8: C2 C5 C14 C24 C25 \nC26 C29 C31 \n0: "];42[shape=box, label="id:42 level: 1\n9: C14 C15 C22 C25 C26 \nC32 C33 C34 C35 \n8: C14_=_C15( C14 C15 ) C15_=_C22( C15 C22 ) C15_=_C25( C15 C25 ) C15_=_C26( C15 C26 ) C15_=_C32( C15 C32 ) \nC15_=_C33( C15 C33 ) C15_=_C34( C15 C34 ) C15_=_C35( C15 C35 ) "];34-&gt;42[label="8: C14 C22 C25 C26 C32 \nC33 C34 C35 \n0: "];43[shape=box, label="id:43 level: 1\n9: C4 C6 C12 C22 C24 \nC30 C32 C33 C34 \n8: C4_=_C12( C4 C12 ) C6_=_C12( C6 C12 ) C12_=_C22( C12 C22 ) C12_=_C24( C12 C24 ) C12_=_C30( C12 C30 ) \nC12_=_C32( C12 C32 ) C12_=_C33( C12 C33 ) C12_=_C34( C12 C34 ) "];34-&gt;43[label="8: C4 C6 C22 C24 C30 \nC32 C33 C34 \n0: "];44[shape=box, label="id:44 level: 1\n9: C5 C6 C10 C27 C29 \nC30 C33 C34 C35 \n8: C5_=_C10( C5 C10 ) C6_=_C10( C6 C10 ) C10_=_C27( C10 C27 ) C10_=_C29( C10 C29 ) C10_=_C30( C10 C30 ) \nC10_=_C33( C10 C33 ) C10_=_C34( C10 C34 ) C10_=_C35( C10 C35 ) "];34-&gt;44[label="8: C5 C6 C27 C29 C30 \nC33 C34 C35 \n0: "];45[shape=box, label="id:45 level: 1\n17: C2 C4 C5 C6 C14 \nC22 C24 C25 C26 C27 C28 \nC29 C30 C31 C32 C33 C35 \n0: "];34-&gt;45[label="16: C2 C4 C5 C6 C14 \nC22 C24 C25 C26 C27 C29 \nC30 C31 C32 C33 C35 \n0: "];46[shape=box, label="id:46 level: 2\n8: C2 C3 C4 C5 C28 \nC31 C32 C33 \n7: C2_=_C3( C2 C3 ) C3_=_C4( C3 C4 ) C3_=_C5( C3 C5 ) C3_=_C28( C3 C28 ) C3_=_C31( C3 C31 ) \nC3_=_C32( C3 C32 ) C3_=_C33( C3 C33 ) "];45-&gt;46[label="7: C2 C4 C5 C28 C31 \nC32 C33 \n0: "];47[shape=box, label="id:47 level: 2\n8: C0 C4 C6 C25 C26 \nC28 C30 C32 \n7: C0_=_C4( C0 C4 ) C0_=_C6( C0 C6 ) C0_=_C25( C0 C25 ) C0_=_C26( C0 C26 ) C0_=_C28( C0 C28 ) \nC0_=_C30( C0 C30 ) C0_=_C32( C0 C32 ) "];45-&gt;47[label="7: C4 C6 C25 C26 C28 \nC30 C32 \n0: "];48[shape=box, label="id:48 level: 2\n9: C2 C4 C6 C7 C22 \nC24 C27 C28 C33 \n8: C2_=_C7( C2 C7 ) C4_=_C7( C4 C7 ) C6_=_C7( C6 C7 ) C7_=_C22( C7 C22 ) C7_=_C24( C7 C24 ) \nC7_=_C27( C7 C27 ) C7_=_C28( C7 C28 ) C7_=_C33( C7 C33 ) "];45-&gt;48[label="8: C2 C4 C6 C22 C24 \nC27 C28 C33 \n0: "];49[shape=box, label="id:49 level: 2\n9: C2 C22 C23 C24 C27 \nC28 C31 C32 C33 \n8: C2_=_C23( C2 C23 ) C22_=_C23( C22 C23 ) C23_=_C24( C23 C24 ) C23_=_C27( C23 C27 ) C23_=_C28( C23 C28 ) \nC23_=_C31( C23 C31 ) C23_=_C32( C23 C32 ) C23_=_C33( C23 C33 ) "];45-&gt;49[label="8: C2 C22 C24 C27 C28 \nC31 C32 C33 \n0: "];50[shape=box, label="id:50 level: 2\n9: C2 C4 C5 C14 C18 \nC24 C28 C31 C35 \n8: C2_=_C18( C2 C18 ) C4_=_C18( C4 C18 ) C5_=_C18( C5 C18 ) C14_=_C18( C14 C18 ) C18_=_C24( C18 C24 ) \nC18_=_C28( C18 C28 ) C18_=_C31( C18 C31 ) C18_=_C35( C18 C35 ) "];45-&gt;50[label="8: C2 C4 C5 C14 C24 \nC28 C31 C35 \n0: "];51[shape=box, label="id:51 level: 2\n9: C5 C14 C17 C25 C26 \nC28 C29 C31 C32 \n8: C5_=_C17( C5 C17 ) C14_=_C17( C14 C17 ) C17_=_C25( C17 C25 ) C17_=_C26( C17 C26 ) C17_=_C28( C17 C28 ) \nC17_=_C29( C17 C29 ) C17_=_C31( C17 C31 ) C17_=_C32( C17 C32 ) "];45-&gt;51[label="8: C5 C14 C25 C26 C28 \nC29 C31 C32 \n0: "];52[shape=box, label="id:52 level: 2\n9: C4 C6 C11 C25 C27 \nC28 C29 C30 C31 \n8: C4_=_C11( C4 C11 ) C6_=_C11( C6 C11 ) C11_=_C25( C11 C25 ) C11_=_C27( C11 C27 ) C11_=_C28( C11 C28 ) \nC11_=_C29( C11 C29 ) C11_=_C30( C11 C30 ) C11_=_C31( C11 C31 ) "];45-&gt;52[label="8: C4 C6 C25 C27 C28 \nC29 C30 C31 \n0: "];53[shape=box, label="id:53 level: 2\n9: C6 C13 C14 C27 C28 \nC29 C30 C31 C35 \n8: C6_=_C13( C6 C13 ) C13_=_C14( C13 C14 ) C13_=_C27( C13 C27 ) C13_=_C28( C13 C28 ) C13_=_C29( C13 C29 ) \nC13_=_C30( C13 C30 ) C13_=_C31( C13 C31 ) C13_=_C35( C13 C35 ) "];45-&gt;53[label="8: C6 C14 C27 C28 C29 \nC30 C31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