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4 V5 V6 V11 \nV13 V15 V19 V20 V22 V25 \nV26 V27 V28 V31 V34 V36 \nV37 V40 V41 V44 V51 V52 \nV53 V55 V57 V58 V60 V61 \nV64 V65 V66 V70 V71 V72 \nV75 V77 V79 V80 V83 V86 \nV87 V90 V92 V93 V97 V98 \nV100 V101 V107 V109 V110 V113 \nV114 V115 V119 V120 V123 V124 \nV125 V128 V132 V133 V139 \n0: "]1[shape=box, label="id:1 level: 1\n41: V0 V4 V13 V20 V24 \nV25 V26 V27 V28 V31 V36 \nV37 V53 V57 V58 V60 V64 \nV65 V66 V67 V69 V70 V71 \nV83 V86 V87 V89 V90 V92 \nV93 V100 V110 V113 V115 V119 \nV120 V122 V123 V124 V128 V133 \n0: "];0-&gt;1[label="36: V0 V4 V13 V20 V25 \nV26 V27 V28 V31 V36 V37 \nV53 V57 V58 V60 V64 V65 \nV66 V70 V71 V83 V86 V87 \nV90 V92 V93 V100 V110 V113 \nV115 V119 V120 V123 V124 V128 \nV133 \n0: "];2[shape=box, label="id:2 level: 1\n57: V5 V6 V11 V15 V16 \nV19 V20 V22 V23 V27 V31 \nV34 V40 V41 V43 V44 V51 \nV52 V55 V57 V58 V59 V60 \nV61 V65 V66 V70 V71 V72 \nV73 V74 V75 V77 V79 V80 \nV83 V85 V87 V90 V92 V97 \nV98 V101 V107 V109 V114 V123 \nV124 V125 V128 V131 V132 V133 \nV135 V136 V137 V139 \n0: "];0-&gt;2[label="46: V5 V6 V11 V15 V19 \nV20 V22 V27 V31 V34 V40 \nV41 V44 V51 V52 V55 V57 \nV58 V60 V61 V65 V66 V70 \nV71 V72 V75 V77 V79 V80 \nV83 V87 V90 V92 V97 V98 \nV101 V107 V109 V114 V123 V124 \nV125 V128 V132 V133 V139 \n0: "];3[shape=box, label="id:3 level: 1\n57: V0 V4 V5 V6 V7 \nV11 V12 V13 V14 V15 V19 \nV22 V25 V26 V28 V32 V33 \nV34 V36 V37 V40 V41 V44 \nV51 V52 V53 V54 V55 V61 \nV64 V72 V75 V77 V79 V80 \nV86 V93 V97 V98 V99 V100 \nV101 V102 V103 V104 V107 V109 \nV110 V111 V113 V114 V115 V119 \nV120 V125 V132 V139 \n0: "];0-&gt;3[label="46: V0 V4 V5 V6 V11 \nV13 V15 V19 V22 V25 V26 \nV28 V34 V36 V37 V40 V41 \nV44 V51 V52 V53 V55 V61 \nV64 V72 V75 V77 V79 V80 \nV86 V93 V97 V98 V100 V101 \nV107 V109 V110 V113 V114 V115 \nV119 V120 V125 V132 V139 \n0: "];4[shape=box, label="id:4 level: 2\n24: V0 V4 V24 V53 V58 \nV63 V64 V65 V66 V67 V69 \nV70 V71 V89 V110 V113 V119 \nV120 V121 V122 V123 V124 V128 \nV133 \n0: "];1-&gt;4[label="22: V0 V4 V24 V53 V58 \nV64 V65 V66 V67 V69 V70 \nV71 V89 V110 V113 V119 V120 \nV122 V123 V124 V128 V133 \n0: "];5[shape=box, label="id:5 level: 2\n26: V13 V20 V24 V25 V26 \nV27 V28 V29 V31 V36 V37 \nV57 V60 V67 V69 V83 V86 \nV87 V89 V90 V91 V92 V93 \nV100 V115 V122 \n0: "];1-&gt;5[label="24: V13 V20 V24 V25 V26 \nV27 V28 V31 V36 V37 V57 \nV60 V67 V69 V83 V86 V87 \nV89 V90 V92 V93 V100 V115 \nV122 \n0: "];6[shape=box, label="id:6 level: 2\n38: V15 V16 V23 V40 V41 \nV43 V44 V45 V46 V55 V57 \nV58 V59 V60 V61 V62 V65 \nV70 V71 V72 V73 V74 V75 \nV77 V85 V87 V97 V107 V109 \nV123 V124 V131 V133 V134 V135 \nV136 V137 V139 \n0: "];2-&gt;6[label="34: V15 V16 V23 V40 V41 \nV43 V44 V55 V57 V58 V59 \nV60 V61 V65 V70 V71 V72 \nV73 V74 V75 V77 V85 V87 \nV97 V107 V109 V123 V124 V131 \nV133 V135 V136 V137 V139 \n0: "];7[shape=box, label="id:7 level: 2\n38: V5 V6 V11 V16 V18 \nV19 V20 V22 V23 V27 V31 \nV34 V43 V51 V52 V59 V66 \nV73 V74 V79 V80 V81 V83 \nV85 V90 V92 V98 V101 V114 \nV125 V127 V128 V130 V131 V132 \nV135 V136 V137 \n0: "];2-&gt;7[label="34: V5 V6 V11 V16 V19 \nV20 V22 V23 V27 V31 V34 \nV43 V51 V52 V59 V66 V73 \nV74 V79 V80 V83 V85 V90 \nV92 V98 V101 V114 V125 V128 \nV131 V132 V135 V136 V137 \n0: "];8[shape=box, label="id:8 level: 2\n34: V7 V12 V14 V19 V22 \nV28 V32 V33 V34 V36 V37 \nV39 V44 V54 V61 V75 V77 \nV93 V99 V102 V103 V104 V105 \nV106 V107 V109 V110 V111 V113 \nV114 V115 V117 V132 V139 \n0: "];3-&gt;8[label="30: V7 V12 V14 V19 V22 \nV28 V32 V33 V34 V36 V37 \nV44 V54 V61 V75 V77 V93 \nV99 V102 V103 V104 V107 V109 \nV110 V111 V113 V114 V115 V132 \nV139 \n0: "];9[shape=box, label="id:9 level: 2\n43: V0 V3 V4 V5 V6 \nV7 V9 V11 V12 V13 V14 \nV15 V25 V26 V32 V33 V40 \nV41 V48 V49 V51 V52 V53 \nV54 V55 V64 V72 V79 V80 \nV86 V94 V97 V98 V99 V100 \nV101 V102 V103 V104 V111 V119 \nV120 V125 \n0: "];3-&gt;9[label="38: V0 V4 V5 V6 V7 \nV11 V12 V13 V14 V15 V25 \nV26 V32 V33 V40 V41 V51 \nV52 V53 V54 V55 V64 V72 \nV79 V80 V86 V97 V98 V99 \nV100 V101 V102 V103 V104 V111 \nV119 V120 V125 \n0: "];10[shape=box, label="id:10 level: 3\n13: V0 V24 V63 V71 V110 \nV118 V119 V120 V121 V122 V123 \nV124 V133 \n2: C0( V0 V24 V63 V71 V110 V118 V133 ) C5( V118 V119 V120 V121 V122 V123 V124 ) "];4-&gt;10[label="12: V0 V24 V63 V71 V110 \nV119 V120 V121 V122 V123 V124 \nV133 \n0: "];11[shape=box, label="id:11 level: 3\n15: V4 V53 V58 V63 V64 \nV65 V66 V67 V68 V69 V70 \nV89 V113 V121 V128 \n2: C10( V4 V53 V58 V68 V89 V113 V121 V128 ) C28( V63 V64 V65 V66 V67 V68 V69 V70 ) "];4-&gt;11[label="14: V4 V53 V58 V63 V64 \nV65 V66 V67 V69 V70 V89 \nV113 V121 V128 \n0: "];12[shape=box, label="id:12 level: 3\n15: V13 V20 V29 V36 V57 \nV67 V86 V87 V88 V89 V90 \nV91 V92 V93 V100 \n2: C17( V13 V20 V29 V36 V57 V67 V88 V100 ) C30( V86 V87 V88 V89 V90 V91 V92 V93 ) "];5-&gt;12[label="14: V13 V20 V29 V36 V57 \nV67 V86 V87 V89 V90 V91 \nV92 V93 V100 \n0: "];13[shape=box, label="id:13 level: 3\n15: V24 V25 V26 V27 V28 \nV29 V30 V31 V37 V60 V69 \nV83 V91 V115 V122 \n2: C23( V24 V25 V26 V27 V28 V29 V30 V31 ) C24( V30 V37 V60 V69 V83 V91 V115 V122 ) "];5-&gt;13[label="14: V24 V25 V26 V27 V28 \nV29 V31 V37 V60 V69 V83 \nV91 V115 V122 \n0: "];14[shape=box, label="id:14 level: 3\n19: V16 V40 V41 V43 V44 \nV45 V46 V55 V56 V57 V58 \nV59 V60 V61 V62 V65 V87 \nV97 V134 \n1: C27( V55 V56 V57 V58 V59 V60 V61 V62 ) "];6-&gt;14[label="18: V16 V40 V41 V43 V44 \nV45 V46 V55 V57 V58 V59 \nV60 V61 V62 V65 V87 V97 \nV134 \n0: "];15[shape=box, label="id:15 level: 3\n26: V15 V23 V45 V46 V62 \nV70 V71 V72 V73 V74 V75 \nV76 V77 V85 V107 V109 V123 \nV124 V131 V133 V134 V135 V136 \nV137 V139 V140 \n0: "];6-&gt;15[label="24: V15 V23 V45 V46 V62 \nV70 V71 V72 V73 V74 V75 \nV77 V85 V107 V109 V123 V124 \nV131 V133 V134 V135 V136 V137 \nV139 \n0: "];16[shape=box, label="id:16 level: 3\n19: V6 V18 V27 V31 V34 \nV43 V52 V73 V79 V80 V81 \nV82 V83 V85 V92 V101 V127 \nV130 V137 \n1: C21( V18 V27 V34 V43 V52 V73 V82 V127 ) "];7-&gt;16[label="18: V6 V18 V27 V31 V34 \nV43 V52 V73 V79 V80 V81 \nV83 V85 V92 V101 V127 V130 \nV137 \n0: "];17[shape=box, label="id:17 level: 3\n26: V5 V11 V16 V17 V18 \nV19 V20 V22 V23 V51 V59 \nV66 V74 V81 V90 V98 V114 \nV125 V127 V128 V129 V130 V131 \nV132 V135 V136 \n0: "];7-&gt;17[label="24: V5 V11 V16 V18 V19 \nV20 V22 V23 V51 V59 V66 \nV74 V81 V90 V98 V114 V125 \nV127 V128 V130 V131 V132 V135 \nV136 \n0: "];18[shape=box, label="id:18 level: 3\n15: V7 V39 V61 V77 V102 \nV103 V104 V105 V106 V107 V108 \nV109 V117 V132 V139 \n2: C12( V7 V39 V61 V77 V108 V117 V132 V139 ) C32( V102 V103 V104 V105 V106 V107 V108 V109 ) "];8-&gt;18[label="14: V7 V39 V61 V77 V102 \nV103 V104 V105 V106 V107 V109 \nV117 V132 V139 \n0: "];19[shape=box, label="id:19 level: 3\n26: V12 V14 V19 V22 V28 \nV32 V33 V34 V35 V36 V37 \nV39 V44 V54 V75 V93 V99 \nV105 V106 V110 V111 V113 V114 \nV115 V116 V117 \n0: "];8-&gt;19[label="24: V12 V14 V19 V22 V28 \nV32 V33 V34 V36 V37 V39 \nV44 V54 V75 V93 V99 V105 \nV106 V110 V111 V113 V114 V115 \nV117 \n0: "];20[shape=box, label="id:20 level: 3\n26: V3 V8 V9 V11 V12 \nV13 V14 V15 V32 V41 V48 \nV49 V50 V51 V52 V53 V54 \nV55 V64 V72 V86 V94 V104 \nV111 V119 V120 \n0: "];9-&gt;20[label="24: V3 V9 V11 V12 V13 \nV14 V15 V32 V41 V48 V49 \nV51 V52 V53 V54 V55 V64 \nV72 V86 V94 V104 V111 V119 \nV120 \n0: "];21[shape=box, label="id:21 level: 3\n26: V0 V2 V3 V4 V5 \nV6 V7 V9 V25 V26 V33 \nV40 V48 V49 V79 V80 V94 \nV95 V97 V98 V99 V100 V101 \nV102 V103 V125 \n0: "];9-&gt;21[label="24: V0 V3 V4 V5 V6 \nV7 V9 V25 V26 V33 V40 \nV48 V49 V79 V80 V94 V97 \nV98 V99 V100 V101 V102 V103 \nV125 \n0: "];22[shape=box, label="id:22 level: 4\n13: V16 V40 V41 V42 V43 \nV44 V45 V46 V56 V65 V87 \nV97 V134 \n2: C2( V16 V42 V56 V65 V87 V97 V134 ) C3( V40 V41 V42 V43 V44 V45 V46 ) "];14-&gt;22[label="12: V16 V40 V41 V43 V44 \nV45 V46 V56 V65 V87 V97 \nV134 \n0: "];23[shape=box, label="id:23 level: 4\n15: V15 V46 V62 V70 V71 \nV72 V73 V74 V75 V76 V77 \nV78 V109 V124 V140 \n2: C19( V15 V46 V62 V70 V78 V109 V124 V140 ) C29( V71 V72 V73 V74 V75 V76 V77 V78 ) "];15-&gt;23[label="14: V15 V46 V62 V70 V71 \nV72 V73 V74 V75 V76 V77 \nV109 V124 V140 \n0: "];24[shape=box, label="id:24 level: 4\n15: V23 V45 V76 V85 V107 \nV123 V131 V133 V134 V135 V136 \nV137 V138 V139 V140 \n2: C22( V23 V45 V76 V85 V107 V123 V131 V138 ) C35( V133 V134 V135 V136 V137 V138 V139 V140 ) "];15-&gt;24[label="14: V23 V45 V76 V85 V107 \nV123 V131 V133 V134 V135 V136 \nV137 V139 V140 \n0: "];25[shape=box, label="id:25 level: 4\n13: V6 V31 V79 V80 V81 \nV82 V83 V84 V85 V92 V101 \nV130 V137 \n2: C1( V6 V31 V84 V92 V101 V130 V137 ) C4( V79 V80 V81 V82 V83 V84 V85 ) "];16-&gt;25[label="12: V6 V31 V79 V80 V81 \nV82 V83 V85 V92 V101 V130 \nV137 \n0: "];26[shape=box, label="id:26 level: 4\n15: V5 V16 V17 V18 V19 \nV20 V21 V22 V23 V59 V74 \nV90 V114 V129 V136 \n2: C11( V5 V21 V59 V74 V90 V114 V129 V136 ) C20( V16 V17 V18 V19 V20 V21 V22 V23 ) "];17-&gt;26[label="14: V5 V16 V17 V18 V19 \nV20 V22 V23 V59 V74 V90 \nV114 V129 V136 \n0: "];27[shape=box, label="id:27 level: 4\n15: V11 V17 V51 V66 V81 \nV98 V125 V126 V127 V128 V129 \nV130 V131 V132 V135 \n2: C15( V11 V17 V51 V66 V81 V98 V126 V135 ) C34( V125 V126 V127 V128 V129 V130 V131 V132 ) "];17-&gt;27[label="14: V11 V17 V51 V66 V81 \nV98 V125 V127 V128 V129 V130 \nV131 V132 V135 \n0: "];28[shape=box, label="id:28 level: 4\n15: V14 V22 V32 V33 V34 \nV35 V36 V37 V38 V39 V54 \nV75 V93 V106 V116 \n2: C18( V14 V22 V38 V54 V75 V93 V106 V116 ) C25( V32 V33 V34 V35 V36 V37 V38 V39 ) "];19-&gt;28[label="14: V14 V22 V32 V33 V34 \nV35 V36 V37 V39 V54 V75 \nV93 V106 V116 \n0: "];29[shape=box, label="id:29 level: 4\n15: V12 V19 V28 V35 V44 \nV99 V105 V110 V111 V112 V113 \nV114 V115 V116 V117 \n2: C16( V12 V19 V28 V35 V44 V99 V105 V112 ) C33( V110 V111 V112 V113 V114 V115 V116 V117 ) "];19-&gt;29[label="14: V12 V19 V28 V35 V44 \nV99 V105 V110 V111 V113 V114 \nV115 V116 V117 \n0: "];30[shape=box, label="id:30 level: 4\n15: V8 V32 V47 V48 V49 \nV50 V51 V52 V53 V54 V55 \nV64 V86 V94 V119</w:t>
      </w:r>
    </w:p>
    <w:p>
      <w:pPr>
        <w:pStyle w:val="PreformattedText"/>
        <w:bidi w:val="0"/>
        <w:spacing w:before="0" w:after="0"/>
        <w:jc w:val="left"/>
        <w:rPr/>
      </w:pPr>
      <w:r>
        <w:rPr/>
        <w:t xml:space="preserve"> </w:t>
      </w:r>
      <w:r>
        <w:rPr/>
        <w:t>\n2: C14( V8 V32 V47 V55 V64 V86 V94 V119 ) C26( V47 V48 V49 V50 V51 V52 V53 V54 ) "];20-&gt;30[label="14: V8 V32 V48 V49 V50 \nV51 V52 V53 V54 V55 V64 \nV86 V94 V119 \n0: "];31[shape=box, label="id:31 level: 4\n15: V3 V8 V9 V10 V11 \nV12 V13 V14 V15 V41 V50 \nV72 V104 V111 V120 \n2: C9( V3 V10 V41 V50 V72 V104 V111 V120 ) C13( V8 V9 V10 V11 V12 V13 V14 V15 ) "];20-&gt;31[label="14: V3 V8 V9 V11 V12 \nV13 V14 V15 V41 V50 V72 \nV104 V111 V120 \n0: "];32[shape=box, label="id:32 level: 4\n15: V2 V26 V40 V49 V80 \nV94 V95 V96 V97 V98 V99 \nV100 V101 V103 V125 \n2: C8( V2 V26 V40 V49 V80 V96 V103 V125 ) C31( V94 V95 V96 V97 V98 V99 V100 V101 ) "];21-&gt;32[label="14: V2 V26 V40 V49 V80 \nV94 V95 V97 V98 V99 V100 \nV101 V103 V125 \n0: "];33[shape=box, label="id:33 level: 4\n15: V0 V1 V2 V3 V4 \nV5 V6 V7 V9 V25 V33 \nV48 V79 V95 V102 \n2: C6( V0 V1 V2 V3 V4 V5 V6 V7 ) C7( V1 V9 V25 V33 V48 V79 V95 V102 ) "];21-&gt;33[label="14: V0 V2 V3 V4 V5 \nV6 V7 V9 V25 V33 V48 \nV79 V95 V10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