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9: V0 V1 V5 V6 V8 \nV9 V11 V13 V14 V15 V16 \nV17 V20 V22 V24 V27 V28 \nV35 V36 V39 V43 V44 V50 \nV51 V53 V54 V55 V56 V58 \nV59 V61 V67 V69 V73 V76 \nV79 V80 V81 V82 V89 V90 \nV91 V93 V96 V99 V100 V111 \nV119 V121 V124 V126 V127 V130 \nV131 V132 V135 V137 V138 V140 \n0: "]1[shape=box, label="id:1 level: 1\n34: V0 V1 V4 V5 V6 \nV15 V16 V17 V20 V21 V22 \nV27 V35 V36 V43 V51 V54 \nV55 V56 V57 V58 V59 V61 \nV67 V69 V81 V82 V90 V99 \nV126 V127 V131 V135 V137 \n0: "];0-&gt;1[label="31: V0 V1 V5 V6 V15 \nV16 V17 V20 V22 V27 V35 \nV36 V43 V51 V54 V55 V56 \nV58 V59 V61 V67 V69 V81 \nV82 V90 V99 V126 V127 V131 \nV135 V137 \n0: "];2[shape=box, label="id:2 level: 1\n48: V6 V8 V9 V11 V12 \nV13 V14 V15 V20 V24 V28 \nV39 V44 V50 V53 V56 V58 \nV73 V76 V78 V79 V80 V81 \nV82 V89 V91 V93 V94 V95 \nV96 V99 V100 V111 V119 V121 \nV124 V125 V126 V127 V130 V131 \nV132 V135 V136 V137 V138 V139 \nV140 \n0: "];0-&gt;2[label="41: V6 V8 V9 V11 V13 \nV14 V15 V20 V24 V28 V39 \nV44 V50 V53 V56 V58 V73 \nV76 V79 V80 V81 V82 V89 \nV91 V93 V96 V99 V100 V111 \nV119 V121 V124 V126 V127 V130 \nV131 V132 V135 V137 V138 V140 \n0: "];3[shape=box, label="id:3 level: 1\n58: V0 V1 V5 V8 V9 \nV11 V13 V14 V16 V17 V22 \nV23 V24 V25 V26 V27 V28 \nV35 V36 V37 V39 V43 V44 \nV50 V51 V52 V53 V54 V55 \nV59 V61 V67 V68 V69 V73 \nV74 V75 V76 V79 V80 V86 \nV87 V88 V89 V90 V91 V93 \nV96 V100 V107 V111 V119 V121 \nV124 V130 V132 V138 V140 \n0: "];0-&gt;3[label="46: V0 V1 V5 V8 V9 \nV11 V13 V14 V16 V17 V22 \nV24 V27 V28 V35 V36 V39 \nV43 V44 V50 V51 V53 V54 \nV55 V59 V61 V67 V69 V73 \nV76 V79 V80 V89 V90 V91 \nV93 V96 V100 V111 V119 V121 \nV124 V130 V132 V138 V140 \n0: "];4[shape=box, label="id:4 level: 2\n15: V4 V21 V51 V54 V55 \nV56 V57 V58 V59 V60 V61 \nV69 V99 V131 V137 \n2: C10( V4 V21 V51 V60 V69 V99 V131 V137 ) C26( V54 V55 V56 V57 V58 V59 V60 V61 ) "];1-&gt;4[label="14: V4 V21 V51 V54 V55 \nV56 V57 V58 V59 V61 V69 \nV99 V131 V137 \n0: "];5[shape=box, label="id:5 level: 2\n25: V0 V1 V3 V4 V5 \nV6 V15 V16 V17 V18 V20 \nV21 V22 V27 V35 V36 V43 \nV57 V67 V81 V82 V90 V126 \nV127 V135 \n0: "];1-&gt;5[label="23: V0 V1 V4 V5 V6 \nV15 V16 V17 V20 V21 V22 \nV27 V35 V36 V43 V57 V67 \nV81 V82 V90 V126 V127 V135 \n0: "];6[shape=box, label="id:6 level: 2\n26: V7 V8 V9 V11 V12 \nV13 V14 V15 V24 V39 V56 \nV78 V89 V94 V95 V111 V119 \nV121 V125 V134 V135 V136 V137 \nV138 V139 V140 \n0: "];2-&gt;6[label="24: V8 V9 V11 V12 V13 \nV14 V15 V24 V39 V56 V78 \nV89 V94 V95 V111 V119 V121 \nV125 V135 V136 V137 V138 V139 \nV140 \n0: "];7[shape=box, label="id:7 level: 2\n34: V6 V12 V20 V28 V44 \nV50 V53 V58 V73 V76 V78 \nV79 V80 V81 V82 V83 V84 \nV91 V93 V94 V95 V96 V99 \nV100 V101 V124 V125 V126 V127 \nV130 V131 V132 V136 V139 \n0: "];2-&gt;7[label="31: V6 V12 V20 V28 V44 \nV50 V53 V58 V73 V76 V78 \nV79 V80 V81 V82 V91 V93 \nV94 V95 V96 V99 V100 V124 \nV125 V126 V127 V130 V131 V132 \nV136 V139 \n0: "];8[shape=box, label="id:8 level: 2\n27: V5 V13 V22 V23 V24 \nV25 V26 V27 V28 V29 V37 \nV52 V59 V68 V74 V75 V86 \nV87 V88 V89 V90 V91 V93 \nV100 V107 V130 V138 \n0: "];3-&gt;8[label="26: V5 V13 V22 V23 V24 \nV25 V26 V27 V28 V37 V52 \nV59 V68 V74 V75 V86 V87 \nV88 V89 V90 V91 V93 V100 \nV107 V130 V138 \n0: "];9[shape=box, label="id:9 level: 2\n62: V0 V1 V8 V9 V11 \nV14 V16 V17 V23 V25 V26 \nV33 V34 V35 V36 V37 V38 \nV39 V41 V43 V44 V47 V49 \nV50 V51 V52 V53 V54 V55 \nV61 V64 V66 V67 V68 V69 \nV71 V73 V74 V75 V76 V79 \nV80 V86 V87 V88 V96 V104 \nV106 V107 V108 V111 V113 V115 \nV116 V117 V118 V119 V121 V123 \nV124 V132 V140 \n0: "];3-&gt;9[label="44: V0 V1 V8 V9 V11 \nV14 V16 V17 V23 V25 V26 \nV35 V36 V37 V39 V43 V44 \nV50 V51 V52 V53 V54 V55 \nV61 V67 V68 V69 V73 V74 \nV75 V76 V79 V80 V86 V87 \nV88 V96 V107 V111 V119 V121 \nV124 V132 V140 \n0: "];10[shape=box, label="id:10 level: 3\n14: V0 V1 V2 V3 V4 \nV5 V6 V18 V27 V35 V43 \nV57 V81 V126 \n2: C0( V0 V1 V2 V3 V4 V5 V6 ) C8( V2 V18 V27 V35 V43 V57 V81 V126 ) "];5-&gt;10[label="13: V0 V1 V3 V4 V5 \nV6 V18 V27 V35 V43 V57 \nV81 V126 \n0: "];11[shape=box, label="id:11 level: 3\n15: V3 V15 V16 V17 V18 \nV19 V20 V21 V22 V36 V67 \nV82 V90 V127 V135 \n2: C9( V3 V19 V36 V67 V82 V90 V127 V135 ) C20( V15 V16 V17 V18 V19 V20 V21 V22 ) "];5-&gt;11[label="14: V3 V15 V16 V17 V18 \nV20 V21 V22 V36 V67 V82 \nV90 V127 V135 \n0: "];12[shape=box, label="id:12 level: 3\n15: V7 V15 V24 V39 V94 \nV111 V119 V133 V134 V135 V136 \nV137 V138 V139 V140 \n2: C14( V7 V15 V24 V39 V94 V111 V119 V133 ) C35( V133 V134 V135 V136 V137 V138 V139 V140 ) "];6-&gt;12[label="14: V7 V15 V24 V39 V94 \nV111 V119 V134 V135 V136 V137 \nV138 V139 V140 \n0: "];13[shape=box, label="id:13 level: 3\n15: V7 V8 V9 V10 V11 \nV12 V13 V14 V56 V78 V89 \nV95 V121 V125 V134 \n2: C13( V7 V8 V9 V10 V11 V12 V13 V14 ) C16( V10 V56 V78 V89 V95 V121 V125 V134 ) "];6-&gt;13[label="14: V7 V8 V9 V11 V12 \nV13 V14 V56 V78 V89 V95 \nV121 V125 V134 \n0: "];14[shape=box, label="id:14 level: 3\n15: V6 V53 V76 V78 V79 \nV80 V81 V82 V83 V84 V85 \nV93 V101 V124 V139 \n2: C12( V6 V53 V76 V85 V93 V101 V124 V139 ) C29( V78 V79 V80 V81 V82 V83 V84 V85 ) "];7-&gt;14[label="14: V6 V53 V76 V78 V79 \nV80 V81 V82 V83 V84 V93 \nV101 V124 V139 \n0: "];15[shape=box, label="id:15 level: 3\n25: V12 V20 V28 V44 V50 \nV58 V73 V83 V84 V91 V94 \nV95 V96 V97 V99 V100 V101 \nV125 V126 V127 V129 V130 V131 \nV132 V136 \n0: "];7-&gt;15[label="23: V12 V20 V28 V44 V50 \nV58 V73 V83 V84 V91 V94 \nV95 V96 V99 V100 V101 V125 \nV126 V127 V130 V131 V132 V136 \n0: "];16[shape=box, label="id:16 level: 3\n15: V13 V29 V37 V59 V68 \nV74 V86 V87 V88 V89 V90 \nV91 V92 V93 V130 \n2: C18( V13 V29 V37 V59 V68 V74 V92 V130 ) C30( V86 V87 V88 V89 V90 V91 V92 V93 ) "];8-&gt;16[label="14: V13 V29 V37 V59 V68 \nV74 V86 V87 V88 V89 V90 \nV91 V93 V130 \n0: "];17[shape=box, label="id:17 level: 3\n15: V5 V22 V23 V24 V25 \nV26 V27 V28 V29 V30 V52 \nV75 V100 V107 V138 \n2: C11( V5 V22 V30 V52 V75 V100 V107 V138 ) C21( V23 V24 V25 V26 V27 V28 V29 V30 ) "];8-&gt;17[label="14: V5 V22 V23 V24 V25 \nV26 V27 V28 V29 V52 V75 \nV100 V107 V138 \n0: "];18[shape=box, label="id:18 level: 3\n40: V0 V1 V9 V11 V17 \nV23 V33 V34 V35 V36 V37 \nV38 V41 V47 V49 V54 V55 \nV62 V64 V66 V67 V68 V69 \nV71 V86 V87 V104 V105 V106 \nV107 V108 V109 V110 V111 V113 \nV115 V116 V117 V118 V123 \n0: "];9-&gt;18[label="36: V0 V1 V9 V11 V17 \nV23 V33 V34 V35 V36 V37 \nV38 V41 V47 V49 V54 V55 \nV64 V66 V67 V68 V69 V71 \nV86 V87 V104 V106 V107 V108 \nV111 V113 V115 V116 V117 V118 \nV123 \n0: "];19[shape=box, label="id:19 level: 3\n46: V8 V14 V16 V25 V26 \nV33 V34 V38 V39 V40 V41 \nV43 V44 V47 V49 V50 V51 \nV52 V53 V61 V64 V66 V70 \nV71 V73 V74 V75 V76 V79 \nV80 V88 V96 V104 V106 V108 \nV113 V115 V116 V117 V118 V119 \nV121 V123 V124 V132 V140 \n0: "];9-&gt;19[label="44: V8 V14 V16 V25 V26 \nV33 V34 V38 V39 V41 V43 \nV44 V47 V49 V50 V51 V52 \nV53 V61 V64 V66 V71 V73 \nV74 V75 V76 V79 V80 V88 \nV96 V104 V106 V108 V113 V115 \nV116 V117 V118 V119 V121 V123 \nV124 V132 V140 \n0: "];20[shape=box, label="id:20 level: 4\n14: V20 V28 V44 V73 V83 \nV97 V125 V126 V127 V128 V129 \nV130 V131 V132 \n2: C2( V20 V28 V44 V73 V83 V97 V128 ) C34( V125 V126 V127 V128 V129 V130 V131 V132 ) "];15-&gt;20[label="13: V20 V28 V44 V73 V83 \nV97 V125 V126 V127 V129 V130 \nV131 V132 \n0: "];21[shape=box, label="id:21 level: 4\n15: V12 V50 V58 V84 V91 \nV94 V95 V96 V97 V98 V99 \nV100 V101 V129 V136 \n2: C17( V12 V50 V58 V84 V91 V98 V129 V136 ) C31( V94 V95 V96 V97 V98 V99 V100 V101 ) "];15-&gt;21[label="14: V12 V50 V58 V84 V91 \nV94 V95 V96 V97 V99 V100 \nV101 V129 V136 \n0: "];22[shape=box, label="id:22 level: 4\n23: V0 V23 V31 V33 V34 \nV35 V36 V37 V38 V54 V62 \nV86 V87 V103 V104 V105 V106 \nV107 V108 V109 V110 V117 V118 \n0: "];18-&gt;22[label="21: V0 V23 V33 V34 V35 \nV36 V37 V38 V54 V62 V86 \nV87 V104 V105 V106 V107 V108 \nV109 V110 V117 V118 \n0: "];23[shape=box, label="id:23 level: 4\n25: V1 V9 V11 V17 V41 \nV47 V49 V55 V62 V63 V64 \nV66 V67 V68 V69 V71 V105 \nV109 V110 V111 V113 V114 V115 \nV116 V123 \n0: "];18-&gt;23[label="23: V1 V9 V11 V17 V41 \nV47 V49 V55 V62 V64 V66 \nV67 V68 V69 V71 V105 V109 \nV110 V111 V113 V115 V116 V123 \n0: "];24[shape=box, label="id:24 level: 4\n26: V14 V26 V34 V38 V39 \nV40 V41 V42 V43 V44 V61 \nV66 V70 V71 V73 V74 V75 \nV76 V77 V80 V106 V108 V115 \nV116 V132 V140 \n0: "];19-&gt;24[label="24: V14 V26 V34 V38 V39 \nV40 V41 V43 V44 V61 V66 \nV70 V71 V73 V74 V75 V76 \nV80 V106 V108 V115 V116 V132 \nV140 \n0: "];25[shape=box, label="id:25 level: 4\n26: V8 V16 V25 V33 V40 \nV46 V47 V49 V50 V51 V52 \nV53 V64 V70 V79 V88 V96 \nV104 V113 V117 V118 V119 V121 \nV122 V123 V124 \n0: "];19-&gt;25[label="24: V8 V16 V25 V33 V40 \nV47 V49 V50 V51 V52 V53 \nV64 V70 V79 V88 V96 V104 \nV113 V117 V118 V119 V121 V123 \nV124 \n0: "];26[shape=box, label="id:26 level: 5\n13: V23 V31 V54 V86 V102 \nV103 V104 V105 V106 V107 V108 \nV109 V117 \n2: C3( V23 V31 V54 V86 V102 V109 V117 ) C5( V102 V103 V104 V105 V106 V107 V108 ) "];22-&gt;26[label="12: V23 V31 V54 V86 V103 \nV104 V105 V106 V107 V108 V109 \nV117 \n0: "];27[shape=box, label="id:27 level: 5\n14: V0 V31 V32 V33 V34 \nV35 V36 V37 V38 V62 V87 \nV103 V110 V118 \n2: C4( V31 V32 V33 V34 V35 V36 V37 ) C6( V0 V32 V38 V62 V87 V103 V110 V118 ) "];22-&gt;27[label="13: V0 V31 V33 V34 V35 \nV36 V37 V38 V62 V87 V103 \nV110 V118 \n0: "];28[shape=box, label="id:28 level: 5\n14: V9 V41 V47 V55 V63 \nV71 V109 V110 V111 V112 V113 \nV114 V115 V116 \n2: C1( V9 V41 V47 V55 V63 V71 V112 ) C32( V109 V110 V111 V112 V113 V114 V115 V116 ) "];23-&gt;28[label="13: V9 V41 V47 V55 V63 \nV71 V109 V110 V111 V113 V114 \nV115 V116 \n0: "];29[shape=box, label="id:29 level: 5\n15: V1 V11 V17 V49 V62 \nV63 V64 V65 V66 V67 V68 \nV69 V105 V114 V123 \n2: C7( V1 V11 V17 V49 V65 V105 V114 V123 ) C27( V62 V63 V64 V65 V66 V67 V68 V69 ) "];23-&gt;29[label="14: V1 V11 V17 V49 V62 \nV63 V64 V66 V67 V68 V69 \nV105 V114 V123 \n0: "];30[shape=box, label="id:30 level: 5\n15: V26 V34 V42 V66 V70 \nV71 V72 V73 V74 V75 V76 \nV77 V80 V106 V115</w:t>
      </w:r>
    </w:p>
    <w:p>
      <w:pPr>
        <w:pStyle w:val="PreformattedText"/>
        <w:bidi w:val="0"/>
        <w:spacing w:before="0" w:after="0"/>
        <w:jc w:val="left"/>
        <w:rPr/>
      </w:pPr>
      <w:r>
        <w:rPr/>
        <w:t xml:space="preserve"> </w:t>
      </w:r>
      <w:r>
        <w:rPr/>
        <w:t>\n2: C23( V26 V34 V42 V66 V72 V80 V106 V115 ) C28( V70 V71 V72 V73 V74 V75 V76 V77 ) "];24-&gt;30[label="14: V26 V34 V42 V66 V70 \nV71 V73 V74 V75 V76 V77 \nV80 V106 V115 \n0: "];31[shape=box, label="id:31 level: 5\n15: V14 V38 V39 V40 V41 \nV42 V43 V44 V45 V61 V77 \nV108 V116 V132 V140 \n2: C19( V14 V45 V61 V77 V108 V116 V132 V140 ) C24( V38 V39 V40 V41 V42 V43 V44 V45 ) "];24-&gt;31[label="14: V14 V38 V39 V40 V41 \nV42 V43 V44 V61 V77 V108 \nV116 V132 V140 \n0: "];32[shape=box, label="id:32 level: 5\n15: V25 V46 V47 V48 V49 \nV50 V51 V52 V53 V64 V79 \nV96 V104 V113 V122 \n2: C22( V25 V48 V64 V79 V96 V104 V113 V122 ) C25( V46 V47 V48 V49 V50 V51 V52 V53 ) "];25-&gt;32[label="14: V25 V46 V47 V49 V50 \nV51 V52 V53 V64 V79 V96 \nV104 V113 V122 \n0: "];33[shape=box, label="id:33 level: 5\n15: V8 V16 V33 V40 V46 \nV70 V88 V117 V118 V119 V120 \nV121 V122 V123 V124 \n2: C15( V8 V16 V33 V40 V46 V70 V88 V120 ) C33( V117 V118 V119 V120 V121 V122 V123 V124 ) "];25-&gt;33[label="14: V8 V16 V33 V40 V46 \nV70 V88 V117 V118 V119 V121 \nV122 V123 V124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