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1 C12 C14 \nC15 C16 C17 C18 C19 C22 \nC23 \n0: "]35[shape=box, label="id:35 level: 1\n8: C3 C5 C6 C7 C11 \nC19 C22 C23 \n7: C3_=_C5( C3 C5 ) C5_=_C6( C5 C6 ) C5_=_C7( C5 C7 ) C5_=_C11( C5 C11 ) C5_=_C19( C5 C19 ) \nC5_=_C22( C5 C22 ) C5_=_C23( C5 C23 ) "];34-&gt;35[label="7: C3 C6 C7 C11 C19 \nC22 C23 \n0: "];36[shape=box, label="id:36 level: 1\n8: C3 C4 C6 C8 C9 \nC15 C18 C23 \n7: C3_=_C4( C3 C4 ) C4_=_C6( C4 C6 ) C4_=_C8( C4 C8 ) C4_=_C9( C4 C9 ) C4_=_C15( C4 C15 ) \nC4_=_C18( C4 C18 ) C4_=_C23( C4 C23 ) "];34-&gt;36[label="7: C3 C6 C8 C9 C15 \nC18 C23 \n0: "];37[shape=box, label="id:37 level: 1\n9: C9 C10 C11 C12 C14 \nC16 C17 C19 C35 \n8: C9_=_C35( C9 C35 ) C10_=_C35( C10 C35 ) C11_=_C35( C11 C35 ) C12_=_C35( C12 C35 ) C14_=_C35( C14 C35 ) \nC16_=_C35( C16 C35 ) C17_=_C35( C17 C35 ) C19_=_C35( C19 C35 ) "];34-&gt;37[label="8: C9 C10 C11 C12 C14 \nC16 C17 C19 \n0: "];38[shape=box, label="id:38 level: 1\n9: C2 C8 C9 C10 C16 \nC17 C18 C19 C34 \n8: C2_=_C34( C2 C34 ) C8_=_C34( C8 C34 ) C9_=_C34( C9 C34 ) C10_=_C34( C10 C34 ) C16_=_C34( C16 C34 ) \nC17_=_C34( C17 C34 ) C18_=_C34( C18 C34 ) C19_=_C34( C19 C34 ) "];34-&gt;38[label="8: C2 C8 C9 C10 C16 \nC17 C18 C19 \n0: "];39[shape=box, label="id:39 level: 1\n9: C3 C6 C7 C12 C14 \nC15 C16 C22 C33 \n8: C3_=_C33( C3 C33 ) C6_=_C33( C6 C33 ) C7_=_C33( C7 C33 ) C12_=_C33( C12 C33 ) C14_=_C33( C14 C33 ) \nC15_=_C33( C15 C33 ) C16_=_C33( C16 C33 ) C22_=_C33( C22 C33 ) "];34-&gt;39[label="8: C3 C6 C7 C12 C14 \nC15 C16 C22 \n0: "];40[shape=box, label="id:40 level: 1\n9: C1 C3 C6 C7 C14 \nC19 C22 C23 C32 \n8: C1_=_C32( C1 C32 ) C3_=_C32( C3 C32 ) C6_=_C32( C6 C32 ) C7_=_C32( C7 C32 ) C14_=_C32( C14 C32 ) \nC19_=_C32( C19 C32 ) C22_=_C32( C22 C32 ) C23_=_C32( C23 C32 ) "];34-&gt;40[label="8: C1 C3 C6 C7 C14 \nC19 C22 C23 \n0: "];41[shape=box, label="id:41 level: 1\n9: C2 C10 C11 C12 C14 \nC16 C17 C22 C31 \n8: C2_=_C31( C2 C31 ) C10_=_C31( C10 C31 ) C11_=_C31( C11 C31 ) C12_=_C31( C12 C31 ) C14_=_C31( C14 C31 ) \nC16_=_C31( C16 C31 ) C17_=_C31( C17 C31 ) C22_=_C31( C22 C31 ) "];34-&gt;41[label="8: C2 C10 C11 C12 C14 \nC16 C17 C22 \n0: "];42[shape=box, label="id:42 level: 1\n9: C3 C6 C9 C12 C15 \nC16 C17 C18 C30 \n8: C3_=_C30( C3 C30 ) C6_=_C30( C6 C30 ) C9_=_C30( C9 C30 ) C12_=_C30( C12 C30 ) C15_=_C30( C15 C30 ) \nC16_=_C30( C16 C30 ) C17_=_C30( C17 C30 ) C18_=_C30( C18 C30 ) "];34-&gt;42[label="8: C3 C6 C9 C12 C15 \nC16 C17 C18 \n0: "];43[shape=box, label="id:43 level: 1\n9: C2 C8 C9 C12 C16 \nC17 C22 C23 C29 \n8: C2_=_C29( C2 C29 ) C8_=_C29( C8 C29 ) C9_=_C29( C9 C29 ) C12_=_C29( C12 C29 ) C16_=_C29( C16 C29 ) \nC17_=_C29( C17 C29 ) C22_=_C29( C22 C29 ) C23_=_C29( C23 C29 ) "];34-&gt;43[label="8: C2 C8 C9 C12 C16 \nC17 C22 C23 \n0: "];44[shape=box, label="id:44 level: 1\n9: C1 C2 C11 C12 C15 \nC18 C19 C23 C28 \n8: C1_=_C28( C1 C28 ) C2_=_C28( C2 C28 ) C11_=_C28( C11 C28 ) C12_=_C28( C12 C28 ) C15_=_C28( C15 C28 ) \nC18_=_C28( C18 C28 ) C19_=_C28( C19 C28 ) C23_=_C28( C23 C28 ) "];34-&gt;44[label="8: C1 C2 C11 C12 C15 \nC18 C19 C23 \n0: "];45[shape=box, label="id:45 level: 1\n9: C1 C6 C7 C9 C10 \nC18 C22 C23 C27 \n8: C1_=_C27( C1 C27 ) C6_=_C27( C6 C27 ) C7_=_C27( C7 C27 ) C9_=_C27( C9 C27 ) C10_=_C27( C10 C27 ) \nC18_=_C27( C18 C27 ) C22_=_C27( C22 C27 ) C23_=_C27( C23 C27 ) "];34-&gt;45[label="8: C1 C6 C7 C9 C10 \nC18 C22 C23 \n0: "];46[shape=box, label="id:46 level: 1\n9: C1 C3 C8 C10 C16 \nC17 C18 C19 C26 \n8: C1_=_C26( C1 C26 ) C3_=_C26( C3 C26 ) C8_=_C26( C8 C26 ) C10_=_C26( C10 C26 ) C16_=_C26( C16 C26 ) \nC17_=_C26( C17 C26 ) C18_=_C26( C18 C26 ) C19_=_C26( C19 C26 ) "];34-&gt;46[label="8: C1 C3 C8 C10 C16 \nC17 C18 C19 \n0: "];47[shape=box, label="id:47 level: 1\n9: C1 C7 C10 C11 C12 \nC15 C17 C22 C25 \n8: C1_=_C25( C1 C25 ) C7_=_C25( C7 C25 ) C10_=_C25( C10 C25 ) C11_=_C25( C11 C25 ) C12_=_C25( C12 C25 ) \nC15_=_C25( C15 C25 ) C17_=_C25( C17 C25 ) C22_=_C25( C22 C25 ) "];34-&gt;47[label="8: C1 C7 C10 C11 C12 \nC15 C17 C22 \n0: "];48[shape=box, label="id:48 level: 1\n9: C1 C2 C6 C8 C14 \nC15 C19 C23 C24 \n8: C1_=_C24( C1 C24 ) C2_=_C24( C2 C24 ) C6_=_C24( C6 C24 ) C8_=_C24( C8 C24 ) C14_=_C24( C14 C24 ) \nC15_=_C24( C15 C24 ) C19_=_C24( C19 C24 ) C23_=_C24( C23 C24 ) "];34-&gt;48[label="8: C1 C2 C6 C8 C14 \nC15 C19 C23 \n0: "];49[shape=box, label="id:49 level: 1\n9: C2 C3 C8 C11 C14 \nC18 C21 C22 C23 \n8: C2_=_C21( C2 C21 ) C3_=_C21( C3 C21 ) C8_=_C21( C8 C21 ) C11_=_C21( C11 C21 ) C14_=_C21( C14 C21 ) \nC18_=_C21( C18 C21 ) C21_=_C22( C21 C22 ) C21_=_C23( C21 C23 ) "];34-&gt;49[label="8: C2 C3 C8 C11 C14 \nC18 C22 C23 \n0: "];50[shape=box, label="id:50 level: 1\n9: C2 C7 C8 C9 C10 \nC11 C14 C15 C20 \n8: C2_=_C20( C2 C20 ) C7_=_C20( C7 C20 ) C8_=_C20( C8 C20 ) C9_=_C20( C9 C20 ) C10_=_C20( C10 C20 ) \nC11_=_C20( C11 C20 ) C14_=_C20( C14 C20 ) C15_=_C20( C15 C20 ) "];34-&gt;50[label="8: C2 C7 C8 C9 C10 \nC11 C14 C15 \n0: "];51[shape=box, label="id:51 level: 1\n9: C1 C7 C13 C14 C15 \nC16 C17 C18 C19 \n8: C1_=_C13( C1 C13 ) C7_=_C13( C7 C13 ) C13_=_C14( C13 C14 ) C13_=_C15( C13 C15 ) C13_=_C16( C13 C16 ) \nC13_=_C17( C13 C17 ) C13_=_C18( C13 C18 ) C13_=_C19( C13 C19 ) "];34-&gt;51[label="8: C1 C7 C14 C15 C16 \nC17 C18 C19 \n0: "];52[shape=box, label="id:52 level: 1\n8: C0 C6 C7 C8 C9 \nC10 C11 C12 \n7: C0_=_C6( C0 C6 ) C0_=_C7( C0 C7 ) C0_=_C8( C0 C8 ) C0_=_C9( C0 C9 ) C0_=_C10( C0 C10 ) \nC0_=_C11( C0 C11 ) C0_=_C12( C0 C12 ) "];34-&gt;52[label="7: C6 C7 C8 C9 C10 \n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