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5 V6 V7 V10 V13 \nV14 V15 V18 V19 V24 V25 \nV27 V28 V31 V33 V34 V36 \nV37 V42 V45 V46 V47 V49 \nV51 V52 V54 V55 V59 V60 \nV63 V66 V67 V68 V69 V70 \nV71 V74 V75 V77 V78 V81 \nV82 V83 V85 V86 V93 V95 \nV99 V103 V104 V107 V108 V109 \nV111 V115 V120 V122 V123 V124 \nV125 V126 V127 V132 V133 V134 \nV135 \n0: "]1[shape=box, label="id:1 level: 1\n52: V7 V13 V19 V25 V27 \nV28 V31 V33 V34 V35 V36 \nV37 V38 V42 V45 V46 V51 \nV52 V54 V55 V59 V60 V66 \nV67 V68 V75 V81 V83 V93 \nV94 V95 V96 V99 V104 V107 \nV108 V109 V111 V113 V114 V115 \nV116 V124 V125 V126 V127 V128 \nV132 V133 V134 V135 V136 \n0: "];0-&gt;1[label="43: V7 V13 V19 V25 V27 \nV28 V31 V33 V34 V36 V37 \nV42 V45 V46 V51 V52 V54 \nV55 V59 V60 V66 V67 V68 \nV75 V81 V83 V93 V95 V99 \nV104 V107 V108 V109 V111 V115 \nV124 V125 V126 V127 V132 V133 \nV134 V135 \n0: "];2[shape=box, label="id:2 level: 1\n52: V5 V6 V10 V14 V15 \nV17 V18 V19 V20 V22 V23 \nV24 V25 V27 V28 V31 V33 \nV36 V37 V47 V49 V51 V52 \nV54 V59 V60 V63 V69 V70 \nV71 V74 V75 V77 V78 V79 \nV81 V82 V83 V85 V86 V88 \nV91 V99 V103 V109 V111 V115 \nV120 V122 V123 V127 V132 \n0: "];0-&gt;2[label="45: V5 V6 V10 V14 V15 \nV18 V19 V24 V25 V27 V28 \nV31 V33 V36 V37 V47 V49 \nV51 V52 V54 V59 V60 V63 \nV69 V70 V71 V74 V75 V77 \nV78 V81 V82 V83 V85 V86 \nV99 V103 V109 V111 V115 V120 \nV122 V123 V127 V132 \n0: "];3[shape=box, label="id:3 level: 1\n52: V4 V5 V6 V7 V10 \nV12 V13 V14 V15 V18 V24 \nV34 V39 V41 V42 V43 V45 \nV46 V47 V49 V55 V63 V64 \nV66 V67 V68 V69 V70 V71 \nV74 V77 V78 V82 V85 V86 \nV93 V95 V103 V104 V106 V107 \nV108 V119 V120 V122 V123 V124 \nV125 V126 V133 V134 V135 \n0: "];0-&gt;3[label="44: V5 V6 V7 V10 V13 \nV14 V15 V18 V24 V34 V42 \nV45 V46 V47 V49 V55 V63 \nV66 V67 V68 V69 V70 V71 \nV74 V77 V78 V82 V85 V86 \nV93 V95 V103 V104 V107 V108 \nV120 V122 V123 V124 V125 V126 \nV133 V134 V135 \n0: "];4[shape=box, label="id:4 level: 2\n27: V25 V27 V31 V33 V34 \nV35 V36 V37 V38 V42 V45 \nV51 V81 V83 V94 V96 V104 \nV107 V109 V110 V111 V113 V114 \nV115 V116 V128 V136 \n0: "];1-&gt;4[label="26: V25 V27 V31 V33 V34 \nV35 V36 V37 V38 V42 V45 \nV51 V81 V83 V94 V96 V104 \nV107 V109 V111 V113 V114 V115 \nV116 V128 V136 \n0: "];5[shape=box, label="id:5 level: 2\n41: V7 V13 V19 V28 V35 \nV38 V46 V52 V54 V55 V56 \nV59 V60 V61 V66 V67 V68 \nV75 V93 V94 V95 V96 V98 \nV99 V108 V113 V114 V116 V124 \nV125 V126 V127 V128 V129 V132 \nV133 V134 V135 V136 V138 V139 \n0: "];1-&gt;5[label="35: V7 V13 V19 V28 V35 \nV38 V46 V52 V54 V55 V59 \nV60 V66 V67 V68 V75 V93 \nV94 V95 V96 V99 V108 V113 \nV114 V116 V124 V125 V126 V127 \nV128 V132 V133 V134 V135 V136 \n0: "];6[shape=box, label="id:6 level: 2\n26: V10 V15 V17 V18 V19 \nV20 V21 V22 V23 V36 V54 \nV60 V69 V77 V78 V79 V80 \nV81 V82 V83 V88 V91 V99 \nV120 V122 V127 \n0: "];2-&gt;6[label="24: V10 V15 V17 V18 V19 \nV20 V22 V23 V36 V54 V60 \nV69 V77 V78 V79 V81 V82 \nV83 V88 V91 V99 V120 V122 \nV127 \n0: "];7[shape=box, label="id:7 level: 2\n40: V5 V6 V14 V17 V20 \nV22 V23 V24 V25 V26 V27 \nV28 V31 V33 V37 V47 V49 \nV51 V52 V53 V59 V63 V70 \nV71 V74 V75 V76 V79 V85 \nV86 V87 V88 V89 V91 V103 \nV109 V111 V115 V123 V132 \n0: "];2-&gt;7[label="35: V5 V6 V14 V17 V20 \nV22 V23 V24 V25 V27 V28 \nV31 V33 V37 V47 V49 V51 \nV52 V59 V63 V70 V71 V74 \nV75 V79 V85 V86 V88 V91 \nV103 V109 V111 V115 V123 V132 \n0: "];8[shape=box, label="id:8 level: 2\n26: V4 V12 V18 V34 V39 \nV40 V41 V42 V43 V45 V46 \nV63 V64 V65 V66 V67 V68 \nV69 V71 V78 V86 V106 V119 \nV126 V134 V135 \n0: "];3-&gt;8[label="24: V4 V12 V18 V34 V39 \nV41 V42 V43 V45 V46 V63 \nV64 V66 V67 V68 V69 V71 \nV78 V86 V106 V119 V126 V134 \nV135 \n0: "];9[shape=box, label="id:9 level: 2\n41: V0 V3 V4 V5 V6 \nV7 V8 V10 V12 V13 V14 \nV15 V24 V39 V41 V43 V47 \nV49 V55 V64 V70 V74 V77 \nV82 V85 V93 V95 V102 V103 \nV104 V106 V107 V108 V118 V119 \nV120 V122 V123 V124 V125 V133 \n0: "];3-&gt;9[label="36: V4 V5 V6 V7 V10 \nV12 V13 V14 V15 V24 V39 \nV41 V43 V47 V49 V55 V64 \nV70 V74 V77 V82 V85 V93 \nV95 V103 V104 V106 V107 V108 \nV119 V120 V122 V123 V124 V125 \nV133 \n0: "];10[shape=box, label="id:10 level: 3\n15: V25 V31 V32 V33 V34 \nV35 V36 V37 V38 V42 V81 \nV94 V104 V110 V128 \n2: C19( V25 V32 V42 V81 V94 V104 V110 V128 ) C22( V31 V32 V33 V34 V35 V36 V37 V38 ) "];4-&gt;10[label="14: V25 V31 V33 V34 V35 \nV36 V37 V38 V42 V81 V94 \nV104 V110 V128 \n0: "];11[shape=box, label="id:11 level: 3\n15: V27 V45 V51 V83 V96 \nV107 V109 V110 V111 V112 V113 \nV114 V115 V116 V136 \n2: C20( V27 V45 V51 V83 V96 V107 V112 V136 ) C32( V109 V110 V111 V112 V113 V114 V115 V116 ) "];4-&gt;11[label="14: V27 V45 V51 V83 V96 \nV107 V109 V110 V111 V113 V114 \nV115 V116 V136 \n0: "];12[shape=box, label="id:12 level: 3\n25: V7 V28 V38 V46 V56 \nV61 V66 V93 V94 V95 V96 \nV97 V98 V99 V113 V116 V124 \nV129 V133 V134 V135 V136 V138 \nV139 V140 \n0: "];5-&gt;12[label="23: V7 V28 V38 V46 V56 \nV61 V66 V93 V94 V95 V96 \nV98 V99 V113 V116 V124 V129 \nV133 V134 V135 V136 V138 V139 \n0: "];13[shape=box, label="id:13 level: 3\n26: V13 V19 V35 V52 V54 \nV55 V56 V57 V59 V60 V61 \nV67 V68 V75 V98 V108 V114 \nV125 V126 V127 V128 V129 V131 \nV132 V138 V139 \n0: "];5-&gt;13[label="24: V13 V19 V35 V52 V54 \nV55 V56 V59 V60 V61 V67 \nV68 V75 V98 V108 V114 V125 \nV126 V127 V128 V129 V132 V138 \nV139 \n0: "];14[shape=box, label="id:14 level: 3\n15: V21 V36 V60 V69 V77 \nV78 V79 V80 V81 V82 V83 \nV84 V91 V99 V122 \n2: C17( V21 V36 V60 V69 V84 V91 V99 V122 ) C28( V77 V78 V79 V80 V81 V82 V83 V84 ) "];6-&gt;14[label="14: V21 V36 V60 V69 V77 \nV78 V79 V80 V81 V82 V83 \nV91 V99 V122 \n0: "];15[shape=box, label="id:15 level: 3\n15: V10 V15 V16 V17 V18 \nV19 V20 V21 V22 V23 V54 \nV80 V88 V120 V127 \n2: C13( V10 V16 V23 V54 V80 V88 V120 V127 ) C15( V15 V16 V17 V18 V19 V20 V21 V22 ) "];6-&gt;15[label="14: V10 V15 V17 V18 V19 \nV20 V21 V22 V23 V54 V80 \nV88 V120 V127 \n0: "];16[shape=box, label="id:16 level: 3\n23: V17 V26 V31 V33 V47 \nV48 V49 V51 V52 V53 V63 \nV70 V71 V73 V74 V75 V76 \nV79 V87 V89 V103 V109 V111 \n0: "];7-&gt;16[label="21: V17 V26 V31 V33 V47 \nV49 V51 V52 V53 V63 V70 \nV71 V74 V75 V76 V79 V87 \nV89 V103 V109 V111 \n0: "];17[shape=box, label="id:17 level: 3\n26: V5 V6 V14 V20 V22 \nV23 V24 V25 V26 V27 V28 \nV30 V37 V53 V59 V76 V85 \nV86 V87 V88 V89 V90 V91 \nV115 V123 V132 \n0: "];7-&gt;17[label="24: V5 V6 V14 V20 V22 \nV23 V24 V25 V26 V27 V28 \nV37 V53 V59 V76 V85 V86 \nV87 V88 V89 V91 V115 V123 \nV132 \n0: "];18[shape=box, label="id:18 level: 3\n15: V40 V62 V63 V64 V65 \nV66 V67 V68 V69 V71 V78 \nV86 V119 V126 V134 \n2: C25( V40 V62 V71 V78 V86 V119 V126 V134 ) C27( V62 V63 V64 V65 V66 V67 V68 V69 ) "];8-&gt;18[label="14: V40 V63 V64 V65 V66 \nV67 V68 V69 V71 V78 V86 \nV119 V126 V134 \n0: "];19[shape=box, label="id:19 level: 3\n15: V4 V12 V18 V34 V39 \nV40 V41 V42 V43 V44 V45 \nV46 V65 V106 V135 \n2: C10( V4 V12 V18 V34 V44 V65 V106 V135 ) C24( V39 V40 V41 V42 V43 V44 V45 V46 ) "];8-&gt;19[label="14: V4 V12 V18 V34 V39 \nV40 V41 V42 V43 V45 V46 \nV65 V106 V135 \n0: "];20[shape=box, label="id:20 level: 3\n24: V0 V2 V3 V4 V5 \nV6 V7 V8 V9 V10 V12 \nV13 V14 V24 V39 V41 V49 \nV64 V70 V77 V85 V93 V102 \nV118 \n0: "];9-&gt;20[label="22: V0 V3 V4 V5 V6 \nV7 V8 V10 V12 V13 V14 \nV24 V39 V41 V49 V64 V70 \nV77 V85 V93 V102 V118 \n0: "];21[shape=box, label="id:21 level: 3\n26: V0 V3 V8 V15 V43 \nV47 V55 V74 V82 V95 V101 \nV102 V103 V104 V106 V107 V108 \nV118 V119 V120 V121 V122 V123 \nV124 V125 V133 \n0: "];9-&gt;21[label="24: V0 V3 V8 V15 V43 \nV47 V55 V74 V82 V95 V102 \nV103 V104 V106 V107 V108 V118 \nV119 V120 V122 V123 V124 V125 \nV133 \n0: "];22[shape=box, label="id:22 level: 4\n14: V7 V38 V61 V93 V94 \nV95 V96 V97 V98 V99 V100 \nV116 V124 V140 \n2: C1( V7 V38 V61 V100 V116 V124 V140 ) C30( V93 V94 V95 V96 V97 V98 V99 V100 ) "];12-&gt;22[label="13: V7 V38 V61 V93 V94 \nV95 V96 V97 V98 V99 V116 \nV124 V140 \n0: "];23[shape=box, label="id:23 level: 4\n15: V28 V46 V56 V66 V97 \nV113 V129 V133 V134 V135 V136 \nV137 V138 V139 V140 \n2: C21( V28 V46 V56 V66 V97 V113 V129 V137 ) C35( V133 V134 V135 V136 V137 V138 V139 V140 ) "];12-&gt;23[label="14: V28 V46 V56 V66 V97 \nV113 V129 V133 V134 V135 V136 \nV138 V139 V140 \n0: "];24[shape=box, label="id:24 level: 4\n15: V13 V52 V54 V55 V56 \nV57 V58 V59 V60 V61 V68 \nV98 V108 V131 V139 \n2: C14( V13 V52 V58 V68 V98 V108 V131 V139 ) C26( V54 V55 V56 V57 V58 V59 V60 V61 ) "];13-&gt;24[label="14: V13 V52 V54 V55 V56 \nV57 V59 V60 V61 V68 V98 \nV108 V131 V139 \n0: "];25[shape=box, label="id:25 level: 4\n15: V19 V35 V57 V67 V75 \nV114 V125 V126 V127 V128 V129 \nV130 V131 V132 V138 \n2: C16( V19 V35 V57 V67 V75 V114 V130 V138 ) C34( V125 V126 V127 V128 V129 V130 V131 V132 ) "];13-&gt;25[label="14: V19 V35 V57 V67 V75 \nV114 V125 V126 V127 V128 V129 \nV131 V132 V138 \n0: "];26[shape=box, label="id:26 level: 4\n13: V17 V26 V33 V47 V48 \nV49 V50 V51 V52 V53 V73 \nV89 V111 \n2: C3( V17 V26 V33 V50 V73 V89 V111 ) C4( V47 V48 V49 V50 V51 V52 V53 ) "];16-&gt;26[label="12: V17 V26 V33 V47 V48 \nV49 V51 V52 V53 V73 V89 \nV111 \n0: "];27[shape=box, label="id:27 level: 4\n14: V31 V48 V63 V70 V71 \nV72 V73 V74 V75 V76 V79 \nV87 V103 V109 \n2: C5( V70 V71 V72 V73 V74 V75 V76 ) C23( V31 V48 V63 V72 V79 V87 V103 V109 ) "];16-&gt;27[label="13: V31 V48 V63 V70 V71 \nV73 V74 V75 V76 V79 V87 \nV103 V109 \n0: "];28[shape=box, label="id:28 level: 4\n15: V6 V14 V22 V30 V37 \nV85 V86 V87 V88 V89 V90 \nV91 V92 V123 V132 \n2: C12( V6 V14 V22 V30 V37 V92 V123 V132 ) C29( V85 V86 V87 V88 V89 V90 V91 V92 ) "];17-&gt;28[label="14: V6 V14 V22 V30 V37 \nV85 V86 V87 V88 V89 V90 \nV91 V123 V132 \n0: "];29[shape=box, label="id:29 level: 4\n15: V5 V20 V23 V24 V25 \nV26 V27 V28 V29 V30 V53 \nV59 V76 V90 V115 \n2: C11( V5 V20 V29 V53 V59 V76 V90 V115 ) C18( V23 V24 V25 V26 V27 V28 V29 V30 ) "];17-&gt;29[label="14: V5 V20 V23 V24 V25 \nV26 V27 V28 V30 V53 V59 \nV76 V90 V115 \n0: "];30[shape=box, label="id:30 level: 4\n13: V2 V8 V9 V10 V11 \nV12 V13 V14 V24 V41 V49 \nV64 V93 \n2: C0( V2 V11 V24 V41 V49 V64 V93 ) C2(</w:t>
      </w:r>
    </w:p>
    <w:p>
      <w:pPr>
        <w:pStyle w:val="PreformattedText"/>
        <w:bidi w:val="0"/>
        <w:spacing w:before="0" w:after="0"/>
        <w:jc w:val="left"/>
        <w:rPr/>
      </w:pPr>
      <w:r>
        <w:rPr/>
        <w:t xml:space="preserve"> </w:t>
      </w:r>
      <w:r>
        <w:rPr/>
        <w:t>V8 V9 V10 V11 V12 V13 V14 ) "];20-&gt;30[label="12: V2 V8 V9 V10 V12 \nV13 V14 V24 V41 V49 V64 \nV93 \n0: "];31[shape=box, label="id:31 level: 4\n15: V0 V1 V2 V3 V4 \nV5 V6 V7 V9 V39 V70 \nV77 V85 V102 V118 \n2: C6( V0 V1 V2 V3 V4 V5 V6 V7 ) C8( V1 V9 V39 V70 V77 V85 V102 V118 ) "];20-&gt;31[label="14: V0 V2 V3 V4 V5 \nV6 V7 V9 V39 V70 V77 \nV85 V102 V118 \n0: "];32[shape=box, label="id:32 level: 4\n15: V0 V8 V15 V47 V101 \nV117 V118 V119 V120 V121 V122 \nV123 V124 V125 V133 \n2: C7( V0 V8 V15 V47 V101 V117 V125 V133 ) C33( V117 V118 V119 V120 V121 V122 V123 V124 ) "];21-&gt;32[label="14: V0 V8 V15 V47 V101 \nV118 V119 V120 V121 V122 V123 \nV124 V125 V133 \n0: "];33[shape=box, label="id:33 level: 4\n15: V3 V43 V55 V74 V82 \nV95 V101 V102 V103 V104 V105 \nV106 V107 V108 V121 \n2: C9( V3 V43 V55 V74 V82 V95 V105 V121 ) C31( V101 V102 V103 V104 V105 V106 V107 V108 ) "];21-&gt;33[label="14: V3 V43 V55 V74 V82 \nV95 V101 V102 V103 V104 V106 \nV107 V108 V12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