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2 C4 C5 C6 C15 \nC18 C22 C24 C26 C27 C28 \nC29 C30 C31 C33 C34 C35 \n0: "]35[shape=box, label="id:35 level: 1\n8: C0 C2 C4 C6 C18 \nC24 C27 C30 \n7: C0_=_C2( C0 C2 ) C0_=_C4( C0 C4 ) C0_=_C6( C0 C6 ) C0_=_C18( C0 C18 ) C0_=_C24( C0 C24 ) \nC0_=_C27( C0 C27 ) C0_=_C30( C0 C30 ) "];34-&gt;35[label="7: C2 C4 C6 C18 C24 \nC27 C30 \n0: "];36[shape=box, label="id:36 level: 1\n9: C2 C5 C6 C8 C24 \nC28 C29 C31 C33 \n8: C2_=_C8( C2 C8 ) C5_=_C8( C5 C8 ) C6_=_C8( C6 C8 ) C8_=_C24( C8 C24 ) C8_=_C28( C8 C28 ) \nC8_=_C29( C8 C29 ) C8_=_C31( C8 C31 ) C8_=_C33( C8 C33 ) "];34-&gt;36[label="8: C2 C5 C6 C24 C28 \nC29 C31 C33 \n0: "];37[shape=box, label="id:37 level: 1\n9: C2 C4 C6 C7 C15 \nC31 C33 C34 C35 \n8: C2_=_C7( C2 C7 ) C4_=_C7( C4 C7 ) C6_=_C7( C6 C7 ) C7_=_C15( C7 C15 ) C7_=_C31( C7 C31 ) \nC7_=_C33( C7 C33 ) C7_=_C34( C7 C34 ) C7_=_C35( C7 C35 ) "];34-&gt;37[label="8: C2 C4 C6 C15 C31 \nC33 C34 C35 \n0: "];38[shape=box, label="id:38 level: 1\n9: C2 C4 C14 C26 C27 \nC30 C31 C34 C35 \n8: C2_=_C14( C2 C14 ) C4_=_C14( C4 C14 ) C14_=_C26( C14 C26 ) C14_=_C27( C14 C27 ) C14_=_C30( C14 C30 ) \nC14_=_C31( C14 C31 ) C14_=_C34( C14 C34 ) C14_=_C35( C14 C35 ) "];34-&gt;38[label="8: C2 C4 C26 C27 C30 \nC31 C34 C35 \n0: "];39[shape=box, label="id:39 level: 1\n9: C2 C13 C15 C18 C26 \nC28 C29 C33 C34 \n8: C2_=_C13( C2 C13 ) C13_=_C15( C13 C15 ) C13_=_C18( C13 C18 ) C13_=_C26( C13 C26 ) C13_=_C28( C13 C28 ) \nC13_=_C29( C13 C29 ) C13_=_C33( C13 C33 ) C13_=_C34( C13 C34 ) "];34-&gt;39[label="8: C2 C15 C18 C26 C28 \nC29 C33 C34 \n0: "];40[shape=box, label="id:40 level: 1\n9: C2 C6 C12 C15 C18 \nC22 C29 C33 C34 \n8: C2_=_C12( C2 C12 ) C6_=_C12( C6 C12 ) C12_=_C15( C12 C15 ) C12_=_C18( C12 C18 ) C12_=_C22( C12 C22 ) \nC12_=_C29( C12 C29 ) C12_=_C33( C12 C33 ) C12_=_C34( C12 C34 ) "];34-&gt;40[label="8: C2 C6 C15 C18 C22 \nC29 C33 C34 \n0: "];41[shape=box, label="id:41 level: 1\n17: C4 C5 C6 C15 C18 \nC22 C24 C26 C27 C28 C29 \nC30 C31 C32 C33 C34 C35 \n0: "];34-&gt;41[label="16: C4 C5 C6 C15 C18 \nC22 C24 C26 C27 C28 C29 \nC30 C31 C33 C34 C35 \n0: "];42[shape=box, label="id:42 level: 1\n9: C2 C6 C10 C15 C22 \nC24 C27 C31 C35 \n8: C2_=_C10( C2 C10 ) C6_=_C10( C6 C10 ) C10_=_C15( C10 C15 ) C10_=_C22( C10 C22 ) C10_=_C24( C10 C24 ) \nC10_=_C27( C10 C27 ) C10_=_C31( C10 C31 ) C10_=_C35( C10 C35 ) "];34-&gt;42[label="8: C2 C6 C15 C22 C24 \nC27 C31 C35 \n0: "];43[shape=box, label="id:43 level: 2\n8: C3 C4 C5 C15 C18 \nC22 C29 C32 \n7: C3_=_C4( C3 C4 ) C3_=_C5( C3 C5 ) C3_=_C15( C3 C15 ) C3_=_C18( C3 C18 ) C3_=_C22( C3 C22 ) \nC3_=_C29( C3 C29 ) C3_=_C32( C3 C32 ) "];41-&gt;43[label="7: C4 C5 C15 C18 C22 \nC29 C32 \n0: "];44[shape=box, label="id:44 level: 2\n8: C1 C6 C22 C26 C30 \nC32 C33 C35 \n7: C1_=_C6( C1 C6 ) C1_=_C22( C1 C22 ) C1_=_C26( C1 C26 ) C1_=_C30( C1 C30 ) C1_=_C32( C1 C32 ) \nC1_=_C33( C1 C33 ) C1_=_C35( C1 C35 ) "];41-&gt;44[label="7: C6 C22 C26 C30 C32 \nC33 C35 \n0: "];45[shape=box, label="id:45 level: 2\n9: C5 C6 C9 C24 C26 \nC28 C30 C31 C33 \n8: C5_=_C9( C5 C9 ) C6_=_C9( C6 C9 ) C9_=_C24( C9 C24 ) C9_=_C26( C9 C26 ) C9_=_C28( C9 C28 ) \nC9_=_C30( C9 C30 ) C9_=_C31( C9 C31 ) C9_=_C33( C9 C33 ) "];41-&gt;45[label="8: C5 C6 C24 C26 C28 \nC30 C31 C33 \n0: "];46[shape=box, label="id:46 level: 2\n9: C5 C24 C25 C27 C28 \nC29 C33 C34 C35 \n8: C5_=_C25( C5 C25 ) C24_=_C25( C24 C25 ) C25_=_C27( C25 C27 ) C25_=_C28( C25 C28 ) C25_=_C29( C25 C29 ) \nC25_=_C33( C25 C33 ) C25_=_C34( C25 C34 ) C25_=_C35( C25 C35 ) "];41-&gt;46[label="8: C5 C24 C27 C28 C29 \nC33 C34 C35 \n0: "];47[shape=box, label="id:47 level: 2\n9: C4 C5 C22 C23 C27 \nC28 C29 C31 C32 \n8: C4_=_C23( C4 C23 ) C5_=_C23( C5 C23 ) C22_=_C23( C22 C23 ) C23_=_C27( C23 C27 ) C23_=_C28( C23 C28 ) \nC23_=_C29( C23 C29 ) C23_=_C31( C23 C31 ) C23_=_C32( C23 C32 ) "];41-&gt;47[label="8: C4 C5 C22 C27 C28 \nC29 C31 C32 \n0: "];48[shape=box, label="id:48 level: 2\n9: C18 C21 C24 C26 C27 \nC30 C32 C34 C35 \n8: C18_=_C21( C18 C21 ) C21_=_C24( C21 C24 ) C21_=_C26( C21 C26 ) C21_=_C27( C21 C27 ) C21_=_C30( C21 C30 ) \nC21_=_C32( C21 C32 ) C21_=_C34( C21 C34 ) C21_=_C35( C21 C35 ) "];41-&gt;48[label="8: C18 C24 C26 C27 C30 \nC32 C34 C35 \n0: "];49[shape=box, label="id:49 level: 2\n9: C4 C18 C20 C24 C28 \nC30 C31 C32 C35 \n8: C4_=_C20( C4 C20 ) C18_=_C20( C18 C20 ) C20_=_C24( C20 C24 ) C20_=_C28( C20 C28 ) C20_=_C30( C20 C30 ) \nC20_=_C31( C20 C31 ) C20_=_C32( C20 C32 ) C20_=_C35( C20 C35 ) "];41-&gt;49[label="8: C4 C18 C24 C28 C30 \nC31 C32 C35 \n0: "];50[shape=box, label="id:50 level: 2\n9: C18 C19 C22 C24 C28 \nC30 C31 C32 C34 \n8: C18_=_C19( C18 C19 ) C19_=_C22( C19 C22 ) C19_=_C24( C19 C24 ) C19_=_C28( C19 C28 ) C19_=_C30( C19 C30 ) \nC19_=_C31( C19 C31 ) C19_=_C32( C19 C32 ) C19_=_C34( C19 C34 ) "];41-&gt;50[label="8: C18 C22 C24 C28 C30 \nC31 C32 C34 \n0: "];51[shape=box, label="id:51 level: 2\n9: C15 C17 C22 C26 C27 \nC28 C29 C30 C33 \n8: C15_=_C17( C15 C17 ) C17_=_C22( C17 C22 ) C17_=_C26( C17 C26 ) C17_=_C27( C17 C27 ) C17_=_C28( C17 C28 ) \nC17_=_C29( C17 C29 ) C17_=_C30( C17 C30 ) C17_=_C33( C17 C33 ) "];41-&gt;51[label="8: C15 C22 C26 C27 C28 \nC29 C30 C33 \n0: "];52[shape=box, label="id:52 level: 2\n9: C5 C15 C16 C22 C26 \nC27 C32 C34 C35 \n8: C5_=_C16( C5 C16 ) C15_=_C16( C15 C16 ) C16_=_C22( C16 C22 ) C16_=_C26( C16 C26 ) C16_=_C27( C16 C27 ) \nC16_=_C32( C16 C32 ) C16_=_C34( C16 C34 ) C16_=_C35( C16 C35 ) "];41-&gt;52[label="8: C5 C15 C22 C26 C27 \nC32 C34 C35 \n0: "];53[shape=box, label="id:53 level: 2\n9: C4 C5 C6 C11 C15 \nC18 C26 C29 C32 \n8: C4_=_C11( C4 C11 ) C5_=_C11( C5 C11 ) C6_=_C11( C6 C11 ) C11_=_C15( C11 C15 ) C11_=_C18( C11 C18 ) \nC11_=_C26( C11 C26 ) C11_=_C29( C11 C29 ) C11_=_C32( C11 C32 ) "];41-&gt;53[label="8: C4 C5 C6 C15 C18 \nC26 C29 C3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