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2: V2 V3 V4 V7 V8 \nV10 V12 V17 V18 V21 V22 \nV23 V29 V30 V31 V33 V34 \nV37 V38 V40 V42 V43 V44 \nV47 V48 V49 V51 V53 V58 \nV61 V62 V67 V68 V69 V77 \nV78 V79 V80 V81 V83 V94 \nV96 V97 V99 V100 V106 V107 \nV109 V110 V111 V112 V115 V118 \nV121 V123 V124 V126 V128 V133 \nV135 V136 V140 \n0: "]1[shape=box, label="id:1 level: 1\n42: V4 V7 V8 V9 V10 \nV12 V14 V18 V30 V38 V44 \nV47 V48 V49 V51 V52 V53 \nV58 V62 V67 V69 V77 V78 \nV79 V80 V81 V83 V84 V85 \nV100 V107 V109 V110 V111 V112 \nV115 V116 V121 V123 V124 V136 \nV140 \n0: "];0-&gt;1[label="36: V4 V7 V8 V10 V12 \nV18 V30 V38 V44 V47 V48 \nV49 V51 V53 V58 V62 V67 \nV69 V77 V78 V79 V80 V81 \nV83 V100 V107 V109 V110 V111 \nV112 V115 V121 V123 V124 V136 \nV140 \n0: "];2[shape=box, label="id:2 level: 1\n59: V2 V3 V8 V10 V15 \nV17 V18 V19 V21 V22 V23 \nV24 V29 V30 V31 V33 V34 \nV37 V40 V42 V43 V47 V48 \nV57 V58 V61 V62 V68 V71 \nV74 V77 V78 V79 V83 V88 \nV89 V91 V93 V94 V96 V97 \nV99 V106 V110 V118 V120 V121 \nV123 V124 V126 V128 V130 V132 \nV133 V135 V136 V137 V139 V140 \n0: "];0-&gt;2[label="44: V2 V3 V8 V10 V17 \nV18 V21 V22 V23 V29 V30 \nV31 V33 V34 V37 V40 V42 \nV43 V47 V48 V58 V61 V62 \nV68 V77 V78 V79 V83 V94 \nV96 V97 V99 V106 V110 V118 \nV121 V123 V124 V126 V128 V133 \nV135 V136 V140 \n0: "];3[shape=box, label="id:3 level: 1\n51: V2 V3 V4 V5 V7 \nV12 V17 V21 V22 V23 V29 \nV31 V32 V33 V34 V35 V37 \nV38 V39 V40 V42 V43 V44 \nV46 V49 V51 V53 V61 V66 \nV67 V68 V69 V80 V81 V94 \nV96 V97 V99 V100 V105 V106 \nV107 V109 V111 V112 V115 V118 \nV126 V128 V133 V135 \n0: "];0-&gt;3[label="44: V2 V3 V4 V7 V12 \nV17 V21 V22 V23 V29 V31 \nV33 V34 V37 V38 V40 V42 \nV43 V44 V49 V51 V53 V61 \nV67 V68 V69 V80 V81 V94 \nV96 V97 V99 V100 V106 V107 \nV109 V111 V112 V115 V118 V126 \nV128 V133 V135 \n0: "];4[shape=box, label="id:4 level: 2\n26: V9 V14 V18 V30 V38 \nV47 V48 V49 V51 V52 V53 \nV54 V58 V62 V67 V78 V79 \nV80 V81 V82 V83 V84 V85 \nV116 V121 V136 \n0: "];1-&gt;4[label="24: V9 V14 V18 V30 V38 \nV47 V48 V49 V51 V52 V53 \nV58 V62 V67 V78 V79 V80 \nV81 V83 V84 V85 V116 V121 \nV136 \n0: "];5[shape=box, label="id:5 level: 2\n26: V4 V7 V8 V9 V10 \nV12 V13 V14 V44 V52 V69 \nV77 V84 V85 V100 V107 V109 \nV110 V111 V112 V113 V115 V116 \nV123 V124 V140 \n0: "];1-&gt;5[label="24: V4 V7 V8 V9 V10 \nV12 V14 V44 V52 V69 V77 \nV84 V85 V100 V107 V109 V110 \nV111 V112 V115 V116 V123 V124 \nV140 \n0: "];6[shape=box, label="id:6 level: 2\n42: V2 V15 V19 V24 V31 \nV33 V42 V43 V47 V48 V55 \nV56 V57 V58 V61 V62 V71 \nV74 V79 V83 V87 V88 V89 \nV91 V93 V94 V96 V99 V118 \nV120 V121 V122 V123 V124 V126 \nV128 V129 V130 V131 V132 V137 \nV139 \n0: "];2-&gt;6[label="36: V2 V15 V19 V24 V31 \nV33 V42 V43 V47 V48 V57 \nV58 V61 V62 V71 V74 V79 \nV83 V88 V89 V91 V93 V94 \nV96 V99 V118 V120 V121 V123 \nV124 V126 V128 V130 V132 V137 \nV139 \n0: "];7[shape=box, label="id:7 level: 2\n42: V3 V8 V10 V15 V17 \nV18 V19 V21 V22 V23 V24 \nV26 V27 V29 V30 V34 V37 \nV40 V57 V68 V71 V72 V74 \nV76 V77 V78 V88 V89 V91 \nV93 V97 V106 V110 V120 V130 \nV132 V133 V135 V136 V137 V139 \nV140 \n0: "];2-&gt;7[label="38: V3 V8 V10 V15 V17 \nV18 V19 V21 V22 V23 V24 \nV29 V30 V34 V37 V40 V57 \nV68 V71 V74 V77 V78 V88 \nV89 V91 V93 V97 V106 V110 \nV120 V130 V132 V133 V135 V136 \nV137 V139 V140 \n0: "];8[shape=box, label="id:8 level: 2\n27: V5 V12 V21 V29 V31 \nV32 V33 V34 V35 V37 V38 \nV39 V40 V41 V42 V43 V44 \nV46 V51 V61 V66 V81 V94 \nV105 V112 V128 V135 \n0: "];3-&gt;8[label="26: V5 V12 V21 V29 V31 \nV32 V33 V34 V35 V37 V38 \nV39 V40 V42 V43 V44 V46 \nV51 V61 V66 V81 V94 V105 \nV112 V128 V135 \n0: "];9[shape=box, label="id:9 level: 2\n38: V0 V2 V3 V4 V5 \nV7 V17 V22 V23 V32 V35 \nV39 V46 V49 V53 V65 V66 \nV67 V68 V69 V70 V80 V95 \nV96 V97 V99 V100 V104 V105 \nV106 V107 V108 V109 V111 V115 \nV118 V126 V133 \n0: "];3-&gt;9[label="32: V2 V3 V4 V5 V7 \nV17 V22 V23 V32 V35 V39 \nV46 V49 V53 V66 V67 V68 \nV69 V80 V96 V97 V99 V100 \nV105 V106 V107 V109 V111 V115 \nV118 V126 V133 \n0: "];10[shape=box, label="id:10 level: 3\n15: V14 V30 V38 V54 V62 \nV78 V79 V80 V81 V82 V83 \nV84 V85 V86 V116 \n2: C16( V14 V30 V38 V54 V62 V78 V86 V116 ) C30( V79 V80 V81 V82 V83 V84 V85 V86 ) "];4-&gt;10[label="14: V14 V30 V38 V54 V62 \nV78 V79 V80 V81 V82 V83 \nV84 V85 V116 \n0: "];11[shape=box, label="id:11 level: 3\n15: V9 V18 V47 V48 V49 \nV50 V51 V52 V53 V54 V58 \nV67 V82 V121 V136 \n2: C13( V9 V18 V50 V58 V67 V82 V121 V136 ) C26( V47 V48 V49 V50 V51 V52 V53 V54 ) "];4-&gt;11[label="14: V9 V18 V47 V48 V49 \nV51 V52 V53 V54 V58 V67 \nV82 V121 V136 \n0: "];12[shape=box, label="id:12 level: 3\n15: V13 V52 V69 V85 V100 \nV107 V109 V110 V111 V112 V113 \nV114 V115 V116 V124 \n2: C15( V13 V52 V69 V85 V100 V107 V114 V124 ) C32( V109 V110 V111 V112 V113 V114 V115 V116 ) "];5-&gt;12[label="14: V13 V52 V69 V85 V100 \nV107 V109 V110 V111 V112 V113 \nV115 V116 V124 \n0: "];13[shape=box, label="id:13 level: 3\n15: V4 V7 V8 V9 V10 \nV11 V12 V13 V14 V44 V77 \nV84 V113 V123 V140 \n2: C8( V4 V11 V44 V77 V84 V113 V123 V140 ) C11( V7 V8 V9 V10 V11 V12 V13 V14 ) "];5-&gt;13[label="14: V4 V7 V8 V9 V10 \nV12 V13 V14 V44 V77 V84 \nV113 V123 V140 \n0: "];14[shape=box, label="id:14 level: 3\n26: V2 V19 V42 V43 V55 \nV56 V57 V58 V60 V61 V62 \nV74 V83 V87 V88 V89 V90 \nV91 V93 V94 V99 V122 V129 \nV131 V137 V139 \n0: "];6-&gt;14[label="24: V2 V19 V42 V43 V55 \nV56 V57 V58 V61 V62 V74 \nV83 V87 V88 V89 V91 V93 \nV94 V99 V122 V129 V131 V137 \nV139 \n0: "];15[shape=box, label="id:15 level: 3\n26: V15 V24 V31 V33 V47 \nV48 V55 V56 V71 V79 V87 \nV96 V117 V118 V120 V121 V122 \nV123 V124 V126 V127 V128 V129 \nV130 V131 V132 \n0: "];6-&gt;15[label="24: V15 V24 V31 V33 V47 \nV48 V55 V56 V71 V79 V87 \nV96 V118 V120 V121 V122 V123 \nV124 V126 V128 V129 V130 V131 \nV132 \n0: "];16[shape=box, label="id:16 level: 3\n24: V3 V15 V16 V17 V18 \nV19 V21 V22 V23 V24 V26 \nV27 V28 V29 V30 V34 V37 \nV57 V72 V76 V88 V93 V120 \nV132 \n0: "];7-&gt;16[label="22: V3 V15 V17 V18 V19 \nV21 V22 V23 V24 V26 V27 \nV29 V30 V34 V37 V57 V72 \nV76 V88 V93 V120 V132 \n0: "];17[shape=box, label="id:17 level: 3\n26: V8 V10 V26 V27 V40 \nV68 V71 V72 V73 V74 V76 \nV77 V78 V89 V91 V97 V106 \nV110 V130 V133 V135 V136 V137 \nV138 V139 V140 \n0: "];7-&gt;17[label="24: V8 V10 V26 V27 V40 \nV68 V71 V72 V74 V76 V77 \nV78 V89 V91 V97 V106 V110 \nV130 V133 V135 V136 V137 V139 \nV140 \n0: "];18[shape=box, label="id:18 level: 3\n15: V5 V12 V21 V29 V39 \nV40 V41 V42 V43 V44 V45 \nV46 V51 V61 V94 \n2: C9( V5 V12 V21 V29 V45 V51 V61 V94 ) C25( V39 V40 V41 V42 V43 V44 V45 V46 ) "];8-&gt;18[label="14: V5 V12 V21 V29 V39 \nV40 V41 V42 V43 V44 V46 \nV51 V61 V94 \n0: "];19[shape=box, label="id:19 level: 3\n15: V31 V32 V33 V34 V35 \nV36 V37 V38 V41 V66 V81 \nV105 V112 V128 V135 \n2: C23( V31 V32 V33 V34 V35 V36 V37 V38 ) C24( V36 V41 V66 V81 V105 V112 V128 V135 ) "];8-&gt;19[label="14: V31 V32 V33 V34 V35 \nV37 V38 V41 V66 V81 V105 \nV112 V128 V135 \n0: "];20[shape=box, label="id:20 level: 3\n23: V0 V2 V3 V4 V5 \nV6 V17 V22 V46 V53 V65 \nV70 V80 V95 V96 V97 V98 \nV99 V100 V104 V108 V111 V115 \n0: "];9-&gt;20[label="21: V0 V2 V3 V4 V5 \nV17 V22 V46 V53 V65 V70 \nV80 V95 V96 V97 V99 V100 \nV104 V108 V111 V115 \n0: "];21[shape=box, label="id:21 level: 3\n25: V0 V7 V23 V32 V35 \nV39 V49 V63 V65 V66 V67 \nV68 V69 V70 V95 V103 V104 \nV105 V106 V107 V108 V109 V118 \nV126 V133 \n0: "];9-&gt;21[label="23: V0 V7 V23 V32 V35 \nV39 V49 V65 V66 V67 V68 \nV69 V70 V95 V104 V105 V106 \nV107 V108 V109 V118 V126 V133 \n0: "];22[shape=box, label="id:22 level: 4\n15: V19 V43 V60 V87 V88 \nV89 V90 V91 V92 V93 V94 \nV99 V122 V131 V139 \n2: C19( V19 V43 V60 V92 V99 V122 V131 V139 ) C31( V87 V88 V89 V90 V91 V92 V93 V94 ) "];14-&gt;22[label="14: V19 V43 V60 V87 V88 \nV89 V90 V91 V93 V94 V99 \nV122 V131 V139 \n0: "];23[shape=box, label="id:23 level: 4\n15: V2 V42 V55 V56 V57 \nV58 V59 V60 V61 V62 V74 \nV83 V90 V129 V137 \n2: C7( V2 V42 V59 V74 V83 V90 V129 V137 ) C27( V55 V56 V57 V58 V59 V60 V61 V62 ) "];14-&gt;23[label="14: V2 V42 V55 V56 V57 \nV58 V60 V61 V62 V74 V83 \nV90 V129 V137 \n0: "];24[shape=box, label="id:24 level: 4\n15: V15 V31 V47 V55 V71 \nV79 V117 V125 V126 V127 V128 \nV129 V130 V131 V132 \n2: C18( V15 V31 V47 V55 V71 V79 V117 V125 ) C34( V125 V126 V127 V128 V129 V130 V131 V132 ) "];15-&gt;24[label="14: V15 V31 V47 V55 V71 \nV79 V117 V126 V127 V128 V129 \nV130 V131 V132 \n0: "];25[shape=box, label="id:25 level: 4\n15: V24 V33 V48 V56 V87 \nV96 V117 V118 V119 V120 V121 \nV122 V123 V124 V127 \n2: C22( V24 V33 V48 V56 V87 V96 V119 V127 ) C33( V117 V118 V119 V120 V121 V122 V123 V124 ) "];15-&gt;25[label="14: V24 V33 V48 V56 V87 \nV96 V117 V118 V120 V121 V122 \nV123 V124 V127 \n0: "];26[shape=box, label="id:26 level: 4\n14: V16 V23 V24 V25 V26 \nV27 V28 V29 V30 V34 V57 \nV72 V88 V120 \n2: C3( V16 V25 V34 V57 V72 V88 V120 ) C20( V23 V24 V25 V26 V27 V28 V29 V30 ) "];16-&gt;26[label="13: V16 V23 V24 V26 V27 \nV28 V29 V30 V34 V57 V72 \nV88 V120 \n0: "];27[shape=box, label="id:27 level: 4\n14: V3 V15 V16 V17 V18 \nV19 V20 V21 V22 V28 V37 \nV76 V93 V132 \n2: C2( V3 V20 V28 V37 V76 V93 V132 ) C17( V15 V16 V17 V18 V19 V20 V21 V22 ) "];16-&gt;27[label="13: V3 V15 V16 V17 V18 \nV19 V21 V22 V28 V37 V76 \nV93 V132 \n0: "];28[shape=box, label="id:28 level: 4\n15: V10 V27 V68 V71 V72 \nV73 V74 V75 V76 V77 V78 \nV91 V106 V130 V138 \n2: C14( V10 V27 V68 V75 V91 V106 V130 V138 ) C29( V71 V72 V73 V74 V75 V76 V77 V78 ) "];17-&gt;28[label="14: V10 V27 V68 V71 V72 \nV73 V74 V76 V77 V78 V91 \nV106 V130 V138 \n0: "];29[shape=box, label="id:29 level: 4\n15: V8 V26 V40 V73 V89 \nV97 V110 V133 V134 V135 V136 \nV137 V138 V139 V140 \n2: C12( V8 V26 V40 V73 V89 V97 V110 V134 ) C35( V133 V134 V135 V136 V137 V138 V139 V140 ) "];17-&gt;29[label="14: V8 V26 V40 V73 V89 \nV97 V110 V133 V135 V136 V137 \nV138 V139 V140 \n0: "];30[shape=box, label="id:30 level: 4\n13: V0 V1 V2 V3 V4 \nV5 V6 V17 V65 V80 V98 \nV104 V111 \n2: C0( V0 V1 V2 V3 V4 V5 V6 ) C1( V1 V17 V65 V80 V98 V104 V111 ) "];20-&gt;30[label="12: V0 V2 V3 V4</w:t>
      </w:r>
    </w:p>
    <w:p>
      <w:pPr>
        <w:pStyle w:val="PreformattedText"/>
        <w:bidi w:val="0"/>
        <w:spacing w:before="0" w:after="0"/>
        <w:jc w:val="left"/>
        <w:rPr/>
      </w:pPr>
      <w:r>
        <w:rPr/>
        <w:t xml:space="preserve"> </w:t>
      </w:r>
      <w:r>
        <w:rPr/>
        <w:t>V5 \nV6 V17 V65 V80 V98 V104 \nV111 \n0: "];31[shape=box, label="id:31 level: 4\n14: V6 V22 V46 V53 V70 \nV95 V96 V97 V98 V99 V100 \nV101 V108 V115 \n2: C4( V95 V96 V97 V98 V99 V100 V101 ) C10( V6 V22 V46 V53 V70 V101 V108 V115 ) "];20-&gt;31[label="13: V6 V22 V46 V53 V70 \nV95 V96 V97 V98 V99 V100 \nV108 V115 \n0: "];32[shape=box, label="id:32 level: 4\n14: V23 V32 V39 V63 V95 \nV102 V103 V104 V105 V106 V107 \nV108 V118 V126 \n2: C5( V102 V103 V104 V105 V106 V107 V108 ) C21( V23 V32 V39 V63 V95 V102 V118 V126 ) "];21-&gt;32[label="13: V23 V32 V39 V63 V95 \nV103 V104 V105 V106 V107 V108 \nV118 V126 \n0: "];33[shape=box, label="id:33 level: 4\n15: V0 V7 V35 V49 V63 \nV64 V65 V66 V67 V68 V69 \nV70 V103 V109 V133 \n2: C6( V0 V7 V35 V49 V64 V103 V109 V133 ) C28( V63 V64 V65 V66 V67 V68 V69 V70 ) "];21-&gt;33[label="14: V0 V7 V35 V49 V63 \nV65 V66 V67 V68 V69 V70 \nV103 V109 V13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