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 C3 C6 C7 C8 \nC9 C10 C12 C13 C14 C15 \nC16 C18 C19 C21 C22 C24 \n0: "]35[shape=box, label="id:35 level: 1\n8: C1 C4 C10 C12 C15 \nC19 C21 C22 \n7: C1_=_C4( C1 C4 ) C4_=_C10( C4 C10 ) C4_=_C12( C4 C12 ) C4_=_C15( C4 C15 ) C4_=_C19( C4 C19 ) \nC4_=_C21( C4 C21 ) C4_=_C22( C4 C22 ) "];34-&gt;35[label="7: C1 C10 C12 C15 C19 \nC21 C22 \n0: "];36[shape=box, label="id:36 level: 1\n9: C6 C7 C8 C12 C13 \nC14 C19 C24 C35 \n8: C6_=_C35( C6 C35 ) C7_=_C35( C7 C35 ) C8_=_C35( C8 C35 ) C12_=_C35( C12 C35 ) C13_=_C35( C13 C35 ) \nC14_=_C35( C14 C35 ) C19_=_C35( C19 C35 ) C24_=_C35( C24 C35 ) "];34-&gt;36[label="8: C6 C7 C8 C12 C13 \nC14 C19 C24 \n0: "];37[shape=box, label="id:37 level: 1\n9: C3 C8 C13 C15 C18 \nC19 C21 C22 C33 \n8: C3_=_C33( C3 C33 ) C8_=_C33( C8 C33 ) C13_=_C33( C13 C33 ) C15_=_C33( C15 C33 ) C18_=_C33( C18 C33 ) \nC19_=_C33( C19 C33 ) C21_=_C33( C21 C33 ) C22_=_C33( C22 C33 ) "];34-&gt;37[label="8: C3 C8 C13 C15 C18 \nC19 C21 C22 \n0: "];38[shape=box, label="id:38 level: 1\n9: C1 C6 C8 C10 C12 \nC15 C16 C24 C32 \n8: C1_=_C32( C1 C32 ) C6_=_C32( C6 C32 ) C8_=_C32( C8 C32 ) C10_=_C32( C10 C32 ) C12_=_C32( C12 C32 ) \nC15_=_C32( C15 C32 ) C16_=_C32( C16 C32 ) C24_=_C32( C24 C32 ) "];34-&gt;38[label="8: C1 C6 C8 C10 C12 \nC15 C16 C24 \n0: "];39[shape=box, label="id:39 level: 1\n9: C1 C7 C8 C13 C15 \nC16 C18 C24 C30 \n8: C1_=_C30( C1 C30 ) C7_=_C30( C7 C30 ) C8_=_C30( C8 C30 ) C13_=_C30( C13 C30 ) C15_=_C30( C15 C30 ) \nC16_=_C30( C16 C30 ) C18_=_C30( C18 C30 ) C24_=_C30( C24 C30 ) "];34-&gt;39[label="8: C1 C7 C8 C13 C15 \nC16 C18 C24 \n0: "];40[shape=box, label="id:40 level: 1\n9: C1 C6 C10 C13 C14 \nC15 C21 C24 C28 \n8: C1_=_C28( C1 C28 ) C6_=_C28( C6 C28 ) C10_=_C28( C10 C28 ) C13_=_C28( C13 C28 ) C14_=_C28( C14 C28 ) \nC15_=_C28( C15 C28 ) C21_=_C28( C21 C28 ) C24_=_C28( C24 C28 ) "];34-&gt;40[label="8: C1 C6 C10 C13 C14 \nC15 C21 C24 \n0: "];41[shape=box, label="id:41 level: 1\n9: C3 C7 C9 C13 C16 \nC18 C19 C22 C27 \n8: C3_=_C27( C3 C27 ) C7_=_C27( C7 C27 ) C9_=_C27( C9 C27 ) C13_=_C27( C13 C27 ) C16_=_C27( C16 C27 ) \nC18_=_C27( C18 C27 ) C19_=_C27( C19 C27 ) C22_=_C27( C22 C27 ) "];34-&gt;41[label="8: C3 C7 C9 C13 C16 \nC18 C19 C22 \n0: "];42[shape=box, label="id:42 level: 1\n9: C6 C9 C10 C13 C15 \nC16 C18 C22 C26 \n8: C6_=_C26( C6 C26 ) C9_=_C26( C9 C26 ) C10_=_C26( C10 C26 ) C13_=_C26( C13 C26 ) C15_=_C26( C15 C26 ) \nC16_=_C26( C16 C26 ) C18_=_C26( C18 C26 ) C22_=_C26( C22 C26 ) "];34-&gt;42[label="8: C6 C9 C10 C13 C15 \nC16 C18 C22 \n0: "];43[shape=box, label="id:43 level: 1\n9: C7 C8 C9 C10 C12 \nC19 C21 C24 C25 \n8: C7_=_C25( C7 C25 ) C8_=_C25( C8 C25 ) C9_=_C25( C9 C25 ) C10_=_C25( C10 C25 ) C12_=_C25( C12 C25 ) \nC19_=_C25( C19 C25 ) C21_=_C25( C21 C25 ) C24_=_C25( C24 C25 ) "];34-&gt;43[label="8: C7 C8 C9 C10 C12 \nC19 C21 C24 \n0: "];44[shape=box, label="id:44 level: 1\n9: C6 C8 C9 C11 C12 \nC13 C14 C15 C16 \n8: C6_=_C11( C6 C11 ) C8_=_C11( C8 C11 ) C9_=_C11( C9 C11 ) C11_=_C12( C11 C12 ) C11_=_C13( C11 C13 ) \nC11_=_C14( C11 C14 ) C11_=_C15( C11 C15 ) C11_=_C16( C11 C16 ) "];34-&gt;44[label="8: C6 C8 C9 C12 C13 \nC14 C15 C16 \n0: "];45[shape=box, label="id:45 level: 1\n17: C1 C2 C3 C6 C7 \nC8 C9 C10 C12 C13 C14 \nC16 C18 C19 C21 C22 C24 \n0: "];34-&gt;45[label="16: C1 C3 C6 C7 C8 \nC9 C10 C12 C13 C14 C16 \nC18 C19 C21 C22 C24 \n0: "];46[shape=box, label="id:46 level: 2\n8: C1 C5 C6 C10 C14 \nC15 C21 C24 \n7: C1_=_C5( C1 C5 ) C5_=_C6( C5 C6 ) C5_=_C10( C5 C10 ) C5_=_C14( C5 C14 ) C5_=_C15( C5 C15 ) \nC5_=_C21( C5 C21 ) C5_=_C24( C5 C24 ) "];40-&gt;46[label="7: C1 C6 C10 C14 C15 \nC21 C24 \n0: "];47[shape=box, label="id:47 level: 2\n9: C2 C7 C14 C18 C19 \nC21 C22 C24 C34 \n8: C2_=_C34( C2 C34 ) C7_=_C34( C7 C34 ) C14_=_C34( C14 C34 ) C18_=_C34( C18 C34 ) C19_=_C34( C19 C34 ) \nC21_=_C34( C21 C34 ) C22_=_C34( C22 C34 ) C24_=_C34( C24 C34 ) "];45-&gt;47[label="8: C2 C7 C14 C18 C19 \nC21 C22 C24 \n0: "];48[shape=box, label="id:48 level: 2\n9: C2 C3 C7 C9 C12 \nC14 C19 C22 C31 \n8: C2_=_C31( C2 C31 ) C3_=_C31( C3 C31 ) C7_=_C31( C7 C31 ) C9_=_C31( C9 C31 ) C12_=_C31( C12 C31 ) \nC14_=_C31( C14 C31 ) C19_=_C31( C19 C31 ) C22_=_C31( C22 C31 ) "];45-&gt;48[label="8: C2 C3 C7 C9 C12 \nC14 C19 C22 \n0: "];49[shape=box, label="id:49 level: 2\n9: C2 C3 C7 C8 C12 \nC14 C16 C18 C29 \n8: C2_=_C29( C2 C29 ) C3_=_C29( C3 C29 ) C7_=_C29( C7 C29 ) C8_=_C29( C8 C29 ) C12_=_C29( C12 C29 ) \nC14_=_C29( C14 C29 ) C16_=_C29( C16 C29 ) C18_=_C29( C18 C29 ) "];45-&gt;49[label="8: C2 C3 C7 C8 C12 \nC14 C16 C18 \n0: "];50[shape=box, label="id:50 level: 2\n9: C2 C3 C6 C16 C18 \nC21 C22 C23 C24 \n8: C2_=_C23( C2 C23 ) C3_=_C23( C3 C23 ) C6_=_C23( C6 C23 ) C16_=_C23( C16 C23 ) C18_=_C23( C18 C23 ) \nC21_=_C23( C21 C23 ) C22_=_C23( C22 C23 ) C23_=_C24( C23 C24 ) "];45-&gt;50[label="8: C2 C3 C6 C16 C18 \nC21 C22 C24 \n0: "];51[shape=box, label="id:51 level: 2\n9: C2 C3 C9 C12 C14 \nC16 C20 C21 C22 \n8: C2_=_C20( C2 C20 ) C3_=_C20( C3 C20 ) C9_=_C20( C9 C20 ) C12_=_C20( C12 C20 ) C14_=_C20( C14 C20 ) \nC16_=_C20( C16 C20 ) C20_=_C21( C20 C21 ) C20_=_C22( C20 C22 ) "];45-&gt;51[label="8: C2 C3 C9 C12 C14 \nC16 C21 C22 \n0: "];52[shape=box, label="id:52 level: 2\n9: C1 C2 C3 C9 C10 \nC13 C17 C18 C19 \n8: C1_=_C17( C1 C17 ) C2_=_C17( C2 C17 ) C3_=_C17( C3 C17 ) C9_=_C17( C9 C17 ) C10_=_C17( C10 C17 ) \nC13_=_C17( C13 C17 ) C17_=_C18( C17 C18 ) C17_=_C19( C17 C19 ) "];45-&gt;52[label="8: C1 C2 C3 C9 C10 \nC13 C18 C19 \n0: "];53[shape=box, label="id:53 level: 2\n8: C0 C1 C2 C6 C7 \nC8 C9 C10 \n7: C0_=_C1( C0 C1 ) C0_=_C2( C0 C2 ) C0_=_C6( C0 C6 ) C0_=_C7( C0 C7 ) C0_=_C8( C0 C8 ) \nC0_=_C9( C0 C9 ) C0_=_C10( C0 C10 ) "];45-&gt;53[label="7: C1 C2 C6 C7 C8 \nC9 C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