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3: V2 V6 V7 V9 V11 \nV12 V15 V16 V17 V20 V21 \nV22 V26 V28 V29 V32 V33 \nV35 V37 V38 V39 V41 V43 \nV46 V49 V51 V53 V54 V57 \nV59 V66 V70 V73 V74 V75 \nV78 V79 V80 V83 V84 V86 \nV89 V91 V92 V93 V94 V97 \nV105 V106 V107 V112 V114 V117 \nV123 V124 V125 V126 V129 V131 \nV132 V137 V138 V140 \n0: "]1[shape=box, label="id:1 level: 1\n45: V2 V7 V12 V15 V16 \nV17 V18 V20 V21 V22 V26 \nV32 V33 V35 V36 V37 V38 \nV39 V46 V49 V54 V57 V66 \nV70 V74 V79 V80 V83 V84 \nV85 V86 V91 V92 V93 V106 \nV114 V125 V126 V127 V128 V129 \nV131 V132 V137 V138 \n0: "];0-&gt;1[label="40: V2 V7 V12 V15 V16 \nV17 V20 V21 V22 V26 V32 \nV33 V35 V37 V38 V39 V46 \nV49 V54 V57 V66 V70 V74 \nV79 V80 V83 V84 V86 V91 \nV92 V93 V106 V114 V125 V126 \nV129 V131 V132 V137 V138 \n0: "];2[shape=box, label="id:2 level: 1\n61: V6 V9 V11 V12 V14 \nV15 V17 V21 V22 V24 V26 \nV28 V29 V30 V33 V35 V38 \nV39 V41 V43 V47 V49 V51 \nV53 V54 V55 V57 V59 V60 \nV61 V65 V66 V69 V70 V73 \nV75 V78 V83 V84 V89 V90 \nV91 V92 V93 V94 V97 V98 \nV99 V102 V105 V106 V107 V108 \nV112 V117 V123 V124 V126 V129 \nV132 V140 \n0: "];0-&gt;2[label="47: V6 V9 V11 V12 V15 \nV17 V21 V22 V26 V28 V29 \nV33 V35 V38 V39 V41 V43 \nV49 V51 V53 V54 V57 V59 \nV66 V70 V73 V75 V78 V83 \nV84 V89 V91 V92 V93 V94 \nV97 V105 V106 V107 V112 V117 \nV123 V124 V126 V129 V132 V140 \n0: "];3[shape=box, label="id:3 level: 1\n48: V2 V4 V5 V6 V7 \nV9 V11 V16 V20 V28 V29 \nV32 V37 V41 V43 V45 V46 \nV51 V53 V59 V71 V72 V73 \nV74 V75 V78 V79 V80 V86 \nV89 V94 V97 V105 V107 V112 \nV114 V116 V117 V118 V119 V120 \nV123 V124 V125 V131 V137 V138 \nV140 \n0: "];0-&gt;3[label="39: V2 V6 V7 V9 V11 \nV16 V20 V28 V29 V32 V37 \nV41 V43 V46 V51 V53 V59 \nV73 V74 V75 V78 V79 V80 \nV86 V89 V94 V97 V105 V107 \nV112 V114 V117 V123 V124 V125 \nV131 V137 V138 V140 \n0: "];4[shape=box, label="id:4 level: 2\n26: V7 V12 V15 V16 V17 \nV18 V19 V20 V21 V22 V36 \nV46 V54 V66 V70 V85 V93 \nV106 V125 V126 V127 V128 V129 \nV131 V132 V133 \n0: "];1-&gt;4[label="24: V7 V12 V15 V16 V17 \nV18 V20 V21 V22 V36 V46 \nV54 V66 V70 V85 V93 V106 \nV125 V126 V127 V128 V129 V131 \nV132 \n0: "];5[shape=box, label="id:5 level: 2\n27: V2 V18 V26 V32 V33 \nV35 V36 V37 V38 V39 V49 \nV57 V74 V79 V80 V82 V83 \nV84 V85 V86 V91 V92 V114 \nV127 V128 V137 V138 \n0: "];1-&gt;5[label="26: V2 V18 V26 V32 V33 \nV35 V36 V37 V38 V39 V49 \nV57 V74 V79 V80 V83 V84 \nV85 V86 V91 V92 V114 V127 \nV128 V137 V138 \n0: "];6[shape=box, label="id:6 level: 2\n42: V6 V9 V11 V12 V13 \nV14 V15 V17 V21 V24 V30 \nV38 V41 V47 V55 V60 V61 \nV63 V64 V65 V66 V69 V70 \nV78 V89 V90 V91 V92 V93 \nV94 V95 V96 V97 V98 V99 \nV102 V108 V112 V117 V123 V126 \nV132 \n0: "];2-&gt;6[label="37: V6 V9 V11 V12 V14 \nV15 V17 V21 V24 V30 V38 \nV41 V47 V55 V60 V61 V65 \nV66 V69 V70 V78 V89 V90 \nV91 V92 V93 V94 V97 V98 \nV99 V102 V108 V112 V117 V123 \nV126 V132 \n0: "];7[shape=box, label="id:7 level: 2\n42: V14 V22 V24 V25 V26 \nV28 V29 V30 V33 V35 V39 \nV43 V47 V49 V50 V51 V53 \nV54 V55 V57 V59 V60 V61 \nV62 V65 V69 V73 V75 V83 \nV84 V90 V98 V99 V102 V103 \nV105 V106 V107 V108 V124 V129 \nV140 \n0: "];2-&gt;7[label="38: V14 V22 V24 V26 V28 \nV29 V30 V33 V35 V39 V43 \nV47 V49 V51 V53 V54 V55 \nV57 V59 V60 V61 V65 V69 \nV73 V75 V83 V84 V90 V98 \nV99 V102 V105 V106 V107 V108 \nV124 V129 V140 \n0: "];8[shape=box, label="id:8 level: 2\n26: V4 V5 V20 V29 V37 \nV45 V53 V59 V71 V72 V73 \nV74 V75 V77 V78 V86 V107 \nV116 V118 V119 V120 V121 V123 \nV124 V125 V131 \n0: "];3-&gt;8[label="24: V4 V5 V20 V29 V37 \nV45 V53 V59 V71 V72 V73 \nV74 V75 V78 V86 V107 V116 \nV118 V119 V120 V123 V124 V125 \nV131 \n0: "];9[shape=box, label="id:9 level: 2\n39: V0 V2 V4 V5 V6 \nV7 V9 V11 V16 V28 V32 \nV41 V43 V44 V45 V46 V51 \nV71 V72 V79 V80 V89 V94 \nV97 V105 V110 V111 V112 V114 \nV116 V117 V118 V119 V120 V136 \nV137 V138 V139 V140 \n0: "];3-&gt;9[label="33: V2 V4 V5 V6 V7 \nV9 V11 V16 V28 V32 V41 \nV43 V45 V46 V51 V71 V72 \nV79 V80 V89 V94 V97 V105 \nV112 V114 V116 V117 V118 V119 \nV120 V137 V138 V140 \n0: "];10[shape=box, label="id:10 level: 3\n15: V7 V15 V16 V17 V18 \nV19 V20 V21 V22 V23 V46 \nV54 V70 V125 V133 \n2: C13( V7 V15 V23 V46 V54 V70 V125 V133 ) C19( V16 V17 V18 V19 V20 V21 V22 V23 ) "];4-&gt;10[label="14: V7 V15 V16 V17 V18 \nV19 V20 V21 V22 V46 V54 \nV70 V125 V133 \n0: "];11[shape=box, label="id:11 level: 3\n15: V12 V19 V36 V66 V85 \nV93 V106 V126 V127 V128 V129 \nV130 V131 V132 V133 \n2: C17( V12 V19 V36 V66 V85 V93 V106 V130 ) C35( V126 V127 V128 V129 V130 V131 V132 V133 ) "];4-&gt;11[label="14: V12 V19 V36 V66 V85 \nV93 V106 V126 V127 V128 V129 \nV131 V132 V133 \n0: "];12[shape=box, label="id:12 level: 3\n15: V18 V49 V57 V74 V79 \nV80 V81 V82 V83 V84 V85 \nV86 V91 V127 V137 \n2: C21( V18 V49 V57 V74 V81 V91 V127 V137 ) C30( V79 V80 V81 V82 V83 V84 V85 V86 ) "];5-&gt;12[label="14: V18 V49 V57 V74 V79 \nV80 V82 V83 V84 V85 V86 \nV91 V127 V137 \n0: "];13[shape=box, label="id:13 level: 3\n15: V2 V26 V32 V33 V34 \nV35 V36 V37 V38 V39 V82 \nV92 V114 V128 V138 \n2: C8( V2 V26 V34 V82 V92 V114 V128 V138 ) C25( V32 V33 V34 V35 V36 V37 V38 V39 ) "];5-&gt;13[label="14: V2 V26 V32 V33 V35 \nV36 V37 V38 V39 V82 V92 \nV114 V128 V138 \n0: "];14[shape=box, label="id:14 level: 3\n25: V8 V9 V11 V12 V13 \nV14 V15 V17 V24 V41 V47 \nV55 V63 V64 V88 V89 V90 \nV91 V92 V93 V95 V96 V102 \nV112 V126 \n0: "];6-&gt;14[label="23: V9 V11 V12 V13 V14 \nV15 V17 V24 V41 V47 V55 \nV63 V64 V89 V90 V91 V92 \nV93 V95 V96 V102 V112 V126 \n0: "];15[shape=box, label="id:15 level: 3\n26: V6 V13 V21 V30 V38 \nV60 V61 V63 V64 V65 V66 \nV67 V69 V70 V78 V94 V95 \nV96 V97 V98 V99 V101 V108 \nV117 V123 V132 \n0: "];6-&gt;15[label="24: V6 V13 V21 V30 V38 \nV60 V61 V63 V64 V65 V66 \nV69 V70 V78 V94 V95 V96 \nV97 V98 V99 V108 V117 V123 \nV132 \n0: "];16[shape=box, label="id:16 level: 3\n25: V25 V33 V43 V47 V48 \nV49 V50 V51 V53 V54 V55 \nV57 V58 V59 V60 V61 V62 \nV65 V73 V75 V84 V90 V99 \nV103 V140 \n0: "];7-&gt;16[label="23: V25 V33 V43 V47 V49 \nV50 V51 V53 V54 V55 V57 \nV59 V60 V61 V62 V65 V73 \nV75 V84 V90 V99 V103 V140 \n0: "];17[shape=box, label="id:17 level: 3\n25: V14 V22 V24 V25 V26 \nV27 V28 V29 V30 V35 V39 \nV50 V62 V69 V83 V98 V102 \nV103 V105 V106 V107 V108 V109 \nV124 V129 \n0: "];7-&gt;17[label="23: V14 V22 V24 V25 V26 \nV28 V29 V30 V35 V39 V50 \nV62 V69 V83 V98 V102 V103 \nV105 V106 V107 V108 V124 V129 \n0: "];18[shape=box, label="id:18 level: 3\n15: V4 V37 V53 V71 V72 \nV73 V74 V75 V76 V77 V78 \nV107 V116 V121 V131 \n2: C10( V4 V37 V53 V76 V107 V116 V121 V131 ) C29( V71 V72 V73 V74 V75 V76 V77 V78 ) "];8-&gt;18[label="14: V4 V37 V53 V71 V72 \nV73 V74 V75 V77 V78 V107 \nV116 V121 V131 \n0: "];19[shape=box, label="id:19 level: 3\n15: V5 V20 V29 V45 V59 \nV77 V86 V118 V119 V120 V121 \nV122 V123 V124 V125 \n2: C11( V5 V20 V29 V45 V59 V77 V86 V122 ) C34( V118 V119 V120 V121 V122 V123 V124 V125 ) "];8-&gt;19[label="14: V5 V20 V29 V45 V59 \nV77 V86 V118 V119 V120 V121 \nV123 V124 V125 \n0: "];20[shape=box, label="id:20 level: 3\n23: V0 V9 V16 V32 V41 \nV42 V43 V44 V45 V46 V71 \nV79 V94 V110 V111 V118 V119 \nV134 V136 V137 V138 V139 V140 \n0: "];9-&gt;20[label="21: V0 V9 V16 V32 V41 \nV43 V44 V45 V46 V71 V79 \nV94 V110 V111 V118 V119 V136 \nV137 V138 V139 V140 \n0: "];21[shape=box, label="id:21 level: 3\n26: V0 V2 V3 V4 V5 \nV6 V7 V11 V28 V44 V51 \nV72 V80 V89 V97 V105 V110 \nV111 V112 V113 V114 V116 V117 \nV120 V136 V139 \n0: "];9-&gt;21[label="24: V0 V2 V4 V5 V6 \nV7 V11 V28 V44 V51 V72 \nV80 V89 V97 V105 V110 V111 \nV112 V114 V116 V117 V120 V136 \nV139 \n0: "];22[shape=box, label="id:22 level: 4\n14: V8 V17 V41 V55 V63 \nV87 V88 V89 V90 V91 V92 \nV93 V95 V102 \n2: C4( V87 V88 V89 V90 V91 V92 V93 ) C15( V8 V17 V41 V55 V63 V87 V95 V102 ) "];14-&gt;22[label="13: V8 V17 V41 V55 V63 \nV88 V89 V90 V91 V92 V93 \nV95 V102 \n0: "];23[shape=box, label="id:23 level: 4\n15: V8 V9 V10 V11 V12 \nV13 V14 V15 V24 V47 V64 \nV88 V96 V112 V126 \n2: C14( V8 V9 V10 V11 V12 V13 V14 V15 ) C16( V10 V24 V47 V64 V88 V96 V112 V126 ) "];14-&gt;23[label="14: V8 V9 V11 V12 V13 \nV14 V15 V24 V47 V64 V88 \nV96 V112 V126 \n0: "];24[shape=box, label="id:24 level: 4\n15: V21 V61 V63 V64 V65 \nV66 V67 V68 V69 V70 V78 \nV101 V117 V123 V132 \n2: C22( V21 V61 V68 V78 V101 V117 V123 V132 ) C28( V63 V64 V65 V66 V67 V68 V69 V70 ) "];15-&gt;24[label="14: V21 V61 V63 V64 V65 \nV66 V67 V69 V70 V78 V101 \nV117 V123 V132 \n0: "];25[shape=box, label="id:25 level: 4\n15: V6 V13 V30 V38 V60 \nV67 V94 V95 V96 V97 V98 \nV99 V100 V101 V108 \n2: C12( V6 V13 V30 V38 V60 V67 V100 V108 ) C31( V94 V95 V96 V97 V98 V99 V100 V101 ) "];15-&gt;25[label="14: V6 V13 V30 V38 V60 \nV67 V94 V95 V96 V97 V98 \nV99 V101 V108 \n0: "];26[shape=box, label="id:26 level: 4\n14: V47 V48 V49 V50 V51 \nV52 V53 V54 V58 V65 V75 \nV84 V99 V140 \n2: C3( V52 V58 V65 V75 V84 V99 V140 ) C26( V47 V48 V49 V50 V51 V52 V53 V54 ) "];16-&gt;26[label="13: V47 V48 V49 V50 V51 \nV53 V54 V58 V65 V75 V84 \nV99 V140 \n0: "];27[shape=box, label="id:27 level: 4\n15: V25 V33 V43 V48 V55 \nV56 V57 V58 V59 V60 V61 \nV62 V73 V90 V103 \n2: C24( V25 V33 V43 V48 V56 V73 V90 V103 ) C27( V55 V56 V57 V58 V59 V60 V61 V62 ) "];16-&gt;27[label="14: V25 V33 V43 V48 V55 \nV57 V58 V59 V60 V61 V62 \nV73 V90 V103 \n0: "];28[shape=box, label="id:28 level: 4\n14: V27 V35 V50 V83 V98 \nV102 V103 V104 V105 V106 V107 \nV108 V109 V129 \n2: C1( V27 V35 V50 V83 V98 V104 V129 ) C32( V102 V103 V104 V105 V106 V107 V108 V109 ) "];17-&gt;28[label="13: V27 V35 V50 V83 V98 \nV102 V103 V105 V106 V107 V108 \nV109 V129 \n0: "];29[shape=box, label="id:29 level: 4\n15: V14 V22 V24 V25 V26 \nV27 V28 V29 V30 V31 V39 \nV62 V69 V109 V124 \n2: C18( V14 V22 V31 V39 V62 V69 V109 V124 ) C23( V24 V25 V26 V27 V28 V29 V30 V31 ) "];17-&gt;29[label="14: V14 V22 V24 V25 V26 \nV27 V28 V29 V30 V39 V62 \nV69 V109 V124 \n0: "];30[shape=box, label="id:30 level: 4\n13: V0 V9 V32 V42 V111 \nV119 V134 V135 V136 V137 V138 \nV139 V140 \n2: C0( V0 V9 V32 V42 V111 V119 V135 ) C5( V134 V135 V136 V137 V138 V139 V140 ) "];20-&gt;30[label="12: V0</w:t>
      </w:r>
    </w:p>
    <w:p>
      <w:pPr>
        <w:pStyle w:val="PreformattedText"/>
        <w:bidi w:val="0"/>
        <w:spacing w:before="0" w:after="0"/>
        <w:jc w:val="left"/>
        <w:rPr/>
      </w:pPr>
      <w:r>
        <w:rPr/>
        <w:t xml:space="preserve"> </w:t>
      </w:r>
      <w:r>
        <w:rPr/>
        <w:t>V9 V32 V42 V111 \nV119 V134 V136 V137 V138 V139 \nV140 \n0: "];31[shape=box, label="id:31 level: 4\n14: V16 V40 V41 V42 V43 \nV44 V45 V46 V71 V79 V94 \nV110 V118 V134 \n2: C2( V40 V41 V42 V43 V44 V45 V46 ) C20( V16 V40 V71 V79 V94 V110 V118 V134 ) "];20-&gt;31[label="13: V16 V41 V42 V43 V44 \nV45 V46 V71 V79 V94 V110 \nV118 V134 \n0: "];32[shape=box, label="id:32 level: 4\n15: V3 V11 V28 V44 V51 \nV105 V110 V111 V112 V113 V114 \nV115 V116 V117 V139 \n2: C9( V3 V11 V28 V44 V51 V105 V115 V139 ) C33( V110 V111 V112 V113 V114 V115 V116 V117 ) "];21-&gt;32[label="14: V3 V11 V28 V44 V51 \nV105 V110 V111 V112 V113 V114 \nV116 V117 V139 \n0: "];33[shape=box, label="id:33 level: 4\n15: V0 V1 V2 V3 V4 \nV5 V6 V7 V72 V80 V89 \nV97 V113 V120 V136 \n2: C6( V0 V1 V2 V3 V4 V5 V6 V7 ) C7( V1 V72 V80 V89 V97 V113 V120 V136 ) "];21-&gt;33[label="14: V0 V2 V3 V4 V5 \nV6 V7 V72 V80 V89 V97 \nV113 V120 V136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