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4 C5 C6 C14 \nC19 C23 C25 C26 C27 C28 \nC30 C31 C32 C33 C34 C35 \n0: "]35[shape=box, label="id:35 level: 1\n8: C1 C23 C25 C26 C30 \nC31 C32 C35 \n7: C1_=_C23( C1 C23 ) C1_=_C25( C1 C25 ) C1_=_C26( C1 C26 ) C1_=_C30( C1 C30 ) C1_=_C31( C1 C31 ) \nC1_=_C32( C1 C32 ) C1_=_C35( C1 C35 ) "];34-&gt;35[label="7: C23 C25 C26 C30 C31 \nC32 C35 \n0: "];36[shape=box, label="id:36 level: 1\n8: C0 C2 C5 C6 C14 \nC25 C33 C34 \n7: C0_=_C2( C0 C2 ) C0_=_C5( C0 C5 ) C0_=_C6( C0 C6 ) C0_=_C14( C0 C14 ) C0_=_C25( C0 C25 ) \nC0_=_C33( C0 C33 ) C0_=_C34( C0 C34 ) "];34-&gt;36[label="7: C2 C5 C6 C14 C25 \nC33 C34 \n0: "];37[shape=box, label="id:37 level: 1\n9: C2 C5 C6 C9 C14 \nC23 C26 C32 C33 \n8: C2_=_C9( C2 C9 ) C5_=_C9( C5 C9 ) C6_=_C9( C6 C9 ) C9_=_C14( C9 C14 ) C9_=_C23( C9 C23 ) \nC9_=_C26( C9 C26 ) C9_=_C32( C9 C32 ) C9_=_C33( C9 C33 ) "];34-&gt;37[label="8: C2 C5 C6 C14 C23 \nC26 C32 C33 \n0: "];38[shape=box, label="id:38 level: 1\n9: C4 C5 C6 C8 C23 \nC25 C30 C33 C35 \n8: C4_=_C8( C4 C8 ) C5_=_C8( C5 C8 ) C6_=_C8( C6 C8 ) C8_=_C23( C8 C23 ) C8_=_C25( C8 C25 ) \nC8_=_C30( C8 C30 ) C8_=_C33( C8 C33 ) C8_=_C35( C8 C35 ) "];34-&gt;38[label="8: C4 C5 C6 C23 C25 \nC30 C33 C35 \n0: "];39[shape=box, label="id:39 level: 1\n9: C14 C18 C19 C23 C25 \nC27 C28 C32 C34 \n8: C14_=_C18( C14 C18 ) C18_=_C19( C18 C19 ) C18_=_C23( C18 C23 ) C18_=_C25( C18 C25 ) C18_=_C27( C18 C27 ) \nC18_=_C28( C18 C28 ) C18_=_C32( C18 C32 ) C18_=_C34( C18 C34 ) "];34-&gt;39[label="8: C14 C19 C23 C25 C27 \nC28 C32 C34 \n0: "];40[shape=box, label="id:40 level: 1\n9: C4 C14 C17 C19 C25 \nC28 C30 C32 C35 \n8: C4_=_C17( C4 C17 ) C14_=_C17( C14 C17 ) C17_=_C19( C17 C19 ) C17_=_C25( C17 C25 ) C17_=_C28( C17 C28 ) \nC17_=_C30( C17 C30 ) C17_=_C32( C17 C32 ) C17_=_C35( C17 C35 ) "];34-&gt;40[label="8: C4 C14 C19 C25 C28 \nC30 C32 C35 \n0: "];41[shape=box, label="id:41 level: 1\n9: C4 C14 C16 C23 C26 \nC28 C31 C33 C35 \n8: C4_=_C16( C4 C16 ) C14_=_C16( C14 C16 ) C16_=_C23( C16 C23 ) C16_=_C26( C16 C26 ) C16_=_C28( C16 C28 ) \nC16_=_C31( C16 C31 ) C16_=_C33( C16 C33 ) C16_=_C35( C16 C35 ) "];34-&gt;41[label="8: C4 C14 C23 C26 C28 \nC31 C33 C35 \n0: "];42[shape=box, label="id:42 level: 1\n9: C2 C4 C14 C15 C19 \nC27 C28 C31 C32 \n8: C2_=_C15( C2 C15 ) C4_=_C15( C4 C15 ) C14_=_C15( C14 C15 ) C15_=_C19( C15 C19 ) C15_=_C27( C15 C27 ) \nC15_=_C28( C15 C28 ) C15_=_C31( C15 C31 ) C15_=_C32( C15 C32 ) "];34-&gt;42[label="8: C2 C4 C14 C19 C27 \nC28 C31 C32 \n0: "];43[shape=box, label="id:43 level: 1\n9: C2 C6 C13 C14 C19 \nC26 C28 C34 C35 \n8: C2_=_C13( C2 C13 ) C6_=_C13( C6 C13 ) C13_=_C14( C13 C14 ) C13_=_C19( C13 C19 ) C13_=_C26( C13 C26 ) \nC13_=_C28( C13 C28 ) C13_=_C34( C13 C34 ) C13_=_C35( C13 C35 ) "];34-&gt;43[label="8: C2 C6 C14 C19 C26 \nC28 C34 C35 \n0: "];44[shape=box, label="id:44 level: 1\n9: C6 C12 C14 C23 C25 \nC27 C28 C31 C32 \n8: C6_=_C12( C6 C12 ) C12_=_C14( C12 C14 ) C12_=_C23( C12 C23 ) C12_=_C25( C12 C25 ) C12_=_C27( C12 C27 ) \nC12_=_C28( C12 C28 ) C12_=_C31( C12 C31 ) C12_=_C32( C12 C32 ) "];34-&gt;44[label="8: C6 C14 C23 C25 C27 \nC28 C31 C32 \n0: "];45[shape=box, label="id:45 level: 1\n17: C2 C4 C5 C6 C19 \nC23 C25 C26 C27 C28 C29 \nC30 C31 C32 C33 C34 C35 \n0: "];34-&gt;45[label="16: C2 C4 C5 C6 C19 \nC23 C25 C26 C27 C28 C30 \nC31 C32 C33 C34 C35 \n0: "];46[shape=box, label="id:46 level: 2\n8: C3 C5 C26 C27 C28 \nC29 C30 C31 \n7: C3_=_C5( C3 C5 ) C3_=_C26( C3 C26 ) C3_=_C27( C3 C27 ) C3_=_C28( C3 C28 ) C3_=_C29( C3 C29 ) \nC3_=_C30( C3 C30 ) C3_=_C31( C3 C31 ) "];45-&gt;46[label="7: C5 C26 C27 C28 C29 \nC30 C31 \n0: "];47[shape=box, label="id:47 level: 2\n9: C4 C5 C6 C7 C29 \nC30 C31 C33 C34 \n8: C4_=_C7( C4 C7 ) C5_=_C7( C5 C7 ) C6_=_C7( C6 C7 ) C7_=_C29( C7 C29 ) C7_=_C30( C7 C30 ) \nC7_=_C31( C7 C31 ) C7_=_C33( C7 C33 ) C7_=_C34( C7 C34 ) "];45-&gt;47[label="8: C4 C5 C6 C29 C30 \nC31 C33 C34 \n0: "];48[shape=box, label="id:48 level: 2\n9: C2 C4 C23 C24 C25 \nC26 C27 C29 C32 \n8: C2_=_C24( C2 C24 ) C4_=_C24( C4 C24 ) C23_=_C24( C23 C24 ) C24_=_C25( C24 C25 ) C24_=_C26( C24 C26 ) \nC24_=_C27( C24 C27 ) C24_=_C29( C24 C29 ) C24_=_C32( C24 C32 ) "];45-&gt;48[label="8: C2 C4 C23 C25 C26 \nC27 C29 C32 \n0: "];49[shape=box, label="id:49 level: 2\n9: C19 C22 C27 C28 C29 \nC31 C33 C34 C35 \n8: C19_=_C22( C19 C22 ) C22_=_C27( C22 C27 ) C22_=_C28( C22 C28 ) C22_=_C29( C22 C29 ) C22_=_C31( C22 C31 ) \nC22_=_C33( C22 C33 ) C22_=_C34( C22 C34 ) C22_=_C35( C22 C35 ) "];45-&gt;49[label="8: C19 C27 C28 C29 C31 \nC33 C34 C35 \n0: "];50[shape=box, label="id:50 level: 2\n9: C4 C5 C19 C21 C26 \nC27 C29 C30 C35 \n8: C4_=_C21( C4 C21 ) C5_=_C21( C5 C21 ) C19_=_C21( C19 C21 ) C21_=_C26( C21 C26 ) C21_=_C27( C21 C27 ) \nC21_=_C29( C21 C29 ) C21_=_C30( C21 C30 ) C21_=_C35( C21 C35 ) "];45-&gt;50[label="8: C4 C5 C19 C26 C27 \nC29 C30 C35 \n0: "];51[shape=box, label="id:51 level: 2\n9: C2 C5 C19 C20 C29 \nC30 C31 C33 C34 \n8: C2_=_C20( C2 C20 ) C5_=_C20( C5 C20 ) C19_=_C20( C19 C20 ) C20_=_C29( C20 C29 ) C20_=_C30( C20 C30 ) \nC20_=_C31( C20 C31 ) C20_=_C33( C20 C33 ) C20_=_C34( C20 C34 ) "];45-&gt;51[label="8: C2 C5 C19 C29 C30 \nC31 C33 C34 \n0: "];52[shape=box, label="id:52 level: 2\n9: C6 C10 C25 C26 C29 \nC32 C33 C34 C35 \n8: C6_=_C10( C6 C10 ) C10_=_C25( C10 C25 ) C10_=_C26( C10 C26 ) C10_=_C29( C10 C29 ) C10_=_C32( C10 C32 ) \nC10_=_C33( C10 C33 ) C10_=_C34( C10 C34 ) C10_=_C35( C10 C35 ) "];45-&gt;52[label="8: C6 C25 C26 C29 C32 \nC33 C34 C35 \n0: "];53[shape=box, label="id:53 level: 2\n9: C2 C6 C11 C19 C23 \nC27 C29 C30 C34 \n8: C2_=_C11( C2 C11 ) C6_=_C11( C6 C11 ) C11_=_C19( C11 C19 ) C11_=_C23( C11 C23 ) C11_=_C27( C11 C27 ) \nC11_=_C29( C11 C29 ) C11_=_C30( C11 C30 ) C11_=_C34( C11 C34 ) "];45-&gt;53[label="8: C2 C6 C19 C23 C27 \nC29 C30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