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7: V3 V5 V6 V8 V9 \nV11 V17 V19 V21 V22 V27 \nV28 V31 V32 V34 V35 V39 \nV40 V41 V42 V43 V49 V52 \nV53 V54 V57 V59 V60 V62 \nV64 V65 V67 V71 V72 V73 \nV74 V76 V78 V80 V83 V85 \nV86 V88 V89 V92 V93 V94 \nV95 V96 V97 V99 V103 V104 \nV105 V115 V116 V117 V118 V119 \nV123 V124 V125 V126 V131 V132 \nV136 V140 \n0: "]1[shape=box, label="id:1 level: 1\n42: V3 V5 V6 V11 V19 \nV27 V28 V32 V34 V43 V49 \nV59 V60 V64 V67 V71 V72 \nV73 V74 V76 V78 V80 V86 \nV88 V89 V91 V92 V93 V96 \nV103 V105 V118 V119 V121 V123 \nV124 V125 V126 V128 V130 V131 \nV132 \n0: "];0-&gt;1[label="38: V3 V5 V6 V11 V19 \nV27 V28 V32 V34 V43 V49 \nV59 V60 V64 V67 V71 V72 \nV73 V74 V76 V78 V80 V86 \nV88 V89 V92 V93 V96 V103 \nV105 V118 V119 V123 V124 V125 \nV126 V131 V132 \n0: "];2[shape=box, label="id:2 level: 1\n52: V8 V9 V11 V14 V17 \nV21 V22 V31 V32 V33 V34 \nV35 V36 V39 V40 V41 V42 \nV43 V44 V52 V53 V54 V57 \nV62 V64 V65 V67 V70 V73 \nV78 V83 V85 V92 V93 V94 \nV95 V96 V97 V99 V103 V104 \nV105 V109 V115 V116 V117 V119 \nV124 V131 V132 V136 V140 \n0: "];0-&gt;2[label="46: V8 V9 V11 V17 V21 \nV22 V31 V32 V34 V35 V39 \nV40 V41 V42 V43 V52 V53 \nV54 V57 V62 V64 V65 V67 \nV73 V78 V83 V85 V92 V93 \nV94 V95 V96 V97 V99 V103 \nV104 V105 V115 V116 V117 V119 \nV124 V131 V132 V136 V140 \n0: "];3[shape=box, label="id:3 level: 1\n63: V2 V3 V5 V6 V8 \nV9 V17 V19 V20 V21 V22 \nV24 V25 V27 V28 V31 V35 \nV39 V40 V41 V42 V47 V49 \nV51 V52 V53 V54 V56 V57 \nV59 V60 V62 V65 V71 V72 \nV74 V76 V80 V81 V83 V84 \nV85 V86 V88 V89 V94 V95 \nV97 V99 V104 V113 V115 V116 \nV117 V118 V123 V125 V126 V133 \nV134 V136 V137 V140 \n0: "];0-&gt;3[label="50: V3 V5 V6 V8 V9 \nV17 V19 V21 V22 V27 V28 \nV31 V35 V39 V40 V41 V42 \nV49 V52 V53 V54 V57 V59 \nV60 V62 V65 V71 V72 V74 \nV76 V80 V83 V85 V86 V88 \nV89 V94 V95 V97 V99 V104 \nV115 V116 V117 V118 V123 V125 \nV126 V136 V140 \n0: "];4[shape=box, label="id:4 level: 2\n24: V5 V28 V34 V43 V59 \nV60 V64 V67 V71 V72 V73 \nV74 V75 V76 V78 V91 V118 \nV119 V121 V122 V123 V124 V128 \nV130 \n0: "];1-&gt;4[label="22: V5 V28 V34 V43 V59 \nV60 V64 V67 V71 V72 V73 \nV74 V76 V78 V91 V118 V119 \nV121 V123 V124 V128 V130 \n0: "];5[shape=box, label="id:5 level: 2\n26: V3 V6 V11 V19 V27 \nV32 V49 V80 V86 V87 V88 \nV89 V91 V92 V93 V96 V103 \nV105 V121 V125 V126 V128 V129 \nV130 V131 V132 \n0: "];1-&gt;5[label="24: V3 V6 V11 V19 V27 \nV32 V49 V80 V86 V88 V89 \nV91 V92 V93 V96 V103 V105 \nV121 V125 V126 V128 V130 V131 \nV132 \n0: "];6[shape=box, label="id:6 level: 2\n26: V14 V22 V31 V32 V33 \nV34 V35 V36 V38 V39 V40 \nV41 V42 V43 V44 V45 V53 \nV54 V70 V85 V93 V109 V117 \nV124 V131 V132 \n0: "];2-&gt;6[label="24: V14 V22 V31 V32 V33 \nV34 V35 V36 V39 V40 V41 \nV42 V43 V44 V53 V54 V70 \nV85 V93 V109 V117 V124 V131 \nV132 \n0: "];7[shape=box, label="id:7 level: 2\n40: V8 V9 V11 V13 V14 \nV17 V21 V33 V36 V44 V52 \nV57 V62 V64 V65 V67 V68 \nV69 V70 V73 V78 V83 V92 \nV94 V95 V96 V97 V98 V99 \nV102 V103 V104 V105 V106 V109 \nV115 V116 V119 V136 V140 \n0: "];2-&gt;7[label="34: V8 V9 V11 V14 V17 \nV21 V33 V36 V44 V52 V57 \nV62 V64 V65 V67 V70 V73 \nV78 V83 V92 V94 V95 V96 \nV97 V99 V103 V104 V105 V109 \nV115 V116 V119 V136 V140 \n0: "];8[shape=box, label="id:8 level: 2\n42: V2 V8 V16 V17 V19 \nV20 V21 V22 V23 V24 V25 \nV27 V28 V30 V39 V41 V42 \nV47 V51 V56 V65 V71 V76 \nV80 V81 V83 V84 V85 V89 \nV94 V95 V97 V104 V113 V118 \nV126 V133 V134 V136 V137 V139 \nV140 \n0: "];3-&gt;8[label="38: V2 V8 V17 V19 V20 \nV21 V22 V24 V25 V27 V28 \nV39 V41 V42 V47 V51 V56 \nV65 V71 V76 V80 V81 V83 \nV84 V85 V89 V94 V95 V97 \nV104 V113 V118 V126 V133 V134 \nV136 V137 V140 \n0: "];9[shape=box, label="id:9 level: 2\n43: V1 V2 V3 V5 V6 \nV7 V9 V20 V24 V25 V31 \nV35 V40 V47 V49 V51 V52 \nV53 V54 V56 V57 V58 V59 \nV60 V62 V72 V74 V81 V84 \nV86 V88 V99 V110 V112 V113 \nV115 V116 V117 V123 V125 V133 \nV134 V137 \n0: "];3-&gt;9[label="38: V2 V3 V5 V6 V9 \nV20 V24 V25 V31 V35 V40 \nV47 V49 V51 V52 V53 V54 \nV56 V57 V59 V60 V62 V72 \nV74 V81 V84 V86 V88 V99 \nV113 V115 V116 V117 V123 V125 \nV133 V134 V137 \n0: "];10[shape=box, label="id:10 level: 3\n13: V5 V28 V59 V64 V75 \nV118 V119 V120 V121 V122 V123 \nV124 V128 \n2: C0( V5 V28 V59 V64 V75 V120 V128 ) C5( V118 V119 V120 V121 V122 V123 V124 ) "];4-&gt;10[label="12: V5 V28 V59 V64 V75 \nV118 V119 V121 V122 V123 V124 \nV128 \n0: "];11[shape=box, label="id:11 level: 3\n15: V34 V43 V60 V67 V71 \nV72 V73 V74 V75 V76 V77 \nV78 V91 V122 V130 \n2: C24( V34 V43 V60 V67 V77 V91 V122 V130 ) C29( V71 V72 V73 V74 V75 V76 V77 V78 ) "];4-&gt;11[label="14: V34 V43 V60 V67 V71 \nV72 V73 V74 V75 V76 V78 \nV91 V122 V130 \n0: "];12[shape=box, label="id:12 level: 3\n15: V6 V11 V19 V32 V86 \nV87 V88 V89 V90 V91 V92 \nV93 V105 V121 V129 \n2: C12( V6 V11 V19 V32 V90 V105 V121 V129 ) C30( V86 V87 V88 V89 V90 V91 V92 V93 ) "];5-&gt;12[label="14: V6 V11 V19 V32 V86 \nV87 V88 V89 V91 V92 V93 \nV105 V121 V129 \n0: "];13[shape=box, label="id:13 level: 3\n15: V3 V27 V49 V80 V87 \nV96 V103 V125 V126 V127 V128 \nV129 V130 V131 V132 \n2: C10( V3 V27 V49 V80 V87 V96 V103 V127 ) C34( V125 V126 V127 V128 V129 V130 V131 V132 ) "];5-&gt;13[label="14: V3 V27 V49 V80 V87 \nV96 V103 V125 V126 V128 V129 \nV130 V131 V132 \n0: "];14[shape=box, label="id:14 level: 3\n15: V22 V38 V39 V40 V41 \nV42 V43 V44 V45 V46 V54 \nV85 V93 V124 V132 \n2: C20( V22 V38 V46 V54 V85 V93 V124 V132 ) C25( V39 V40 V41 V42 V43 V44 V45 V46 ) "];6-&gt;14[label="14: V22 V38 V39 V40 V41 \nV42 V43 V44 V45 V54 V85 \nV93 V124 V132 \n0: "];15[shape=box, label="id:15 level: 3\n15: V14 V31 V32 V33 V34 \nV35 V36 V37 V38 V45 V53 \nV70 V109 V117 V131 \n2: C17( V14 V37 V45 V53 V70 V109 V117 V131 ) C23( V31 V32 V33 V34 V35 V36 V37 V38 ) "];6-&gt;15[label="14: V14 V31 V32 V33 V34 \nV35 V36 V38 V45 V53 V70 \nV109 V117 V131 \n0: "];16[shape=box, label="id:16 level: 3\n24: V8 V9 V10 V11 V13 \nV14 V17 V33 V52 V57 V64 \nV65 V66 V67 V68 V69 V70 \nV73 V83 V98 V102 V106 V119 \nV136 \n0: "];7-&gt;16[label="22: V8 V9 V11 V13 V14 \nV17 V33 V52 V57 V64 V65 \nV67 V68 V69 V70 V73 V83 \nV98 V102 V106 V119 V136 \n0: "];17[shape=box, label="id:17 level: 3\n26: V13 V21 V36 V44 V62 \nV68 V69 V78 V92 V94 V95 \nV96 V97 V98 V99 V101 V102 \nV103 V104 V105 V106 V107 V109 \nV115 V116 V140 \n0: "];7-&gt;17[label="24: V13 V21 V36 V44 V62 \nV68 V69 V78 V92 V94 V95 \nV96 V97 V98 V99 V102 V103 \nV104 V105 V106 V109 V115 V116 \nV140 \n0: "];18[shape=box, label="id:18 level: 3\n24: V8 V16 V17 V18 V19 \nV20 V21 V22 V23 V30 V39 \nV42 V47 V71 V76 V79 V80 \nV81 V83 V84 V85 V94 V113 \nV139 \n0: "];8-&gt;18[label="22: V8 V16 V17 V19 V20 \nV21 V22 V23 V30 V39 V42 \nV47 V71 V76 V80 V81 V83 \nV84 V85 V94 V113 V139 \n0: "];19[shape=box, label="id:19 level: 3\n26: V2 V16 V23 V24 V25 \nV27 V28 V29 V30 V41 V51 \nV56 V65 V89 V95 V97 V104 \nV118 V126 V133 V134 V135 V136 \nV137 V139 V140 \n0: "];8-&gt;19[label="24: V2 V16 V23 V24 V25 \nV27 V28 V30 V41 V51 V56 \nV65 V89 V95 V97 V104 V118 \nV126 V133 V134 V136 V137 V139 \nV140 \n0: "];20[shape=box, label="id:20 level: 3\n26: V1 V2 V3 V4 V5 \nV6 V7 V9 V24 V40 V47 \nV48 V49 V51 V52 V53 V54 \nV58 V74 V81 V88 V110 V112 \nV125 V133 V137 \n0: "];9-&gt;20[label="24: V1 V2 V3 V5 V6 \nV7 V9 V24 V40 V47 V49 \nV51 V52 V53 V54 V58 V74 \nV81 V88 V110 V112 V125 V133 \nV137 \n0: "];21[shape=box, label="id:21 level: 3\n26: V1 V7 V20 V25 V31 \nV35 V56 V57 V58 V59 V60 \nV61 V62 V72 V84 V86 V99 \nV110 V111 V112 V113 V115 V116 \nV117 V123 V134 \n0: "];9-&gt;21[label="24: V1 V7 V20 V25 V31 \nV35 V56 V57 V58 V59 V60 \nV62 V72 V84 V86 V99 V110 \nV112 V113 V115 V116 V117 V123 \nV134 \n0: "];22[shape=box, label="id:22 level: 4\n13: V8 V9 V10 V11 V12 \nV13 V14 V33 V52 V66 V83 \nV98 V106 \n2: C1( V8 V9 V10 V11 V12 V13 V14 ) C2( V12 V33 V52 V66 V83 V98 V106 ) "];16-&gt;22[label="12: V8 V9 V10 V11 V13 \nV14 V33 V52 V66 V83 V98 \nV106 \n0: "];23[shape=box, label="id:23 level: 4\n15: V10 V17 V57 V63 V64 \nV65 V66 V67 V68 V69 V70 \nV73 V102 V119 V136 \n2: C15( V10 V17 V57 V63 V73 V102 V119 V136 ) C28( V63 V64 V65 V66 V67 V68 V69 V70 ) "];16-&gt;23[label="14: V10 V17 V57 V64 V65 \nV66 V67 V68 V69 V70 V73 \nV102 V119 V136 \n0: "];24[shape=box, label="id:24 level: 4\n15: V13 V44 V62 V69 V101 \nV102 V103 V104 V105 V106 V107 \nV108 V109 V116 V140 \n2: C16( V13 V44 V62 V69 V101 V108 V116 V140 ) C32( V102 V103 V104 V105 V106 V107 V108 V109 ) "];17-&gt;24[label="14: V13 V44 V62 V69 V101 \nV102 V103 V104 V105 V106 V107 \nV109 V116 V140 \n0: "];25[shape=box, label="id:25 level: 4\n15: V21 V36 V68 V78 V92 \nV94 V95 V96 V97 V98 V99 \nV100 V101 V107 V115 \n2: C19( V21 V36 V68 V78 V92 V100 V107 V115 ) C31( V94 V95 V96 V97 V98 V99 V100 V101 ) "];17-&gt;25[label="14: V21 V36 V68 V78 V92 \nV94 V95 V96 V97 V98 V99 \nV101 V107 V115 \n0: "];26[shape=box, label="id:26 level: 4\n13: V18 V30 V42 V76 V79 \nV80 V81 V82 V83 V84 V85 \nV113 V139 \n2: C3( V18 V30 V42 V76 V82 V113 V139 ) C4( V79 V80 V81 V82 V83 V84 V85 ) "];18-&gt;26[label="12: V18 V30 V42 V76 V79 \nV80 V81 V83 V84 V85 V113 \nV139 \n0: "];27[shape=box, label="id:27 level: 4\n15: V8 V15 V16 V17 V18 \nV19 V20 V21 V22 V23 V39 \nV47 V71 V79 V94 \n2: C14( V8 V15 V23 V39 V47 V71 V79 V94 ) C18( V15 V16 V17 V18 V19 V20 V21 V22 ) "];18-&gt;27[label="14: V8 V16 V17 V18 V19 \nV20 V21 V22 V23 V39 V47 \nV71 V79 V94 \n0: "];28[shape=box, label="id:28 level: 4\n15: V2 V16 V23 V24 V25 \nV26 V27 V28 V29 V30 V56 \nV95 V118 V126 V135 \n2: C9( V2 V16 V26 V56 V95 V118 V126 V135 ) C21( V23 V24 V25 V26 V27 V28 V29 V30 ) "];19-&gt;28[label="14: V2 V16 V23 V24 V25 \nV27 V28 V29 V30 V56 V95 \nV118 V126 V135 \n0: "];29[shape=box, label="id:29 level: 4\n15: V29 V41 V51 V65 V89 \nV97 V104 V133 V134 V135 V136 \nV137 V138 V139 V140 \n2: C22( V29 V41 V51 V65 V89 V97 V104 V138 ) C35( V133 V134 V135 V136 V137 V138 V139 V140 ) "];19-&gt;29[label="14: V29 V41 V51 V65 V89 \nV97 V104 V133 V134 V135 V136 \nV137 V139 V140 \n0: "];30[shape=box, label="id:30 level: 4\n15: V4 V47 V48 V49 V50 \nV51 V52 V53 V54 V58 V74 \nV81 V88 V112 V137 \n2: C11( V4 V50 V58 V74 V81 V88 V112 V137 )</w:t>
      </w:r>
    </w:p>
    <w:p>
      <w:pPr>
        <w:pStyle w:val="PreformattedText"/>
        <w:bidi w:val="0"/>
        <w:spacing w:before="0" w:after="0"/>
        <w:jc w:val="left"/>
        <w:rPr/>
      </w:pPr>
      <w:r>
        <w:rPr/>
        <w:t xml:space="preserve"> </w:t>
      </w:r>
      <w:r>
        <w:rPr/>
        <w:t>C26( V47 V48 V49 V50 V51 V52 V53 V54 ) "];20-&gt;30[label="14: V4 V47 V48 V49 V51 \nV52 V53 V54 V58 V74 V81 \nV88 V112 V137 \n0: "];31[shape=box, label="id:31 level: 4\n15: V0 V1 V2 V3 V4 \nV5 V6 V7 V9 V24 V40 \nV48 V110 V125 V133 \n2: C6( V0 V1 V2 V3 V4 V5 V6 V7 ) C7( V0 V9 V24 V40 V48 V110 V125 V133 ) "];20-&gt;31[label="14: V1 V2 V3 V4 V5 \nV6 V7 V9 V24 V40 V48 \nV110 V125 V133 \n0: "];32[shape=box, label="id:32 level: 4\n15: V1 V25 V31 V55 V56 \nV57 V58 V59 V60 V61 V62 \nV72 V86 V111 V134 \n2: C8( V1 V25 V31 V55 V72 V86 V111 V134 ) C27( V55 V56 V57 V58 V59 V60 V61 V62 ) "];21-&gt;32[label="14: V1 V25 V31 V56 V57 \nV58 V59 V60 V61 V62 V72 \nV86 V111 V134 \n0: "];33[shape=box, label="id:33 level: 4\n15: V7 V20 V35 V61 V84 \nV99 V110 V111 V112 V113 V114 \nV115 V116 V117 V123 \n2: C13( V7 V20 V35 V61 V84 V99 V114 V123 ) C33( V110 V111 V112 V113 V114 V115 V116 V117 ) "];21-&gt;33[label="14: V7 V20 V35 V61 V84 \nV99 V110 V111 V112 V113 V115 \nV116 V117 V123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