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2 V4 V7 V8 V10 \nV15 V17 V25 V26 V29 V30 \nV36 V37 V38 V40 V41 V44 \nV45 V48 V49 V50 V51 V57 \nV58 V61 V62 V63 V65 V66 \nV68 V70 V71 V74 V75 V77 \nV78 V80 V82 V84 V86 V87 \nV88 V94 V95 V98 V99 V102 \nV105 V106 V107 V109 V111 V115 \nV117 V120 V121 V125 V127 V128 \nV130 V131 V136 V137 V140 \n0: "]1[shape=box, label="id:1 level: 1\n41: V17 V23 V24 V25 V26 \nV29 V30 V37 V40 V44 V45 \nV55 V56 V57 V58 V61 V62 \nV63 V68 V71 V74 V75 V76 \nV77 V78 V82 V87 V94 V102 \nV105 V106 V107 V108 V109 V111 \nV120 V121 V125 V130 V136 V137 \n0: "];0-&gt;1[label="35: V17 V25 V26 V29 V30 \nV37 V40 V44 V45 V57 V58 \nV61 V62 V63 V68 V71 V74 \nV75 V77 V78 V82 V87 V94 \nV102 V105 V106 V107 V109 V111 \nV120 V121 V125 V130 V136 V137 \n0: "];2[shape=box, label="id:2 level: 1\n53: V2 V4 V7 V8 V10 \nV15 V17 V18 V21 V26 V36 \nV38 V40 V41 V44 V45 V48 \nV49 V50 V51 V54 V57 V58 \nV61 V63 V65 V66 V67 V68 \nV70 V71 V75 V78 V80 V81 \nV82 V84 V85 V86 V88 V95 \nV98 V99 V102 V115 V117 V125 \nV126 V127 V128 V130 V131 V140 \n0: "];0-&gt;2[label="46: V2 V4 V7 V8 V10 \nV15 V17 V26 V36 V38 V40 \nV41 V44 V45 V48 V49 V50 \nV51 V57 V58 V61 V63 V65 \nV66 V68 V70 V71 V75 V78 \nV80 V82 V84 V86 V88 V95 \nV98 V99 V102 V115 V117 V125 \nV127 V128 V130 V131 V140 \n0: "];3[shape=box, label="id:3 level: 1\n61: V2 V3 V4 V7 V8 \nV10 V11 V13 V15 V25 V29 \nV30 V31 V34 V36 V37 V38 \nV41 V48 V49 V50 V51 V62 \nV65 V66 V70 V74 V77 V80 \nV84 V86 V87 V88 V92 V93 \nV94 V95 V98 V99 V101 V105 \nV106 V107 V109 V110 V111 V115 \nV116 V117 V119 V120 V121 V122 \nV127 V128 V131 V135 V136 V137 \nV138 V140 \n0: "];0-&gt;3[label="47: V2 V4 V7 V8 V10 \nV15 V25 V29 V30 V36 V37 \nV38 V41 V48 V49 V50 V51 \nV62 V65 V66 V70 V74 V77 \nV80 V84 V86 V87 V88 V94 \nV95 V98 V99 V105 V106 V107 \nV109 V111 V115 V117 V120 V121 \nV127 V128 V131 V136 V137 V140 \n0: "];4[shape=box, label="id:4 level: 2\n25: V17 V23 V24 V40 V55 \nV56 V63 V71 V72 V74 V75 \nV76 V77 V78 V87 V94 V102 \nV104 V105 V106 V107 V108 V109 \nV111 V125 \n0: "];1-&gt;4[label="23: V17 V23 V24 V40 V55 \nV56 V63 V71 V74 V75 V76 \nV77 V78 V87 V94 V102 V105 \nV106 V107 V108 V109 V111 V125 \n0: "];5[shape=box, label="id:5 level: 2\n26: V23 V24 V25 V26 V27 \nV29 V30 V37 V44 V45 V55 \nV56 V57 V58 V60 V61 V62 \nV68 V76 V82 V108 V120 V121 \nV130 V136 V137 \n0: "];1-&gt;5[label="24: V23 V24 V25 V26 V29 \nV30 V37 V44 V45 V55 V56 \nV57 V58 V61 V62 V68 V76 \nV82 V108 V120 V121 V130 V136 \nV137 \n0: "];6[shape=box, label="id:6 level: 2\n25: V4 V10 V18 V21 V38 \nV54 V57 V61 V63 V64 V65 \nV66 V67 V68 V70 V80 V81 \nV82 V83 V84 V85 V88 V95 \nV115 V126 \n0: "];2-&gt;6[label="23: V4 V10 V18 V21 V38 \nV54 V57 V61 V63 V65 V66 \nV67 V68 V70 V80 V81 V82 \nV84 V85 V88 V95 V115 V126 \n0: "];7[shape=box, label="id:7 level: 2\n42: V2 V7 V8 V15 V17 \nV18 V20 V21 V22 V26 V36 \nV39 V40 V41 V42 V44 V45 \nV48 V49 V50 V51 V53 V54 \nV58 V67 V71 V75 V78 V81 \nV85 V86 V98 V99 V102 V117 \nV125 V126 V127 V128 V130 V131 \nV140 \n0: "];2-&gt;7[label="37: V2 V7 V8 V15 V17 \nV18 V21 V26 V36 V40 V41 \nV44 V45 V48 V49 V50 V51 \nV54 V58 V67 V71 V75 V78 \nV81 V85 V86 V98 V99 V102 \nV117 V125 V126 V127 V128 V130 \nV131 V140 \n0: "];8[shape=box, label="id:8 level: 2\n42: V3 V11 V13 V25 V31 \nV33 V34 V36 V37 V38 V49 \nV51 V65 V74 V77 V80 V86 \nV87 V88 V89 V91 V92 V93 \nV94 V95 V96 V98 V99 V101 \nV105 V106 V109 V110 V111 V114 \nV115 V116 V119 V122 V128 V135 \nV138 \n0: "];3-&gt;8[label="37: V3 V11 V13 V25 V31 \nV34 V36 V37 V38 V49 V51 \nV65 V74 V77 V80 V86 V87 \nV88 V92 V93 V94 V95 V98 \nV99 V101 V105 V106 V109 V110 \nV111 V115 V116 V119 V122 V128 \nV135 V138 \n0: "];9[shape=box, label="id:9 level: 2\n43: V1 V2 V3 V4 V6 \nV7 V8 V9 V10 V11 V13 \nV15 V29 V30 V31 V34 V41 \nV48 V50 V62 V66 V70 V84 \nV92 V93 V101 V107 V110 V116 \nV117 V119 V120 V121 V122 V124 \nV127 V131 V133 V135 V136 V137 \nV138 V140 \n0: "];3-&gt;9[label="38: V2 V3 V4 V7 V8 \nV10 V11 V13 V15 V29 V30 \nV31 V34 V41 V48 V50 V62 \nV66 V70 V84 V92 V93 V101 \nV107 V110 V116 V117 V119 V120 \nV121 V122 V127 V131 V135 V136 \nV137 V138 V140 \n0: "];10[shape=box, label="id:10 level: 3\n14: V23 V40 V55 V72 V87 \nV94 V102 V103 V104 V105 V106 \nV107 V108 V109 \n2: C2( V23 V40 V55 V72 V87 V94 V103 ) C32( V102 V103 V104 V105 V106 V107 V108 V109 ) "];4-&gt;10[label="13: V23 V40 V55 V72 V87 \nV94 V102 V104 V105 V106 V107 \nV108 V109 \n0: "];11[shape=box, label="id:11 level: 3\n15: V17 V24 V56 V63 V71 \nV72 V73 V74 V75 V76 V77 \nV78 V104 V111 V125 \n2: C18( V17 V24 V56 V63 V73 V104 V111 V125 ) C29( V71 V72 V73 V74 V75 V76 V77 V78 ) "];4-&gt;11[label="14: V17 V24 V56 V63 V71 \nV72 V74 V75 V76 V77 V78 \nV104 V111 V125 \n0: "];12[shape=box, label="id:12 level: 3\n15: V27 V37 V44 V55 V56 \nV57 V58 V59 V60 V61 V62 \nV68 V82 V120 V136 \n2: C21( V27 V37 V44 V59 V68 V82 V120 V136 ) C27( V55 V56 V57 V58 V59 V60 V61 V62 ) "];5-&gt;12[label="14: V27 V37 V44 V55 V56 \nV57 V58 V60 V61 V62 V68 \nV82 V120 V136 \n0: "];13[shape=box, label="id:13 level: 3\n15: V23 V24 V25 V26 V27 \nV28 V29 V30 V45 V60 V76 \nV108 V121 V130 V137 \n2: C20( V23 V24 V25 V26 V27 V28 V29 V30 ) C22( V28 V45 V60 V76 V108 V121 V130 V137 ) "];5-&gt;13[label="14: V23 V24 V25 V26 V27 \nV29 V30 V45 V60 V76 V108 \nV121 V130 V137 \n0: "];14[shape=box, label="id:14 level: 3\n14: V10 V18 V57 V64 V79 \nV80 V81 V82 V83 V84 V85 \nV88 V95 V126 \n2: C4( V79 V80 V81 V82 V83 V84 V85 ) C17( V10 V18 V57 V64 V79 V88 V95 V126 ) "];6-&gt;14[label="13: V10 V18 V57 V64 V80 \nV81 V82 V83 V84 V85 V88 \nV95 V126 \n0: "];15[shape=box, label="id:15 level: 3\n15: V4 V21 V38 V54 V61 \nV63 V64 V65 V66 V67 V68 \nV69 V70 V83 V115 \n2: C11( V4 V21 V38 V54 V61 V69 V83 V115 ) C28( V63 V64 V65 V66 V67 V68 V69 V70 ) "];6-&gt;15[label="14: V4 V21 V38 V54 V61 \nV63 V64 V65 V66 V67 V68 \nV70 V83 V115 \n0: "];16[shape=box, label="id:16 level: 3\n25: V8 V17 V18 V19 V20 \nV21 V22 V26 V36 V39 V42 \nV47 V48 V49 V50 V51 V53 \nV54 V71 V75 V81 V86 V98 \nV102 V117 \n0: "];7-&gt;16[label="23: V8 V17 V18 V20 V21 \nV22 V26 V36 V39 V42 V48 \nV49 V50 V51 V53 V54 V71 \nV75 V81 V86 V98 V102 V117 \n0: "];17[shape=box, label="id:17 level: 3\n26: V2 V7 V15 V20 V22 \nV39 V40 V41 V42 V44 V45 \nV46 V53 V58 V67 V78 V85 \nV99 V125 V126 V127 V128 V129 \nV130 V131 V140 \n0: "];7-&gt;17[label="24: V2 V7 V15 V20 V22 \nV39 V40 V41 V42 V44 V45 \nV53 V58 V67 V78 V85 V99 \nV125 V126 V127 V128 V130 V131 \nV140 \n0: "];18[shape=box, label="id:18 level: 3\n23: V11 V25 V31 V32 V33 \nV34 V36 V37 V38 V51 V74 \nV89 V91 V96 V105 V110 V111 \nV113 V114 V115 V116 V128 V135 \n0: "];8-&gt;18[label="21: V11 V25 V31 V33 V34 \nV36 V37 V38 V51 V74 V89 \nV91 V96 V105 V110 V111 V114 \nV115 V116 V128 V135 \n0: "];19[shape=box, label="id:19 level: 3\n27: V3 V13 V33 V49 V65 \nV77 V80 V86 V87 V88 V89 \nV91 V92 V93 V94 V95 V96 \nV97 V98 V99 V101 V106 V109 \nV114 V119 V122 V138 \n0: "];8-&gt;19[label="26: V3 V13 V33 V49 V65 \nV77 V80 V86 V87 V88 V89 \nV91 V92 V93 V94 V95 V96 \nV98 V99 V101 V106 V109 V114 \nV119 V122 V138 \n0: "];20[shape=box, label="id:20 level: 3\n26: V1 V6 V8 V9 V10 \nV11 V12 V13 V15 V30 V34 \nV50 V66 V70 V84 V93 V107 \nV124 V127 V133 V135 V136 V137 \nV138 V139 V140 \n0: "];9-&gt;20[label="24: V1 V6 V8 V9 V10 \nV11 V13 V15 V30 V34 V50 \nV66 V70 V84 V93 V107 V124 \nV127 V133 V135 V136 V137 V138 \nV140 \n0: "];21[shape=box, label="id:21 level: 3\n26: V1 V2 V3 V4 V5 \nV6 V7 V9 V29 V31 V41 \nV48 V62 V92 V101 V110 V116 \nV117 V118 V119 V120 V121 V122 \nV124 V131 V133 \n0: "];9-&gt;21[label="24: V1 V2 V3 V4 V6 \nV7 V9 V29 V31 V41 V48 \nV62 V92 V101 V110 V116 V117 \nV119 V120 V121 V122 V124 V131 \nV133 \n0: "];22[shape=box, label="id:22 level: 4\n14: V8 V16 V17 V18 V19 \nV20 V21 V22 V39 V47 V71 \nV86 V102 V117 \n2: C1( V16 V17 V18 V19 V20 V21 V22 ) C16( V8 V16 V39 V47 V71 V86 V102 V117 ) "];16-&gt;22[label="13: V8 V17 V18 V19 V20 \nV21 V22 V39 V47 V71 V86 \nV102 V117 \n0: "];23[shape=box, label="id:23 level: 4\n15: V19 V26 V36 V42 V47 \nV48 V49 V50 V51 V52 V53 \nV54 V75 V81 V98 \n2: C19( V19 V26 V36 V42 V52 V75 V81 V98 ) C26( V47 V48 V49 V50 V51 V52 V53 V54 ) "];16-&gt;23[label="14: V19 V26 V36 V42 V47 \nV48 V49 V50 V51 V53 V54 \nV75 V81 V98 \n0: "];24[shape=box, label="id:24 level: 4\n15: V2 V20 V39 V40 V41 \nV42 V43 V44 V45 V46 V53 \nV58 V67 V99 V129 \n2: C9( V2 V20 V43 V53 V58 V67 V99 V129 ) C25( V39 V40 V41 V42 V43 V44 V45 V46 ) "];17-&gt;24[label="14: V2 V20 V39 V40 V41 \nV42 V44 V45 V46 V53 V58 \nV67 V99 V129 \n0: "];25[shape=box, label="id:25 level: 4\n15: V7 V15 V22 V46 V78 \nV85 V125 V126 V127 V128 V129 \nV130 V131 V132 V140 \n2: C14( V7 V15 V22 V46 V78 V85 V132 V140 ) C34( V125 V126 V127 V128 V129 V130 V131 V132 ) "];17-&gt;25[label="14: V7 V15 V22 V46 V78 \nV85 V125 V126 V127 V128 V129 \nV130 V131 V140 \n0: "];26[shape=box, label="id:26 level: 4\n13: V11 V32 V74 V89 V96 \nV105 V110 V111 V112 V113 V114 \nV115 V116 \n2: C0( V11 V32 V74 V89 V96 V105 V112 ) C5( V110 V111 V112 V113 V114 V115 V116 ) "];18-&gt;26[label="12: V11 V32 V74 V89 V96 \nV105 V110 V111 V113 V114 V115 \nV116 \n0: "];27[shape=box, label="id:27 level: 4\n14: V25 V31 V32 V33 V34 \nV35 V36 V37 V38 V51 V91 \nV113 V128 V135 \n2: C3( V25 V35 V51 V91 V113 V128 V135 ) C23( V31 V32 V33 V34 V35 V36 V37 V38 ) "];18-&gt;27[label="13: V25 V31 V32 V33 V34 \nV36 V37 V38 V51 V91 V113 \nV128 V135 \n0: "];28[shape=box, label="id:28 level: 4\n15: V33 V49 V65 V80 V86 \nV87 V88 V89 V90 V91 V92 \nV93 V97 V106 V119 \n2: C24( V33 V49 V65 V80 V90 V97 V106 V119 ) C30( V86 V87 V88 V89 V90 V91 V92 V93 ) "];19-&gt;28[label="14: V33 V49 V65 V80 V86 \nV87 V88 V89 V91 V92 V93 \nV97 V106 V119 \n0: "];29[shape=box, label="id:29 level: 4\n15: V3 V13 V77 V94 V95 \nV96 V97 V98 V99 V100 V101 \nV109 V114 V122 V138 \n2: C10( V3 V13 V77 V100 V109 V114 V122 V138 ) C31( V94 V95 V96 V97 V98 V99 V100 V101 ) "];19-&gt;29[label="14: V3 V13 V77 V94 V95 \nV96 V97 V98 V99 V101 V109 \nV114 V122 V138 \n0: "];30[shape=box, label="id:30 level: 4\n15: V6 V8 V9 V10 V11 \nV12 V13 V14 V15 V30 V70 \nV84 V93 V124 V139 \n2: C13( V6 V14 V30 V70 V84 V93 V124 V139 ) C15( V8 V9</w:t>
      </w:r>
    </w:p>
    <w:p>
      <w:pPr>
        <w:pStyle w:val="PreformattedText"/>
        <w:bidi w:val="0"/>
        <w:spacing w:before="0" w:after="0"/>
        <w:jc w:val="left"/>
        <w:rPr/>
      </w:pPr>
      <w:r>
        <w:rPr/>
        <w:t xml:space="preserve"> </w:t>
      </w:r>
      <w:r>
        <w:rPr/>
        <w:t>V10 V11 V12 V13 V14 V15 ) "];20-&gt;30[label="14: V6 V8 V9 V10 V11 \nV12 V13 V15 V30 V70 V84 \nV93 V124 V139 \n0: "];31[shape=box, label="id:31 level: 4\n15: V1 V12 V34 V50 V66 \nV107 V127 V133 V134 V135 V136 \nV137 V138 V139 V140 \n2: C8( V1 V12 V34 V50 V66 V107 V127 V134 ) C35( V133 V134 V135 V136 V137 V138 V139 V140 ) "];20-&gt;31[label="14: V1 V12 V34 V50 V66 \nV107 V127 V133 V135 V136 V137 \nV138 V139 V140 \n0: "];32[shape=box, label="id:32 level: 4\n15: V5 V29 V62 V92 V101 \nV116 V117 V118 V119 V120 V121 \nV122 V123 V124 V131 \n2: C12( V5 V29 V62 V92 V101 V116 V123 V131 ) C33( V117 V118 V119 V120 V121 V122 V123 V124 ) "];21-&gt;32[label="14: V5 V29 V62 V92 V101 \nV116 V117 V118 V119 V120 V121 \nV122 V124 V131 \n0: "];33[shape=box, label="id:33 level: 4\n15: V0 V1 V2 V3 V4 \nV5 V6 V7 V9 V31 V41 \nV48 V110 V118 V133 \n2: C6( V0 V1 V2 V3 V4 V5 V6 V7 ) C7( V0 V9 V31 V41 V48 V110 V118 V133 ) "];21-&gt;33[label="14: V1 V2 V3 V4 V5 \nV6 V7 V9 V31 V41 V48 \nV110 V118 V13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