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4 C5 C6 C15 \nC20 C23 C25 C26 C27 C28 \nC29 C30 C31 C32 C33 C34 \nC35 \n0: "]35[shape=box, label="id:35 level: 1\n8: C3 C5 C20 C23 C26 \nC30 C34 C35 \n7: C3_=_C5( C3 C5 ) C3_=_C20( C3 C20 ) C3_=_C23( C3 C23 ) C3_=_C26( C3 C26 ) C3_=_C30( C3 C30 ) \nC3_=_C34( C3 C34 ) C3_=_C35( C3 C35 ) "];34-&gt;35[label="7: C5 C20 C23 C26 C30 \nC34 C35 \n0: "];36[shape=box, label="id:36 level: 1\n8: C2 C20 C25 C27 C29 \nC30 C31 C32 \n7: C2_=_C20( C2 C20 ) C2_=_C25( C2 C25 ) C2_=_C27( C2 C27 ) C2_=_C29( C2 C29 ) C2_=_C30( C2 C30 ) \nC2_=_C31( C2 C31 ) C2_=_C32( C2 C32 ) "];34-&gt;36[label="7: C20 C25 C27 C29 C30 \nC31 C32 \n0: "];37[shape=box, label="id:37 level: 1\n9: C1 C6 C9 C25 C26 \nC27 C28 C31 C34 \n8: C1_=_C9( C1 C9 ) C6_=_C9( C6 C9 ) C9_=_C25( C9 C25 ) C9_=_C26( C9 C26 ) C9_=_C27( C9 C27 ) \nC9_=_C28( C9 C28 ) C9_=_C31( C9 C31 ) C9_=_C34( C9 C34 ) "];34-&gt;37[label="8: C1 C6 C25 C26 C27 \nC28 C31 C34 \n0: "];38[shape=box, label="id:38 level: 1\n9: C6 C8 C15 C23 C26 \nC28 C32 C34 C35 \n8: C6_=_C8( C6 C8 ) C8_=_C15( C8 C15 ) C8_=_C23( C8 C23 ) C8_=_C26( C8 C26 ) C8_=_C28( C8 C28 ) \nC8_=_C32( C8 C32 ) C8_=_C34( C8 C34 ) C8_=_C35( C8 C35 ) "];34-&gt;38[label="8: C6 C15 C23 C26 C28 \nC32 C34 C35 \n0: "];39[shape=box, label="id:39 level: 1\n9: C5 C6 C7 C15 C23 \nC25 C26 C33 C35 \n8: C5_=_C7( C5 C7 ) C6_=_C7( C6 C7 ) C7_=_C15( C7 C15 ) C7_=_C23( C7 C23 ) C7_=_C25( C7 C25 ) \nC7_=_C26( C7 C26 ) C7_=_C33( C7 C33 ) C7_=_C35( C7 C35 ) "];34-&gt;39[label="8: C5 C6 C15 C23 C25 \nC26 C33 C35 \n0: "];40[shape=box, label="id:40 level: 1\n9: C4 C23 C24 C26 C28 \nC30 C31 C32 C33 \n8: C4_=_C24( C4 C24 ) C23_=_C24( C23 C24 ) C24_=_C26( C24 C26 ) C24_=_C28( C24 C28 ) C24_=_C30( C24 C30 ) \nC24_=_C31( C24 C31 ) C24_=_C32( C24 C32 ) C24_=_C33( C24 C33 ) "];34-&gt;40[label="8: C4 C23 C26 C28 C30 \nC31 C32 C33 \n0: "];41[shape=box, label="id:41 level: 1\n9: C20 C22 C25 C27 C29 \nC32 C33 C34 C35 \n8: C20_=_C22( C20 C22 ) C22_=_C25( C22 C25 ) C22_=_C27( C22 C27 ) C22_=_C29( C22 C29 ) C22_=_C32( C22 C32 ) \nC22_=_C33( C22 C33 ) C22_=_C34( C22 C34 ) C22_=_C35( C22 C35 ) "];34-&gt;41[label="8: C20 C25 C27 C29 C32 \nC33 C34 C35 \n0: "];42[shape=box, label="id:42 level: 1\n9: C4 C20 C21 C23 C25 \nC27 C28 C33 C35 \n8: C4_=_C21( C4 C21 ) C20_=_C21( C20 C21 ) C21_=_C23( C21 C23 ) C21_=_C25( C21 C25 ) C21_=_C27( C21 C27 ) \nC21_=_C28( C21 C28 ) C21_=_C33( C21 C33 ) C21_=_C35( C21 C35 ) "];34-&gt;42[label="8: C4 C20 C23 C25 C27 \nC28 C33 C35 \n0: "];43[shape=box, label="id:43 level: 1\n9: C1 C4 C19 C20 C23 \nC25 C26 C29 C31 \n8: C1_=_C19( C1 C19 ) C4_=_C19( C4 C19 ) C19_=_C20( C19 C20 ) C19_=_C23( C19 C23 ) C19_=_C25( C19 C25 ) \nC19_=_C26( C19 C26 ) C19_=_C29( C19 C29 ) C19_=_C31( C19 C31 ) "];34-&gt;43[label="8: C1 C4 C20 C23 C25 \nC26 C29 C31 \n0: "];44[shape=box, label="id:44 level: 1\n9: C1 C5 C18 C20 C27 \nC28 C29 C32 C34 \n8: C1_=_C18( C1 C18 ) C5_=_C18( C5 C18 ) C18_=_C20( C18 C20 ) C18_=_C27( C18 C27 ) C18_=_C28( C18 C28 ) \nC18_=_C29( C18 C29 ) C18_=_C32( C18 C32 ) C18_=_C34( C18 C34 ) "];34-&gt;44[label="8: C1 C5 C20 C27 C28 \nC29 C32 C34 \n0: "];45[shape=box, label="id:45 level: 1\n9: C1 C4 C15 C17 C27 \nC28 C30 C31 C34 \n8: C1_=_C17( C1 C17 ) C4_=_C17( C4 C17 ) C15_=_C17( C15 C17 ) C17_=_C27( C17 C27 ) C17_=_C28( C17 C28 ) \nC17_=_C30( C17 C30 ) C17_=_C31( C17 C31 ) C17_=_C34( C17 C34 ) "];34-&gt;45[label="8: C1 C4 C15 C27 C28 \nC30 C31 C34 \n0: "];46[shape=box, label="id:46 level: 1\n9: C1 C15 C16 C25 C26 \nC29 C30 C32 C33 \n8: C1_=_C16( C1 C16 ) C15_=_C16( C15 C16 ) C16_=_C25( C16 C25 ) C16_=_C26( C16 C26 ) C16_=_C29( C16 C29 ) \nC16_=_C30( C16 C30 ) C16_=_C32( C16 C32 ) C16_=_C33( C16 C33 ) "];34-&gt;46[label="8: C1 C15 C25 C26 C29 \nC30 C32 C33 \n0: "];47[shape=box, label="id:47 level: 1\n9: C1 C4 C6 C14 C15 \nC25 C29 C34 C35 \n8: C1_=_C14( C1 C14 ) C4_=_C14( C4 C14 ) C6_=_C14( C6 C14 ) C14_=_C15( C14 C15 ) C14_=_C25( C14 C25 ) \nC14_=_C29( C14 C29 ) C14_=_C34( C14 C34 ) C14_=_C35( C14 C35 ) "];34-&gt;47[label="8: C1 C4 C6 C15 C25 \nC29 C34 C35 \n0: "];48[shape=box, label="id:48 level: 1\n9: C4 C6 C13 C15 C20 \nC28 C30 C33 C35 \n8: C4_=_C13( C4 C13 ) C6_=_C13( C6 C13 ) C13_=_C15( C13 C15 ) C13_=_C20( C13 C20 ) C13_=_C28( C13 C28 ) \nC13_=_C30( C13 C30 ) C13_=_C33( C13 C33 ) C13_=_C35( C13 C35 ) "];34-&gt;48[label="8: C4 C6 C15 C20 C28 \nC30 C33 C35 \n0: "];49[shape=box, label="id:49 level: 1\n9: C5 C6 C12 C20 C27 \nC30 C31 C33 C34 \n8: C5_=_C12( C5 C12 ) C6_=_C12( C6 C12 ) C12_=_C20( C12 C20 ) C12_=_C27( C12 C27 ) C12_=_C30( C12 C30 ) \nC12_=_C31( C12 C31 ) C12_=_C33( C12 C33 ) C12_=_C34( C12 C34 ) "];34-&gt;49[label="8: C5 C6 C20 C27 C30 \nC31 C33 C34 \n0: "];50[shape=box, label="id:50 level: 1\n9: C1 C4 C5 C6 C11 \nC23 C26 C27 C28 \n8: C1_=_C11( C1 C11 ) C4_=_C11( C4 C11 ) C5_=_C11( C5 C11 ) C6_=_C11( C6 C11 ) C11_=_C23( C11 C23 ) \nC11_=_C26( C11 C26 ) C11_=_C27( C11 C27 ) C11_=_C28( C11 C28 ) "];34-&gt;50[label="8: C1 C4 C5 C6 C23 \nC26 C27 C28 \n0: "];51[shape=box, label="id:51 level: 1\n9: C5 C6 C10 C15 C29 \nC31 C32 C33 C35 \n8: C5_=_C10( C5 C10 ) C6_=_C10( C6 C10 ) C10_=_C15( C10 C15 ) C10_=_C29( C10 C29 ) C10_=_C31( C10 C31 ) \nC10_=_C32( C10 C32 ) C10_=_C33( C10 C33 ) C10_=_C35( C10 C35 ) "];34-&gt;51[label="8: C5 C6 C15 C29 C31 \nC32 C33 C35 \n0: "];52[shape=box, label="id:52 level: 1\n8: C0 C5 C15 C23 C29 \nC30 C31 C32 \n7: C0_=_C5( C0 C5 ) C0_=_C15( C0 C15 ) C0_=_C23( C0 C23 ) C0_=_C29( C0 C29 ) C0_=_C30( C0 C30 ) \nC0_=_C31( C0 C31 ) C0_=_C32( C0 C32 ) "];34-&gt;52[label="7: C5 C15 C23 C29 C30 \nC31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